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ematika bezpečnosti osob a maje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 vztahu k ohrožení z PUPFL - vybraná ustanovení právn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gr. Petr Dvořá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on č. 289/1995 Sb., o lesí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pečnost osob a majetk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Vlastníci nemovitostí nebo investoři staveb a zařízení jsou povinni provést na svůj náklad nezbytně nutná opatření, kterými jsou nebo budou jejich pozemky, stavby a zařízení zabezpečeny před škodami způsobenými zejména sesuvem půdy, padáním kamenů, pádem stromů nebo jejich částí, přesahem větví a kořenů, zastíněním a lavinami z pozemků určených k plnění funkcí lesa; tato opatření jsou oprávněni provést i na pozemcích určených k plnění funkcí lesa. Rozsah a způsob zabezpečovacích opatření stanoví orgán státní správy lesů, pokud není podle zvláštních předpisů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18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lušný jiný orgán státní správy. Vlastník pozemků určených k plnění funkcí lesa je povinen provedení opatření strpě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Vyžaduje-li zajištění bezpečnosti osob a majetku kromě opatření uvedených v odstavci 1 i změnu ve způsobu hospodaření v lese nebo omezení ve využívání pozemků určených k plnění funkcí lesa, rozhodne orgán státní správy lesů o dalších opatřeních a určí, kdo ponese náklady s tím spojené a kdo nahradí vlastníku lesa případnou újmu. Ustanovení zvláštních předpisů zůstávají nedotčena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19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8) Např. zákon č. 50/1976 Sb., zákon č. 138/1973 Sb., o vodách (vodní zákon), ve znění pozdějších předpisů, zákon č. 111/1994 Sb., o silniční dopravě, ve znění pozdějších předpis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) Např. zákon č. 266/1994 Sb., o dráhá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5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Součástí výkonu státní správy lesů je dozor nad dodržováním tohoto zákona a právních předpisů a rozhodnutí vydaných na jeho základě. Orgány státní správy lesů současně dozírají, zda vlastníci, popřípadě nájemci lesů hospodaří podle schválených plánů nebo převzatých osnov. Ukládají opatření k odstranění zjištěných nedostatků, popřípadě i opatření ke zlepšení stavu lesů a plnění jejich funkcí. V případě hrozící škody jsou oprávněny rozhodnout o omezení nebo zastavení výroby nebo jiné činnosti v lese až do doby odstranění nedostatků nebo jejich příči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Odborní zaměstnanci orgánů státní správy lesů jsou oprávněni při výkonu své funkce nosit služební stejnokro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Ministerstvo stanoví právním předpisem podrobnosti o služebních stejnokrojích zaměstnanců orgánů státní správy lesů a o jejich označení.“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on č. 266/1994 Sb., o drahá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chrana dráh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Vlastníci nemovitosti v sousedství dráhy jsou povinni strpět, aby na jejich pozemcích byla provedena nezbytná opatření k zabránění sesuvů půdy, padání kamenů, lavin a stromů nebo jejich částí, vznikne-li toto nebezpečí výstavbou nebo provozem dráhy nebo přírodními vlivy; vznikne-li toto nebezpečí z jednání těchto vlastníků, jsou povinni učinit nezbytná opatření na svůj náklad. O rozsahu a způsobu provedení nezbytných opatření a o tom, kdo je provede, rozhodne drážní správní úřa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Drážní správní úřad zjišťuje zdroje ohrožování dráhy a zdroje rušení drážního provozu na nich. Zjistí-li zdroj ohrožení jiný, než je uveden v odstavci 1, nařídí drážní správní úřad jeho provozovateli nebo vlastníku odstranění zdroje tohoto ohrožení. Nevyhoví-li provozovatel nebo vlastník zdroje ohrožení, drážní správní úřad rozhodne o odstranění zdroje ohrožení na jeho náklady.“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on č. 13/1997 Sb., o pozemních komunikací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chrana dálnice, silnice a místní komunikac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Vlastníci nemovitostí v sousedství dálnice, silnice a místní komunikace jsou povinni strpět, aby na jejich pozemcích byla provedena nezbytná opatření k zabránění sesuvů půdy, padání kamenů, lavin a stromů nebo jejich částí, vznikne-li toto nebezpečí výstavbou nebo provozem dálnice, silnice a místní komunikace nebo přírodními vlivy; vznikne-li toto nebezpečí z jednání těchto vlastníků, jsou povinni učinit nezbytná opatření na svůj náklad. O rozsahu a způsobu provedení nezbytných opatření a o tom, kdo je provede, rozhodne silniční správní úřa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Silniční správní úřad zjišťuje zdroje ohrožování dálnice, silnice a místní komunikace a zdroje rušení silničního provozu na nich. Zjistí-li zdroj ohrožení jiný, než je uveden v odstavci 1, nařídí silniční správní úřad jeho provozovateli nebo vlastníku odstranění zdroje tohoto ohrožení. Nevyhoví-li provozovatel nebo vlastník zdroje ohrožení, silniční správní úřad rozhodne o odstranění zdroje ohrožení na jeho náklad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Vlastník nemovitosti sousedící s průjezdním úsekem silnice nebo s místní komunikací v zastavěném území obce je v nezbytně nutných případech povinen za jednorázovou úhradu strpět zřízení věcného břemene na své nemovitosti spočívajícího v umístění veřejného osvětlení, dopravních značek světelných signálů, dopravních zařízení a zařízení pro provozní informace a tabulek s označením místních názvů. Rozhodnutí o zřízení věcného břemene a o výši úhrady vydává příslušný silniční správní úřad u dopravních značek a zařízení na základě rozhodnutí o jejich užití vydaného orgánem příslušným podle zvláštního předpisu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) Zákon č. 12/1997 Sb., o bezpečnosti a plynulosti provozu na pozemních komunikacíc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áška Federálního ministerstva vnitra č. 99/1989 Sb., o pravidlech provozu na pozemních komunikacích (pravidla silničního provozu), ve znění pozdějších předpisů.“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on č. 2/1993 Sb., Listin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.1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Každý má právo vlastnit majetek. Vlastnické právo všech vlastníků má stejný zákonný obsah a ochranu. Dědění se zaručuj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Zákon stanoví, který majetek nezbytný k zabezpečování potřeb celé společnosti, rozvoje národního hospodářství a veřejného zájmu smí být jen ve vlastnictví státu, obce nebo určených právnických osob; zákon může také stanovit, že určité věci mohou být pouze ve vlastnictví občanů nebo právnických osob se sídlem v České a Slovenské Federativní Republi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Vlastnictví zavazuje. Nesmí být zneužito na újmu práv druhých anebo v rozporu se zákonem chráněnými obecnými zájmy. Jeho výkon nesmí poškozovat lidské zdraví, přírodu a životní prostředí nad míru stanovenou zákon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4) Vyvlastnění nebo nucené omezení vlastnického práva je možné ve veřejném zájmu, a to na základě zákona a za náhrad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5) Daně a poplatky lze ukládat jen na základě zákona.“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ákon č. 40/1964 Sb., občanský zákoní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ý je povinen počínat si tak, aby nedocházelo ke škodám na zdraví, na majetku, na přírodě a životním prostředí.“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on č. 240/2000 Sb., krizový zákon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 nebezpečí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Stav nebezpečí se jako bezodkladné opatření může vyhlásit, jsou-li ohroženy životy, zdraví, majetek, životní prostředí, pokud nedosahuje intenzita ohrožení značného rozsahu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není možné odvrátit ohrožení běžnou činností správních úřadů, orgánů krajů a obcí, složek integrovaného záchranného systému nebo subjektů kritické infrastruktur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Stav nebezpečí lze vyhlásit jen s uvedením důvodů, na nezbytně nutnou dobu a pro celé území kraje nebo pro jeho část. Rozhodnutí o vyhlášení stavu nebezpečí musí obsahovat krizová opatření a jejich rozsah. Změna krizových opatření musí být rovněž vyhlášena. V části rozhodnutí obsahující důvod vyhlášení stavu nebezpečí se také uvede, zda je stav nebezpečí vyhlášen na základě mimořádné události podle zákona o integrovaném záchranném systém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Stav nebezpečí pro území kraje nebo jeho část vyhlašuje hejtman kraje, v Praze primátor hlavního města Prahy (dále jen "hejtman"). Hejtman, který stav nebezpečí vyhlásil, o tom neprodleně informuje vládu, Ministerstvo vnitra, sousední kraje a pokud mohou být krizovou situací dotčeny, též další kraj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4) Stav nebezpečí lze vyhlásit na dobu nejvýše 30 dnů. Tuto dobu může hejtman prodloužit jen se souhlasem vlád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5) Není-li možné účelně odvrátit vzniklé ohrožení v rámci stavu nebezpečí, hejtman neprodleně požádá vládu o vyhlášení nouzového stavu. Platnost krizových opatření vyhlášených hejtmanem končí dnem vyhlášení nouzového stav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5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okud vláda nerozhodne jinak. Krizová opatření, jejichž platnost zůstane zachována, se dále považují za krizová opatření nařízená vládo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6) Rozhodnutí o stavu nebezpečí se vyhlašuje ve Věstníku právních předpisů kraje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zhodnutí nabývá účinnosti okamžikem, který se v něm stanoví. Rozhodnutí se zveřejňuje na úřední desce krajského úřadu a na úředních deskách obecních úřadů na území, kde je stav nebezpečí vyhlášen. Krajský úřad zveřejní rozhodnutí též dalšími způsoby v místě obvyklými, zejména prostřednictvím hromadných informačních prostředků a místního rozhlas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7) Stav nebezpečí nelze vyhlásit z důvodu stávky vedené na ochranu práv a oprávněných hospodářských a sociálních zájm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8) Stav nebezpečí končí uplynutím doby, na kterou byl vyhlášen, pokud hejtman nebo vláda nerozhodnou o jeho zrušení před uplynutím této doby. Vláda stav nebezpečí zruší též, pokud nejsou splněny podmínky pro jeho vyhláše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9) Rozhodnutí vlády o zrušení stavu nebezpečí se zveřejní na úřední desce krajského úřadu a na úředních deskách obecních úřadů na území, kde byl stav nebezpečí vyhlášen, zveřejní se v hromadných informačních prostředcích a vyhlásí se ve Sbírce zákonů. Účinnosti nabývá okamžikem, který se v rozhodnutí stanov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Zákon č. 239/2000 Sb., o integrovaném záchranném systému a o změně některých zákonů, ve znění pozdějších předpisů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Čl. 5 ústavního zákona č. 110/1998 Sb., o bezpečnosti České republik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 § 8 a 9 zákona č. 129/2000 Sb., o krajích (krajské zřízení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5) Čl. 2 ústavního zákona č. 110/1998 Sb., o bezpečnosti České republiky.“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06:00Z</dcterms:created>
  <dc:creator>uživatel</dc:creator>
  <dc:description/>
  <dc:language>en-US</dc:language>
  <cp:lastModifiedBy>uživatel</cp:lastModifiedBy>
  <dcterms:modified xsi:type="dcterms:W3CDTF">2013-02-21T21:06:00Z</dcterms:modified>
  <cp:revision>2</cp:revision>
  <dc:subject/>
  <dc:title/>
</cp:coreProperties>
</file>