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sz w:val="28"/>
          <w:szCs w:val="28"/>
          <w:u w:val="single"/>
        </w:rPr>
      </w:pPr>
      <w:r>
        <w:rPr>
          <w:b/>
          <w:sz w:val="28"/>
          <w:szCs w:val="28"/>
          <w:u w:val="single"/>
        </w:rPr>
        <w:t>Právní odpovědnost vlastníků lesa vzhledem k cizím nemovitostem, odpovědnost za škodu</w:t>
      </w:r>
    </w:p>
    <w:p>
      <w:pPr>
        <w:pStyle w:val="Normal"/>
        <w:autoSpaceDE w:val="false"/>
        <w:spacing w:before="120" w:after="0"/>
        <w:jc w:val="center"/>
        <w:rPr>
          <w:b/>
          <w:b/>
          <w:sz w:val="28"/>
          <w:szCs w:val="28"/>
          <w:u w:val="single"/>
        </w:rPr>
      </w:pPr>
      <w:r>
        <w:rPr>
          <w:b/>
          <w:sz w:val="28"/>
          <w:szCs w:val="28"/>
          <w:u w:val="single"/>
        </w:rPr>
      </w:r>
    </w:p>
    <w:p>
      <w:pPr>
        <w:pStyle w:val="Normal"/>
        <w:autoSpaceDE w:val="false"/>
        <w:spacing w:before="120" w:after="0"/>
        <w:jc w:val="center"/>
        <w:rPr>
          <w:b/>
          <w:b/>
          <w:u w:val="single"/>
        </w:rPr>
      </w:pPr>
      <w:r>
        <w:rPr>
          <w:b/>
        </w:rPr>
        <w:t>JUDr. Ing. Martin Flora, Dr.</w:t>
      </w:r>
    </w:p>
    <w:p>
      <w:pPr>
        <w:pStyle w:val="Normal"/>
        <w:autoSpaceDE w:val="false"/>
        <w:spacing w:before="120" w:after="0"/>
        <w:jc w:val="center"/>
        <w:rPr>
          <w:b/>
          <w:b/>
          <w:u w:val="single"/>
        </w:rPr>
      </w:pPr>
      <w:r>
        <w:rPr>
          <w:b/>
          <w:u w:val="single"/>
        </w:rPr>
      </w:r>
    </w:p>
    <w:p>
      <w:pPr>
        <w:pStyle w:val="Normal"/>
        <w:widowControl w:val="false"/>
        <w:autoSpaceDE w:val="false"/>
        <w:spacing w:before="120" w:after="0"/>
        <w:jc w:val="both"/>
        <w:rPr/>
      </w:pPr>
      <w:r>
        <w:rPr/>
        <w:t xml:space="preserve">Otázky vznikající v souvislosti s ochranou nemovitostí na lesních pozemcích a v jejich blízkosti a v souvislosti se škodami, které na těchto nemovitostech nebo v souvislosti s jejich užíváním či provozováním mohou vzniknout, jsou předmětem vášnivých diskusí mezi vlastníky lesů a vlastníky, resp. provozovateli těchto nemovitostí velmi dlouhou dobu. Lze dokonce konstatovat, že problematika ochrany nelesnických nemovitostí před škodami patří mezi jakési tématické stálice, zářící na lesnickém diskusním nebi již několik desítek let, tedy i v době, kdy ještě součástí platného právního řádu nebylo ustanovení § 22 zákona č. 289/1995 Sb. Není jistě účelem tohoto textu přinést komplexní analýzu vývoje právní úpravy, s jistou mírou zjednodušení však lze konstatovat, že v minulosti platná pravidla favorizovala spíše zájmy vlastníků lesů, než zájmy vlastníků a provozovatelů přilehlých nemovitostí, kteří byli nuceni respektovat, že existence lesa je z povahy věci spojena s existencí rizika pádu stromů, větví, skal, lavin apod., a bylo by v rozporu s principy spravedlivého uspořádání vztahů požadovat po vlastnících lesa, aby tato rizika aktivně eliminovali v případech, kdy v blízkosti lesa, nebo přímo v něm byla zřízena nemovitost jiného typu. Povinnost chránit ohrožené nemovitosti tedy byla připisována především jejich vlastníkům, nikoliv vlastníkům lesa. </w:t>
      </w:r>
    </w:p>
    <w:p>
      <w:pPr>
        <w:pStyle w:val="Normal"/>
        <w:widowControl w:val="false"/>
        <w:autoSpaceDE w:val="false"/>
        <w:spacing w:before="120" w:after="0"/>
        <w:jc w:val="both"/>
        <w:rPr/>
      </w:pPr>
      <w:r>
        <w:rPr/>
        <w:t xml:space="preserve">V této souvislosti lze (též na ukázku dřívější právní argumentace) poukázat např. na rozsudek meziválečného Nejvyššího soudu </w:t>
      </w:r>
      <w:r>
        <w:rPr>
          <w:bCs/>
        </w:rPr>
        <w:t>(</w:t>
      </w:r>
      <w:r>
        <w:rPr/>
        <w:t xml:space="preserve">Vážný I 893/26), týkající se sporu mezi cestující domáhající se náhrady škody na zdraví na provozovateli dráhy. Skutkový děj a navazující úvahy soudu jsou  v rozsudku popsány následovně:  </w:t>
      </w:r>
    </w:p>
    <w:p>
      <w:pPr>
        <w:pStyle w:val="Normal"/>
        <w:widowControl w:val="false"/>
        <w:autoSpaceDE w:val="false"/>
        <w:spacing w:before="120" w:after="0"/>
        <w:jc w:val="both"/>
        <w:rPr/>
      </w:pPr>
      <w:r>
        <w:rPr/>
        <w:t>„</w:t>
      </w:r>
      <w:r>
        <w:rPr>
          <w:i/>
        </w:rPr>
        <w:t xml:space="preserve">Při kácení stromů na strmé stráni nad tratí zvrátil se strom na jedoucí vlak a poškodil vůz, čímž byla žalobkyně poraněna. Žalobní nárok na náhradu škody neuznal procesní soud prvé stolice důvodem po právu, odvolací soud napadený rozsudek potvrdil. </w:t>
      </w:r>
      <w:r>
        <w:rPr>
          <w:b/>
          <w:bCs/>
          <w:i/>
        </w:rPr>
        <w:t xml:space="preserve">Nejvyšší soud uznal žalobní nárok důvodem po právu. </w:t>
      </w:r>
    </w:p>
    <w:p>
      <w:pPr>
        <w:pStyle w:val="Normal"/>
        <w:widowControl w:val="false"/>
        <w:autoSpaceDE w:val="false"/>
        <w:spacing w:before="120" w:after="0"/>
        <w:jc w:val="both"/>
        <w:rPr>
          <w:i/>
          <w:i/>
        </w:rPr>
      </w:pPr>
      <w:r>
        <w:rPr>
          <w:i/>
        </w:rPr>
        <w:t>Důvody:</w:t>
      </w:r>
    </w:p>
    <w:p>
      <w:pPr>
        <w:pStyle w:val="Normal"/>
        <w:widowControl w:val="false"/>
        <w:autoSpaceDE w:val="false"/>
        <w:spacing w:before="120" w:after="0"/>
        <w:jc w:val="both"/>
        <w:rPr/>
      </w:pPr>
      <w:r>
        <w:rPr>
          <w:i/>
        </w:rPr>
        <w:t xml:space="preserve">Dovolání, opřenému o dovolací důvody </w:t>
      </w:r>
      <w:hyperlink r:id="rId2">
        <w:r>
          <w:rPr>
            <w:rStyle w:val="InternetLink"/>
            <w:i/>
            <w:u w:val="single"/>
          </w:rPr>
          <w:t>čís. 2</w:t>
        </w:r>
      </w:hyperlink>
      <w:r>
        <w:rPr>
          <w:i/>
        </w:rPr>
        <w:t xml:space="preserve"> a </w:t>
      </w:r>
      <w:hyperlink r:id="rId3">
        <w:r>
          <w:rPr>
            <w:rStyle w:val="InternetLink"/>
            <w:i/>
            <w:u w:val="single"/>
          </w:rPr>
          <w:t>4 §u 503 c. ř. s.</w:t>
        </w:r>
      </w:hyperlink>
      <w:r>
        <w:rPr>
          <w:i/>
        </w:rPr>
        <w:t xml:space="preserve">, nelze upříti oprávnění, pokud vytýká, že nižší soudy neposoudily věc správně po stránce právní, uznavše, že žalobní nárok svým důvodem není po právu. Mezi stranami není sporu o tom, a odpovídá též správnému výkladu zákona, že událost, která přivodila žalobkyni úraz, t.j. že při kácení dříví v lese na strmé, místy skalnaté stráni, na jejíž úpatí vede železniční trať ze Železného Brodu do Tanvaldu, kácený veliký buk předčasně se zvrátil právě v době, kdy pod ním přejížděl vlak, takže tento byl stromem zasažen, roztříštěno sklo v oknech osobního vozu a vůz i jinak poškozen - pokládati jest za příhodu v dopravě po rozumu </w:t>
      </w:r>
      <w:hyperlink r:id="rId4">
        <w:r>
          <w:rPr>
            <w:rStyle w:val="InternetLink"/>
            <w:i/>
            <w:u w:val="single"/>
          </w:rPr>
          <w:t>§u 1 zákona</w:t>
        </w:r>
      </w:hyperlink>
      <w:r>
        <w:rPr>
          <w:i/>
        </w:rPr>
        <w:t xml:space="preserve"> o povinném ručení železnic ze dne 5. března 1869 čís. </w:t>
      </w:r>
      <w:hyperlink r:id="rId5">
        <w:r>
          <w:rPr>
            <w:rStyle w:val="InternetLink"/>
            <w:i/>
            <w:u w:val="single"/>
          </w:rPr>
          <w:t>27 ř. zák.</w:t>
        </w:r>
      </w:hyperlink>
      <w:r>
        <w:rPr>
          <w:i/>
        </w:rPr>
        <w:t xml:space="preserve"> Podle téhož zákonného předpisu dlužno tedy míti za to, že příhoda ta nastala zaviněním dráhy nebo těch osob, jichž používá k výkonu provozu, pokud dráha nedokáže, že událost byla způsobena neodvratnou náhodou (vyšší mocí - vis major) nebo neodvratným činem třetí osoby, jejíž zavinění dráha nemá zastupovati, anebo vlastním zaviněním poškozeného. Z těchto důvodů vyviňovacích dovolává se žalovaná strana ve sporu jen důvodu uvedeného na druhém místě, tvrdíc, že příhoda v dopravě způsobena byla neodvratným jednáním osob třetích, totiž majitele pozemku (lesa) Františka B-a, pokud se týče jeho zřízenců, jemuž dráha neměla možnost zabrániti. Vlastní příčinou nehody byl prý chybný postup při kácení buku, na který neměla a nemohla míti dráha žádného vlivu. Dle skutkových zjištění soudu prvé stolice, převzatých i soudem odvolacím, neukázalo se pravdivým tvrzení strany žalující, že se kácení lesa děje za spolupůsobení železniční správy a že ředitelství státních drah ustanovilo železničního zřízence Františka P-a k dozoru při kácení dříví a k tomu, by zprostředkoval spojení mezi lidmi les kácejícími a orgány dráhy. Nižší soudy nenabyly ani přesvědčení o tom, že se kácení lesa dělo za spoluzodpovědnosti správy železniční a že správa dráhy převzala zodpovědnost za bezpečnost při kácení dříví, poněvadž srovnale zjistily, že železniční dělník František P. přikázán byl vlastníku lesa Františku B-ovi, vlastně jeho hajnému Čeňku M-ovi a dělníkům při kácení zaměstnaným pouze za tím účelem, by upozorňoval ty, kdož káceli, kdy který vlak vyjede buď z Tanvaldu nebo ze Železného Brodu, aby včas od kácení ustali, po případě, aby do stanice hlásil, kdyby trať byla zatarasena, aby nebyl vlak vypraven, neb aby mohl včas zastaviti, že však s prací při kácení v lese neměl co dělati. Odvolací soud v souhlase s prvním soudem dále zjišťuje, že dělník P. skutečně hajného M-a a jeho dělníky správně upozorňoval na vyjíždění vlaků ze sousedních stanic, že také výjezd vlaku, jenž byl zasažen bukem, včas hlásil, načež dělníci přestali kácet, což trvalo do příjezdu vlaku 20 až 30 minut. Uváděje dále, že dle výpovědi svědka Č., přednosty odboru pro udržování dráhy, správa dráhy nemá žádných předpisů o tom, by vykonávala vliv na způsob kácení lesa a informovala ve směru tom majitele lesa nebo dávala mu návod, jak při kácení si má počínati, zejména, že by měla zříditi val podél trati, že v uvedených směrech neměla ani povinnosti ani práva, že mohla pouze dáti k disposici člověka, by pracující v čas upozornil na příjezdy vlaků, což se stalo - odvolací soud dovozuje, že správa dráhy v tomto případě učinila vše, co bylo v její moci, aby bezpečnost provozu a osob po dráze jezdících byla chráněna. Soud druhé stolice zjišťuje, že buk byl kácejícími dělníky podle pravidel nasekán a naříznut i podklínován tak, by musel padnouti podél trati, rovnoběžně s touto, a že nevčasný pád stromu nebyl přivoděn otřesem půdy příjezdem vlaku. K tomu soud podotýká, že i kdyby se připustil účinek otřesu, byl by musel strom, když byl správně naseknut a podřezán, i v tomto případě padnouti rovnoběžně s tratí, a že, když se tak nestalo, musily tu působiti příčiny jiné, z nichž prý dlužné za jednu pokládati zjištěnou strouchnivělost stromu, který neměl pravidelné soudržnosti, ježto blána na místě, ve kterém měla naříznutý strom držeti, byla zpuchřelá, křehká. Zpuchřelost buku, jež patrně ušla pozornosti dělníků jej porážejících, vyžadovala prý zvláštního ještě bezpečnějšího ochranného opatření, než se stalo jeho podklínováním, aby zamezen byl nevčasný a nesprávný pád stromu, což se však nestalo. Na základě těchto zjištění a úvah dochází odvolací soud k úsudku, že zejména když nelze ani otřes půdy, způsobený jízdou vlaku uvésti v příčinnou souvislost s nevčasným a nesprávným pádem stromu - není tu závady, již odstraniti bylo v moci správy dráhy, že tudíž dlužno míti za to, že nehoda (správně příhoda v dopravě) přivoděna byla neodvratným jednáním osob třetích, za něž dráha neručí, a že tím jest dán dovolávaný důvod, pro který dráha podle </w:t>
      </w:r>
      <w:hyperlink r:id="rId6">
        <w:r>
          <w:rPr>
            <w:rStyle w:val="InternetLink"/>
            <w:i/>
            <w:u w:val="single"/>
          </w:rPr>
          <w:t>§u 2 zák. čís. 27/1869</w:t>
        </w:r>
      </w:hyperlink>
      <w:r>
        <w:rPr>
          <w:i/>
        </w:rPr>
        <w:t xml:space="preserve"> je sproštěna povinnosti k náhradě škody. K námitce žalující strany v odvolání, že strom stál až do příjezdu vlaku, což trvalo 20 až 30 minut, a že se skácel teprve při jeho příjezdu, soud druhé stolice konečně ještě uvádí, že není prokázáno, že by se strom nebyl skácel, i kdyby vlak nebyl vůbec projížděl. Vylíčený postup, jímž napadený rozsudek dospívá k závěru, že správa dráhy v tomto případě učinila vše, co bylo v její moci, by bezpečnost provozu a osob jezdících po dráze byla chráněna , že také, co se týče kácení stromů, nebylo tu závady, již odstraniti bylo v moci správy dráhy, a že tudíž dlužno míti za to, že tu musily působiti příčiny jiné a že příhoda byla přivoděna neodvratným jednáním osob třetích, za něž dráha neručí, - jest pochybený a příčí se zásadám, vyplývajícím z </w:t>
      </w:r>
      <w:hyperlink r:id="rId7">
        <w:r>
          <w:rPr>
            <w:rStyle w:val="InternetLink"/>
            <w:i/>
            <w:u w:val="single"/>
          </w:rPr>
          <w:t>§§ů 1</w:t>
        </w:r>
      </w:hyperlink>
      <w:r>
        <w:rPr>
          <w:i/>
        </w:rPr>
        <w:t xml:space="preserve"> a </w:t>
      </w:r>
      <w:hyperlink r:id="rId8">
        <w:r>
          <w:rPr>
            <w:rStyle w:val="InternetLink"/>
            <w:i/>
            <w:u w:val="single"/>
          </w:rPr>
          <w:t>2 zákona</w:t>
        </w:r>
      </w:hyperlink>
      <w:r>
        <w:rPr>
          <w:i/>
        </w:rPr>
        <w:t xml:space="preserve"> o povinném ručení železnic. Především dlužno vytknouti, že při žalobách, založených na </w:t>
      </w:r>
      <w:hyperlink r:id="rId9">
        <w:r>
          <w:rPr>
            <w:rStyle w:val="InternetLink"/>
            <w:i/>
            <w:u w:val="single"/>
          </w:rPr>
          <w:t>§u 1</w:t>
        </w:r>
      </w:hyperlink>
      <w:r>
        <w:rPr>
          <w:i/>
        </w:rPr>
        <w:t xml:space="preserve"> uvedeného zákona nemusí žalobce prokázati nic více, než příhodu v dopravě, způsobilou přivoditi úraz na těle (a tou byl zde, jak nesporno, předčasný pád káceného stromu na železniční trať, ať se stal z jakékoliv příčiny) a příčinnou souvislost mezi touto příhodou a jeho úrazem, která v tomto případě rovněž není sporna. Naproti tomu jest povinností dráhy, chce-li se sprostiti povinnosti k náhradě, by podle </w:t>
      </w:r>
      <w:hyperlink r:id="rId10">
        <w:r>
          <w:rPr>
            <w:rStyle w:val="InternetLink"/>
            <w:i/>
            <w:u w:val="single"/>
          </w:rPr>
          <w:t>§u 2 zák.</w:t>
        </w:r>
      </w:hyperlink>
      <w:r>
        <w:rPr>
          <w:i/>
        </w:rPr>
        <w:t xml:space="preserve"> dokázala, že příhoda byla způsobena jednou z příčin v tomto §u výlučně uvedených. Je-li jisto, že úraz byl přivoděn příhodou v dopravě, a jsou-li proto splněny předpoklady </w:t>
      </w:r>
      <w:hyperlink r:id="rId11">
        <w:r>
          <w:rPr>
            <w:rStyle w:val="InternetLink"/>
            <w:i/>
            <w:u w:val="single"/>
          </w:rPr>
          <w:t>§u 1 zák. čís. 27/1869</w:t>
        </w:r>
      </w:hyperlink>
      <w:r>
        <w:rPr>
          <w:i/>
        </w:rPr>
        <w:t xml:space="preserve"> pro přísnější ručení železničních podniků, nezáleží na tom, co bylo příčinou příhody, zejména, zda příčina příhody nějak souvisí s provozem dráhy (otřes půdy) a zda lze příhodu uvésti v příčinnou souvislost s nějakým konáním (opomenutím) dráhy, pokud se týče jejích orgánů (zřízenců). Tím méně pak jest přípustno dokazovati, že dráha nezanedbala opatrnosti, uložených jí buď výslovnými předpisy nebo povahou věci a že ji tudíž nestihá zavinění. Neboť podle </w:t>
      </w:r>
      <w:hyperlink r:id="rId12">
        <w:r>
          <w:rPr>
            <w:rStyle w:val="InternetLink"/>
            <w:i/>
            <w:u w:val="single"/>
          </w:rPr>
          <w:t>§u 2</w:t>
        </w:r>
      </w:hyperlink>
      <w:r>
        <w:rPr>
          <w:i/>
        </w:rPr>
        <w:t xml:space="preserve"> zákona není dráha prosta ručení ani tehdy, když příhoda v dopravě způsobivší úraz, byla přivoděna náhodou nebo jednáním třetích osob, za něž dráha neručí, pokud nedokáže, že toto jednání, pokud se týče ona náhoda byly pro ni neodvratnými. Zda tomu tak bylo čili nic, nutno posuzovati s hlediska objektivního potud, že vzhledem k předpisům </w:t>
      </w:r>
      <w:hyperlink r:id="rId13">
        <w:r>
          <w:rPr>
            <w:rStyle w:val="InternetLink"/>
            <w:i/>
            <w:u w:val="single"/>
          </w:rPr>
          <w:t>§§ů 1</w:t>
        </w:r>
      </w:hyperlink>
      <w:r>
        <w:rPr>
          <w:i/>
        </w:rPr>
        <w:t xml:space="preserve"> a </w:t>
      </w:r>
      <w:hyperlink r:id="rId14">
        <w:r>
          <w:rPr>
            <w:rStyle w:val="InternetLink"/>
            <w:i/>
            <w:u w:val="single"/>
          </w:rPr>
          <w:t>2 zák. čís. 27/1869</w:t>
        </w:r>
      </w:hyperlink>
      <w:r>
        <w:rPr>
          <w:i/>
        </w:rPr>
        <w:t xml:space="preserve">s hlediska tohoto zákona nemá významu, zda lze spatřovati konkrétní (subjektivní) zavinění dráhy, pokud se týče jejích orgánů v tom, že náhoda (jednání třetích osob) a tím příhoda v dopravě a úraz v tom kterém případě nebyly odvráceny, pokud se týče, že nebylo použito prostředků k tomu způsobilých. Dle těchto zásad nutno řešiti otázku pro spor jedině rozhodnou, zda žalovaná strana dokázala uplatňovaný jí vyviňovací důvod, že zjištěná příhoda v dopravě byla způsobena neodvratným jednáním třetích osob, za něž dráha neručí. V tomto směru nelze souhlasiti se stanoviskem žalované strany, nižšími soudy schváleným, že správa dráhy, jelikož se nesúčastnila kácení stromů, jež majitel lesa prováděl na svůj vrub a své nebezpečí, a ježto ve směru tom nepřevzala zodpovědnosti, nebyla povinna, by v zájmu bezpečnosti provozu něco zařídila, ba že k tomu ani nebyla oprávněna, poněvadž prý vlastníku lesa nemohla předepisovati, jak si má počínati při kácení stromů. Provozovací řád železniční ze dne 16. listopadu 1851 čís. 1 ř. z. z roku 1852 má v </w:t>
      </w:r>
      <w:hyperlink r:id="rId15">
        <w:r>
          <w:rPr>
            <w:rStyle w:val="InternetLink"/>
            <w:i/>
            <w:u w:val="single"/>
          </w:rPr>
          <w:t>§u 100</w:t>
        </w:r>
      </w:hyperlink>
      <w:r>
        <w:rPr>
          <w:i/>
        </w:rPr>
        <w:t xml:space="preserve"> výslovné ustanovení, že jest zakázáno, vymycovati lesy .... káceti nebo spouštěti jednotlivé stromy .... a vůbec dělati cokoli, čím by něco mohlo na dráhu upadnouti, na oněch částech a místech pozemků, jež úřadem k tomu povolaným za tou příčinou výslovně byly označeny. </w:t>
      </w:r>
      <w:hyperlink r:id="rId16">
        <w:r>
          <w:rPr>
            <w:rStyle w:val="InternetLink"/>
            <w:i/>
            <w:u w:val="single"/>
          </w:rPr>
          <w:t>§ 101</w:t>
        </w:r>
      </w:hyperlink>
      <w:r>
        <w:rPr>
          <w:i/>
        </w:rPr>
        <w:t xml:space="preserve"> téhož provozovacího řádu ukládá představeným obcí, orgánům bezpečnosti a vůbec politickým úřadům povinnost, by přihlíželi k tomu, aby se dotyčné předpisy bedlivě zachovávaly, a aby v této příčině železničnímu personálu, jemuž dohled jest svěřen, poskytovali nejúčinnější pomoci. Dle </w:t>
      </w:r>
      <w:hyperlink r:id="rId17">
        <w:r>
          <w:rPr>
            <w:rStyle w:val="InternetLink"/>
            <w:i/>
            <w:u w:val="single"/>
          </w:rPr>
          <w:t>§u 102</w:t>
        </w:r>
      </w:hyperlink>
      <w:r>
        <w:rPr>
          <w:i/>
        </w:rPr>
        <w:t xml:space="preserve"> jsou železniční zřízenci oprávněni zakročiti proti osobám, jež neuposlechly daných jim napomenutí nebo dopustily se něčeho, co ruší nebo ohrožuje bezpečnost provozu. Dle </w:t>
      </w:r>
      <w:hyperlink r:id="rId18">
        <w:r>
          <w:rPr>
            <w:rStyle w:val="InternetLink"/>
            <w:i/>
            <w:u w:val="single"/>
          </w:rPr>
          <w:t>§u 17</w:t>
        </w:r>
      </w:hyperlink>
      <w:r>
        <w:rPr>
          <w:i/>
        </w:rPr>
        <w:t xml:space="preserve">jsou dráhy povinny použíti při provozu všech prostředků, jež zkušenost a věda dává na ruku, aby se předešlo úrazům. Úředníci a zřízenci železniční podle </w:t>
      </w:r>
      <w:hyperlink r:id="rId19">
        <w:r>
          <w:rPr>
            <w:rStyle w:val="InternetLink"/>
            <w:i/>
            <w:u w:val="single"/>
          </w:rPr>
          <w:t>§u 55</w:t>
        </w:r>
      </w:hyperlink>
      <w:r>
        <w:rPr>
          <w:i/>
        </w:rPr>
        <w:t xml:space="preserve"> jsou povinni užíti vší opatrnosti a pozornosti, by se zachoval dokonalý pořádek, pravidelnost a bezpečnost v provozu a předešla se veliká neštěstí, byť i ohledně jednotlivého případu, o nějž jde, nebylo učiněno zvláštní opatření v předpisech služebních. Ostatně, i kdyby nebylo oněch výslovných předpisů, plyne z povahy věci, že dráha v případě potřeby vždy jest oprávněna obrátiti se na bezpečnostní úřady, by zařídily, čeho třeba, aby bezpečnost dopravy nebyla ohrožována. Měla se tedy dráha postarati i v souzeném případě o to, by všecko nebezpečí a tudíž i každý úraz byl vyloučen, a kdyby to jinak možno nebylo, tedy v nejzazším případě, v případě nezbytnosti provoz na dobu nebezpečí zastaviti. </w:t>
      </w:r>
      <w:r>
        <w:rPr>
          <w:b/>
          <w:bCs/>
          <w:i/>
        </w:rPr>
        <w:t xml:space="preserve">Vzhledem k předpisům provozovacího řádu železničního ze dne 16. listopadu 1851, čís. </w:t>
      </w:r>
      <w:hyperlink r:id="rId20">
        <w:r>
          <w:rPr>
            <w:rStyle w:val="InternetLink"/>
            <w:b/>
            <w:bCs/>
            <w:i/>
            <w:u w:val="single"/>
          </w:rPr>
          <w:t>1 ř. zák.</w:t>
        </w:r>
      </w:hyperlink>
      <w:r>
        <w:rPr>
          <w:b/>
          <w:bCs/>
          <w:i/>
        </w:rPr>
        <w:t xml:space="preserve"> na rok 1852 (</w:t>
      </w:r>
      <w:hyperlink r:id="rId21">
        <w:r>
          <w:rPr>
            <w:rStyle w:val="InternetLink"/>
            <w:b/>
            <w:bCs/>
            <w:i/>
            <w:u w:val="single"/>
          </w:rPr>
          <w:t>§§ 17</w:t>
        </w:r>
      </w:hyperlink>
      <w:r>
        <w:rPr>
          <w:b/>
          <w:bCs/>
          <w:i/>
        </w:rPr>
        <w:t xml:space="preserve">, </w:t>
      </w:r>
      <w:hyperlink r:id="rId22">
        <w:r>
          <w:rPr>
            <w:rStyle w:val="InternetLink"/>
            <w:b/>
            <w:bCs/>
            <w:i/>
            <w:u w:val="single"/>
          </w:rPr>
          <w:t>55</w:t>
        </w:r>
      </w:hyperlink>
      <w:r>
        <w:rPr>
          <w:b/>
          <w:bCs/>
          <w:i/>
        </w:rPr>
        <w:t xml:space="preserve">, </w:t>
      </w:r>
      <w:hyperlink r:id="rId23">
        <w:r>
          <w:rPr>
            <w:rStyle w:val="InternetLink"/>
            <w:b/>
            <w:bCs/>
            <w:i/>
            <w:u w:val="single"/>
          </w:rPr>
          <w:t>100</w:t>
        </w:r>
      </w:hyperlink>
      <w:r>
        <w:rPr>
          <w:b/>
          <w:bCs/>
          <w:i/>
        </w:rPr>
        <w:t xml:space="preserve">, </w:t>
      </w:r>
      <w:hyperlink r:id="rId24">
        <w:r>
          <w:rPr>
            <w:rStyle w:val="InternetLink"/>
            <w:b/>
            <w:bCs/>
            <w:i/>
            <w:u w:val="single"/>
          </w:rPr>
          <w:t>101</w:t>
        </w:r>
      </w:hyperlink>
      <w:r>
        <w:rPr>
          <w:b/>
          <w:bCs/>
          <w:i/>
        </w:rPr>
        <w:t xml:space="preserve">, </w:t>
      </w:r>
      <w:hyperlink r:id="rId25">
        <w:r>
          <w:rPr>
            <w:rStyle w:val="InternetLink"/>
            <w:b/>
            <w:bCs/>
            <w:i/>
            <w:u w:val="single"/>
          </w:rPr>
          <w:t>102</w:t>
        </w:r>
      </w:hyperlink>
      <w:r>
        <w:rPr>
          <w:b/>
          <w:bCs/>
          <w:i/>
        </w:rPr>
        <w:t xml:space="preserve">), jakož i povaze věci jest dráha povinna postarati se o to, by jakékoliv nebezpečí (jakýkoliv úraz) bylo vyloučeno při kácení stromů nad tratí. </w:t>
      </w:r>
      <w:r>
        <w:rPr>
          <w:i/>
        </w:rPr>
        <w:t>Je zjištěno, že správa dráhy věděla, že se bude káceti, a to na místě, kde práce tato byla způsobilá ohroziti bezpečnost provozu, poněvadž některý strom mohl spadnouti na trať, a že přikázala osobám při kácení zaměstnaným železničního dělníka, dle zjištění nižších soudů ovšem nikoliv za tím účelem, by v zájmu bezpečnosti provozu dozíral na postup při kácení, nýbrž pouze k tomu, aby upozorňoval kácející na výjezdy vlaků ze stanic, by včas přestali káceti, po případě, aby do stanice hlásil, kdyby trať byla zatarasena, aby nebyl vlak vypraven neb aby vlak včas mohl zastaviti. Žalovaná strana dokonce ve sporu výslovně hájila stanovisko, že to byl majitel pozemku František B., který si železničního dělníka P. najal a platil pro jeho znalost železničního provozu, a že tudíž P. při kácení dříví nejednal jako zaměstnanec železniční, nýbrž jako zaměstnanec B-a. Lze ponechati stranou otázku,zda kácení bylo provedeno odborně se vší opatrností, jíž bylo třeba vzhledem k místním poměrům a zejména k blízkosti trati. V žádném případě však nelze dostatečné opatření k ochraně přijíždějícího vlaku spatřovati v pouhém přerušení práce před jeho příjezdem, když kácený strom v této době byl již značně naříznut. Neboť dalo se předvídati, že v takovém případě naříznutý strom, třebaže další práce byla přerušena, předčasně může spadnouti (na př. následkem zpuchřelosti, otřesu půdy přejíždějícím vlakem, vlivem větru apod.) a takto ohroziti přijíždějící již hlášený vlak. Aby k tomu nemohlo dojíti, bylo nutno strom dokáceti a do té doby vlak zastaviti, což dle zjištění nižších soudů bylo úkolem přiděleného dělníka P-a v případě, že by trať byla zatarasena. Z toho plyne, že ku škodné události nemuselo dojíti, kdyby dráha byla ustanovila zdatného zřízence, by dozíral při kácení a zařídil, čeho vyžadovala bezpečnost dopravy a kdyby tento byl náležitě konal své povinnosti. Nelze tedy mluviti o neodvratném činu osoby třetí, t.j. o jednání takovém, kterému by se nebylo dalo předejíti náležitou, daným poměrům přiměřenou péčí (</w:t>
      </w:r>
      <w:hyperlink r:id="rId26">
        <w:r>
          <w:rPr>
            <w:rStyle w:val="InternetLink"/>
            <w:i/>
            <w:u w:val="single"/>
          </w:rPr>
          <w:t>§§ 17</w:t>
        </w:r>
      </w:hyperlink>
      <w:r>
        <w:rPr>
          <w:i/>
        </w:rPr>
        <w:t xml:space="preserve"> a </w:t>
      </w:r>
      <w:hyperlink r:id="rId27">
        <w:r>
          <w:rPr>
            <w:rStyle w:val="InternetLink"/>
            <w:i/>
            <w:u w:val="single"/>
          </w:rPr>
          <w:t>55</w:t>
        </w:r>
      </w:hyperlink>
      <w:r>
        <w:rPr>
          <w:i/>
        </w:rPr>
        <w:t xml:space="preserve"> provoz. řádu žel. ze 16. listopadu 1851, čís. </w:t>
      </w:r>
      <w:hyperlink r:id="rId28">
        <w:r>
          <w:rPr>
            <w:rStyle w:val="InternetLink"/>
            <w:i/>
            <w:u w:val="single"/>
          </w:rPr>
          <w:t>1 ř. zák.</w:t>
        </w:r>
      </w:hyperlink>
      <w:r>
        <w:rPr>
          <w:i/>
        </w:rPr>
        <w:t xml:space="preserve"> na rok 1852) a prostředky, jichž použití dráze rozumně může býti uloženo. Z těchto úvah dospívá soud dovolací k závěru, že se žalované straně nepodařilo dokázati vyviňovací důvod, jehož se dovolávala, t.j. neodvratné jednání osob třetích, za něž dráha neručí. I bylo hledíc k předpisům </w:t>
      </w:r>
      <w:hyperlink r:id="rId29">
        <w:r>
          <w:rPr>
            <w:rStyle w:val="InternetLink"/>
            <w:i/>
            <w:u w:val="single"/>
          </w:rPr>
          <w:t>§ů 1</w:t>
        </w:r>
      </w:hyperlink>
      <w:r>
        <w:rPr>
          <w:i/>
        </w:rPr>
        <w:t xml:space="preserve"> a </w:t>
      </w:r>
      <w:hyperlink r:id="rId30">
        <w:r>
          <w:rPr>
            <w:rStyle w:val="InternetLink"/>
            <w:i/>
            <w:u w:val="single"/>
          </w:rPr>
          <w:t>2 zákona čís. 27/1869</w:t>
        </w:r>
      </w:hyperlink>
      <w:r>
        <w:rPr>
          <w:i/>
        </w:rPr>
        <w:t xml:space="preserve"> vysloviti, že žalovaná strana není sproštěna povinnosti k náhradě škody, způsobené zjištěnou příhodou v dopravě a že důsledkem toho žalobní nárok jest důvodem po právu, aniž bylo třeba zabývati se ostatními vývody dovolání, zejména výtkami, jež uplatňuje z hlediska důvodu </w:t>
      </w:r>
      <w:hyperlink r:id="rId31">
        <w:r>
          <w:rPr>
            <w:rStyle w:val="InternetLink"/>
            <w:i/>
            <w:u w:val="single"/>
          </w:rPr>
          <w:t>čís. 2 §u 503 c. ř. s.</w:t>
        </w:r>
      </w:hyperlink>
      <w:r>
        <w:rPr/>
        <w:t>“</w:t>
      </w:r>
    </w:p>
    <w:p>
      <w:pPr>
        <w:pStyle w:val="Normal"/>
        <w:autoSpaceDE w:val="false"/>
        <w:spacing w:before="120" w:after="0"/>
        <w:jc w:val="both"/>
        <w:rPr/>
      </w:pPr>
      <w:r>
        <w:rPr/>
        <w:t>Lze konstatovat, že zákon č. 289/1995 Sb., lesní zákon, v platném znění (dále jen „lesní zákon“) vychází ze stejných principů a východisek, což je možno dokumentovat v zásadě na všech pravidlech, která stanoví pro vztahy vznikající mezi vlastníky lesa na straně jedné a osobami, jichž by se existence lesa mohla negativně dotknout, na straně druhé. Mezi taková pravidla patří již § 19, odst. 1 lesního zákona („</w:t>
      </w:r>
      <w:r>
        <w:rPr>
          <w:i/>
        </w:rPr>
        <w:t>Každý má právo vstupovat do lesa na vlastní nebezpečí</w:t>
      </w:r>
      <w:r>
        <w:rPr/>
        <w:t>“) a dále zejména ustanovení § 22, odst. 1 a 2 téhož („</w:t>
      </w:r>
      <w:r>
        <w:rPr>
          <w:i/>
        </w:rPr>
        <w:t>Vlastníci nemovitostí nebo investoři staveb a zařízení jsou povinni provést na svůj náklad nezbytně nutná opatření, kterými jsou nebo budou jejich pozemky, stavby a zařízení zabezpečeny před škodami způsobenými zejména sesuvem půdy, padáním kamenů, pádem stromů nebo jejich částí, přesahem větví a kořenů, zastíněním a lavinami z pozemků určených k plnění funkcí lesa; tato opatření jsou oprávněni provést i na pozemcích určených k plnění funkcí lesa. Rozsah a způsob zabezpečovacích opatření stanoví orgán státní správy lesů, pokud není podle zvláštních předpisů příslušný jiný orgán státní správy. Vlastník pozemků určených k plnění funkcí lesa je povinen provedení opatření strpět….Vyžaduje-li zajištění bezpečnosti osob a majetku kromě opatření uvedených v odstavci 1 i změnu ve způsobu hospodaření v lese nebo omezení ve využívání pozemků určených k plnění funkcí lesa, rozhodne orgán státní správy lesů o dalších opatřeních a určí, kdo ponese náklady s tím spojené a kdo nahradí vlastníku lesa případnou újmu. Ustanovení zvláštních předpisů zůstávají nedotčena</w:t>
      </w:r>
      <w:r>
        <w:rPr/>
        <w:t xml:space="preserve">.“) </w:t>
      </w:r>
    </w:p>
    <w:p>
      <w:pPr>
        <w:pStyle w:val="Normal"/>
        <w:autoSpaceDE w:val="false"/>
        <w:spacing w:before="120" w:after="0"/>
        <w:jc w:val="both"/>
        <w:rPr/>
      </w:pPr>
      <w:r>
        <w:rPr/>
        <w:t>V souladu s tím je povinnost zajistit ochranu svých nemovitostí na vlastní náklad, pouze se stanovením doprovodné povinnosti vlastníků provádění ochranných opatření strpět, stanovena v právních předpisech upravujících výstavbu a správu pozemních komunikací (§ 35, odst. 1 zákona č. 13/1997 Sb., o pozemních komunikacích, v platném znění: „</w:t>
      </w:r>
      <w:r>
        <w:rPr>
          <w:i/>
        </w:rPr>
        <w:t>Vlastníci nemovitostí v sousedství dálnice, silnice a místní komunikace jsou povinni strpět, aby na jejich pozemcích byla provedena nezbytná opatření k zabránění sesuvů půdy, padání kamenů, lavin a stromů nebo jejich částí, vznikne-li toto nebezpečí výstavbou nebo provozem dálnice, silnice a místní komunikace nebo přírodními vlivy; vznikne-li toto nebezpečí z jednání těchto vlastníků, jsou povinni učinit nezbytná opatření na svůj náklad. O rozsahu a způsobu provedení nezbytných opatření a o tom, kdo je provede, rozhodne silniční správní úřad</w:t>
      </w:r>
      <w:r>
        <w:rPr/>
        <w:t>.“), drah (§ 10, odst. 1 zákona č. 266/1994 Sb., o drahách, v platném znění: „</w:t>
      </w:r>
      <w:r>
        <w:rPr>
          <w:i/>
        </w:rPr>
        <w:t>Vlastníci nemovitosti v sousedství dráhy jsou povinni strpět, aby na jejich pozemcích byla provedena nezbytná opatření k zabránění sesuvů půdy, padání kamenů, lavin a stromů nebo jejich částí, vznikne-li toto nebezpečí výstavbou nebo provozem dráhy nebo přírodními vlivy; vznikne-li toto nebezpečí z jednání těchto vlastníků, jsou povinni učinit nezbytná opatření na svůj náklad. O rozsahu a způsobu provedení nezbytných opatření a o tom, kdo je provede, rozhodne drážní správní úřad.</w:t>
      </w:r>
      <w:r>
        <w:rPr/>
        <w:t>“), a v poněkud méně výhodné (z hlediska vlastníků lesů) podobě i v případě energovodů a produktovodů (§ 24, odst. 3, § 25, odst. 3, § 57, odst. 1, § 58, odst. 1, § 59, odst. 1, § 60, odst. 1 a § 76 zákona č. 458/2000 Sb., energetického zákona, v platném znění: „</w:t>
      </w:r>
      <w:r>
        <w:rPr>
          <w:i/>
        </w:rPr>
        <w:t>Provozovatel přenosové soustavy … provozovatel distribuční soustavy ….výrobce plynu …provozovatel přepravní soustavy … provozovatel distribuční plynárenské soustavy … provozovatel zásobníku plynu … držitel licence na rozvod tepla …má právo odstraňovat a oklešťovat stromoví a jiné porosty, provádět likvidaci odstraněného a okleštěného stromoví a jiných porostů ohrožujících bezpečné a spolehlivé provozování zařízení přenosové soustavy … distribuční soustavy … těžebních plynovodů nebo výrobny plynu … přepravní soustavy … distribuční plynárenské soustavy … zásobníku plynu a rozvodných zařízení v případech, kdy tak po předchozím upozornění a stanovení rozsahu neučinil sám vlastník či uživatel.</w:t>
      </w:r>
      <w:r>
        <w:rPr/>
        <w:t>“ a § 24, odst. 8, § 25, odst. 8, § 57, odst. 4, § 58, odst. 4, § 59, odst. 4, § 60, odst. 4 a § 76 téhož zákona: „</w:t>
      </w:r>
      <w:r>
        <w:rPr>
          <w:i/>
        </w:rPr>
        <w:t>Provozovatel přenosové soustavy … provozovatel distribuční soustavy … výrobce plynu  … provozovatel přepravní soustavy  … provozovatel distribuční plynárenské soustavy  … provozovatel zásobníku plynu  … držitel licence na rozvod tepla … je povinen při výkonu svých oprávnění co nejvíce šetřit práv vlastníků dotčených nemovitostí a vstup na jejich nemovitosti jim oznámit. Po skončení prací je povinen uvést nemovitosti do předchozího stavu, a není-li to možné s ohledem na povahu provedených prací, do stavu odpovídajícímu předchozímu účelu nebo užívání dotčené nemovitosti a bezprostředně oznámit tuto skutečnost vlastníku nemovitosti. Po provedení odstranění nebo okleštění stromoví je povinen na svůj náklad provést likvidaci vzniklého klestu a zbytků po těžbě.</w:t>
      </w:r>
      <w:r>
        <w:rPr/>
        <w:t>“)</w:t>
      </w:r>
    </w:p>
    <w:p>
      <w:pPr>
        <w:pStyle w:val="Normal"/>
        <w:autoSpaceDE w:val="false"/>
        <w:spacing w:before="120" w:after="0"/>
        <w:jc w:val="both"/>
        <w:rPr/>
      </w:pPr>
      <w:r>
        <w:rPr/>
        <w:t>Citovaná ustanovení vyznívají v jednotný smysl – povinnost zajistit ochranu svých nemovitostí před nebezpečími vyplývajícími ze zvláštní povahy lesa mají především vlastníci ohrožených nemovitostí, vlastníci lesa mají povinnost provádění ochranných opatření strpět.  Na první pohled se tedy v koncepci právních předpisů ve srovnání s meziválečnými léty nic nezměnilo a není ani příliš potřeba zabývat se řešením otázky, který z právních předpisů má povahu předpisu speciálního a který povahu předpisu obecného. Čas bohužel ukázal, že takto jednoznačně vykládají právní úpravy pouze vlastníci lesů, zatímco jak vlastníci ohrožených nemovitostí, pro které je z pochopitelných důvodů výhodnější přenést břemeno ochrany ohrožených nemovitostí na vlastníky lesů, tak i řada návštěvníků lesů začala poukazovat na skutečnost, že vedle všech citovaných ustanovení je součástí tuzemského právního řádu též § 415 občanského zákoníku, podle kterého je „</w:t>
      </w:r>
      <w:r>
        <w:rPr>
          <w:i/>
        </w:rPr>
        <w:t>každý povinen počínat si tak, aby nedocházelo ke škodám na zdraví, na majetku, na přírodě a životním prostředí</w:t>
      </w:r>
      <w:r>
        <w:rPr/>
        <w:t>“ a na základě tohoto začala tvrdit, že povinnost zajistit, aby  les nebyl zdrojem ohrožení ani pro jeho návštěvníky, ani pro vlastníky nemovitostí v jeho blízkosti nebo přímo v něm, má především vlastník lesa.</w:t>
      </w:r>
    </w:p>
    <w:p>
      <w:pPr>
        <w:pStyle w:val="Normal"/>
        <w:autoSpaceDE w:val="false"/>
        <w:spacing w:before="120" w:after="0"/>
        <w:jc w:val="both"/>
        <w:rPr/>
      </w:pPr>
      <w:r>
        <w:rPr/>
        <w:t>Jakkoliv je zpracovatel tohoto textu přesvědčen, ustanovení § 415 občanského zákoníku je nutno považovat za ustanovení obecné, jehož účinky jsou odvráceny existencí přinejmenším § 19, odst. 1 a § 22  lesního zákona, která mají speciální povahu a musí být z tohoto důvodu aplikovány přednostně, čestně přiznává, že jeho pohled je jen velmi málo sdílen v rozhodovací praxi soudů, která je podstatně více ochotná na právní vztahy vznikající v souvislosti s riziky plynoucími ze zvláštní povahy lesa aplikovat ustanovení § 415 občanského zákoníku. Tendence posuzovat škodní události vzniklé v souvislosti se zvláštní povahou lesa především za použití § 415 občanského zákoníku začala krystalizovat koncem 90 let minulého století a projevila se v několika rozhodnutích Nejvyššího soudu vydaných těsně po začátku nového tisíciletí.</w:t>
      </w:r>
    </w:p>
    <w:p>
      <w:pPr>
        <w:pStyle w:val="Normal"/>
        <w:autoSpaceDE w:val="false"/>
        <w:spacing w:before="120" w:after="0"/>
        <w:jc w:val="both"/>
        <w:rPr/>
      </w:pPr>
      <w:r>
        <w:rPr/>
        <w:t>Mezi klíčová rozhodnutí Nejvyššího soudu z této doby patří především jeho rozsudek ze dne 20.2.2002, sp. zn. 25 Cdo 2471/2000, obsahující následující zásadní právní závěr (tzv. právní větu): „</w:t>
      </w:r>
      <w:r>
        <w:rPr>
          <w:b/>
          <w:i/>
        </w:rPr>
        <w:t>Povinnost počínat si tak, aby nedocházelo ke škodám (</w:t>
      </w:r>
      <w:hyperlink r:id="rId32">
        <w:r>
          <w:rPr>
            <w:rStyle w:val="InternetLink"/>
            <w:b/>
            <w:i/>
          </w:rPr>
          <w:t>§ 415 obč. zák.</w:t>
        </w:r>
      </w:hyperlink>
      <w:r>
        <w:rPr>
          <w:b/>
          <w:i/>
        </w:rPr>
        <w:t>), znamená pro vlastníka nemovitosti povinnost užívat a spravovat svůj majetek tak, aby jeho stav nezpůsobil škodu jinému, tedy dbát i o to, aby na jeho vlastním pozemku byla provedena opatření zamezující či snižující možnost vzniku škody na zdraví, na majetku a jiných hodnotách, a pokud již škoda hrozí, učinit opatření k jejímu odvrácení</w:t>
      </w:r>
      <w:r>
        <w:rPr/>
        <w:t xml:space="preserve">.“ </w:t>
      </w:r>
    </w:p>
    <w:p>
      <w:pPr>
        <w:pStyle w:val="Normal"/>
        <w:autoSpaceDE w:val="false"/>
        <w:spacing w:before="120" w:after="0"/>
        <w:jc w:val="both"/>
        <w:rPr/>
      </w:pPr>
      <w:r>
        <w:rPr/>
        <w:t xml:space="preserve">V předmětném případě šlo o spor mezi vlastníky nemovitosti sousedící s lesem jako žalobci a vlastnicí pozemku určeného k plnění funkcí lesa jako žalovanou o náhradu škody ve výši 453.371,- Kč s příslušenstvím, která měla žalobcům vzniknout poškozením uměleckých děl, plotu a zahradního altánu umístěných na jejich pozemku v důsledku pádu stromu z pozemku určeného k plnění funkcí lesa ve vlastnictví žalované. Okresní soud o žalobě nejprve rozhodl mezitímním rozsudkem tak, že za škodu způsobenou žalobcům pádem stromů žalovaná odpovídá. Okresní soud tak rozhodl o základu nároku žalobců na náhradu škody způsobené na jejich majetku pádem stromů ze sousedního lesního pozemku, který je ve vlastnictví žalované, jejíž odpovědnost za škodu posoudil podle zákona č. </w:t>
      </w:r>
      <w:hyperlink r:id="rId33">
        <w:r>
          <w:rPr>
            <w:rStyle w:val="InternetLink"/>
          </w:rPr>
          <w:t>58/1969 Sb.</w:t>
        </w:r>
      </w:hyperlink>
      <w:r>
        <w:rPr/>
        <w:t xml:space="preserve"> Tento rozsudek byl pro procesní pochybení zrušen usnesením krajského soudu mj. s tím, že v dalším řízení je třeba vyzvat žalobce k doplnění žalobních tvrzení ohledně rozhodujících skutečností, které mají být podkladem pro dokazování a které jsou potřebné pro právní posouzení věci, neboť je třeba rozlišit, zda žalobci dovozují škodu z důvodu nesprávného úředního postupu dle </w:t>
      </w:r>
      <w:hyperlink r:id="rId34">
        <w:r>
          <w:rPr>
            <w:rStyle w:val="InternetLink"/>
          </w:rPr>
          <w:t>§ 18 zákona č. 58/1969 Sb.</w:t>
        </w:r>
      </w:hyperlink>
      <w:r>
        <w:rPr/>
        <w:t xml:space="preserve">, za níž je ovšem odpovědná Česká republika, nebo z porušení povinností vlastníka pozemku. </w:t>
      </w:r>
    </w:p>
    <w:p>
      <w:pPr>
        <w:pStyle w:val="Normal"/>
        <w:autoSpaceDE w:val="false"/>
        <w:spacing w:before="120" w:after="0"/>
        <w:jc w:val="both"/>
        <w:rPr/>
      </w:pPr>
      <w:r>
        <w:rPr/>
        <w:t xml:space="preserve">Okresní soud rozsudkem ze dne 16. 11. 1998 zamítl žalobu s návrhem, aby byla žalované uložena povinnost zaplatit žalobcům 453.371 Kč s 19 % úrokem od 1. 5. 1996 do zaplacení a rozhodl o náhradě nákladů řízení. Dospěl k závěru, že žalovaná není za škodu způsobenou pádem stromů z pozemku žalované na pozemek žalobců ve dnech 8. a 16. 7. 1995 (spočívající v poškození uměleckých děl, plotu a zahradního altánu zde umístěných) odpovědná, protože ke správě a údržbě lesů zřídila městskou příspěvkovou organizaci L. P., která je odpovědná za součinnost při tvorbě lesního hospodářského plánu, a měla navrhnout příslušná opatření orgánu státní správy lesního hospodářství podle </w:t>
      </w:r>
      <w:hyperlink r:id="rId35">
        <w:r>
          <w:rPr>
            <w:rStyle w:val="InternetLink"/>
          </w:rPr>
          <w:t>§ 20 odst. 3 zákona č. 61/1977 Sb.</w:t>
        </w:r>
      </w:hyperlink>
      <w:r>
        <w:rPr/>
        <w:t xml:space="preserve">, o lesích.  </w:t>
      </w:r>
    </w:p>
    <w:p>
      <w:pPr>
        <w:pStyle w:val="Normal"/>
        <w:autoSpaceDE w:val="false"/>
        <w:spacing w:before="120" w:after="0"/>
        <w:jc w:val="both"/>
        <w:rPr/>
      </w:pPr>
      <w:r>
        <w:rPr/>
        <w:t xml:space="preserve">Usnesením krajského soudu ze dne 3. 3. 1999 byl rozsudek soudu prvního stupně zrušen a věc mu byla vrácena k dalšímu řízení. Odvolací soud se neztotožnil s právním názorem soudu prvního stupně, že namísto žalované odpovídá příspěvková organizace, kterou žalovaná zřídila k plnění svých úkolů vlastníka pozemku, neboť vlastník lesního pozemku má nejen práva, ale i povinnosti počínat si tak, aby nedocházelo ke škodám ve smyslu </w:t>
      </w:r>
      <w:hyperlink r:id="rId36">
        <w:r>
          <w:rPr>
            <w:rStyle w:val="InternetLink"/>
          </w:rPr>
          <w:t>§ 415 obč. zák.</w:t>
        </w:r>
      </w:hyperlink>
      <w:r>
        <w:rPr/>
        <w:t xml:space="preserve">, kterých se nemůže zbavit tím, že ke správě svého majetku zřídí jiný subjekt. Odvolací soud uložil soudu prvního stupně doplnit dokazování ke zjištění skutkového stavu věci, zejména výslechem žalobců o okolnostech pádu stromů, vyžádáním zprávy Hydrometeorologického ústavu o stavu počasí ve dnech, kdy k pádu stromů došlo a dalších důkazů, které navrhnou účastníci, případně jejichž provedení se v další řízení ukáže potřebným. </w:t>
      </w:r>
    </w:p>
    <w:p>
      <w:pPr>
        <w:pStyle w:val="Normal"/>
        <w:autoSpaceDE w:val="false"/>
        <w:spacing w:before="120" w:after="0"/>
        <w:jc w:val="both"/>
        <w:rPr/>
      </w:pPr>
      <w:r>
        <w:rPr/>
        <w:t xml:space="preserve">Mezitímním rozsudkem okresního soudu ze dne 16. 11. 1999, čj. 20 C 11/97-142, bylo rozhodnuto tak, že právní základ nároku je opodstatněný a že o výši nároku a o nákladech řízení bude rozhodnuto v konečném rozhodnutí. Soud prvního stupně po doplnění dokazování dospěl k závěru, že žalovaná porušila svoji prevenční povinnost vyplývající z ustanovení </w:t>
      </w:r>
      <w:hyperlink r:id="rId37">
        <w:r>
          <w:rPr>
            <w:rStyle w:val="InternetLink"/>
          </w:rPr>
          <w:t>§ 415 obč. zák.</w:t>
        </w:r>
      </w:hyperlink>
      <w:r>
        <w:rPr/>
        <w:t xml:space="preserve">, neboť dlouhodobě neprováděla pozvolnou těžbu stromů a obnovu lesa, aby stromy nevzrostly do výše znamenající nebezpečí jejich vyvrácení a pádu na sousední pozemek, a neučinila žádná opatření ani v době, kdy bylo ohrožení majetku žalobců bezprostřední, a nereagovala na jejich výzvy k odstranění stromů nakloněných nad jejich pozemek, ačkoliv mohla požádat o výjimku z lesního hospodářského plánu podle ustanovení </w:t>
      </w:r>
      <w:hyperlink r:id="rId38">
        <w:r>
          <w:rPr>
            <w:rStyle w:val="InternetLink"/>
          </w:rPr>
          <w:t>§ 20 odst. 3 zákona č. 61/1977 Sb.</w:t>
        </w:r>
      </w:hyperlink>
      <w:r>
        <w:rPr/>
        <w:t xml:space="preserve"> a provést nárazovou těžbu stromů z bezprostřední blízkosti zahrady žalobců. Protože porušení prevenční povinnosti žalované je v příčinné souvislosti se vzniklou škodou, jejíž existence je prokázána, žalovaná odpovídá za škodu a jako vlastník lesa není zbavena odpovědnosti za škody vzniklé třetím osobám tím, že zřídila správce svého majetku. Snaha žalované, respektive lesníka pečujícího o les, aby byl chráněn každý strom vyrostlý v lese, pak nemůže být v rozporu s prevenční povinností předcházet škodám. V řízení nebylo prokázáno, že by vyvrácení stromů bylo způsobeno nepředvídatelnými okolnostmi (silným větrem, srážkami), neboť zpráva Hydrometeorologického ústavu o žádných silných srážkách nebo nadměrně silném větru ve dnech vzniku škody v dané lokalitě nehovoří. </w:t>
      </w:r>
    </w:p>
    <w:p>
      <w:pPr>
        <w:pStyle w:val="Normal"/>
        <w:autoSpaceDE w:val="false"/>
        <w:spacing w:before="120" w:after="0"/>
        <w:jc w:val="both"/>
        <w:rPr/>
      </w:pPr>
      <w:r>
        <w:rPr/>
        <w:t xml:space="preserve">K odvolání žalované krajský soud rozsudkem ze dne 21. 4. 2000 potvrdil rozsudek soudu prvního stupně. Vycházel ze skutkového stavu zjištěného soudem prvního stupně a ztotožnil se i s jeho právními závěry, neboť vlastník pozemku, který trpí závadný stav, z něhož může dojít ke vzniku škody a neprovádí žádná opatření k tomu, aby ke škodě nedošlo, porušuje právní povinnost podle ustanovení </w:t>
      </w:r>
      <w:hyperlink r:id="rId39">
        <w:r>
          <w:rPr>
            <w:rStyle w:val="InternetLink"/>
          </w:rPr>
          <w:t>§ 415 obč. zák.</w:t>
        </w:r>
      </w:hyperlink>
      <w:r>
        <w:rPr/>
        <w:t xml:space="preserve">, mající za následek odpovědnost za škodu podle </w:t>
      </w:r>
      <w:hyperlink r:id="rId40">
        <w:r>
          <w:rPr>
            <w:rStyle w:val="InternetLink"/>
          </w:rPr>
          <w:t>§ 420 obč. zák.</w:t>
        </w:r>
      </w:hyperlink>
      <w:r>
        <w:rPr/>
        <w:t xml:space="preserve">; tak je tomu v daném případě, kdy škoda vznikla v důsledku špatného stavu porostu na pozemku žalované, přičemž stav habrů nakloněných nad pozemek žalobců byl žalované znám a žalovaná se nemůže dovolávat lesního hospodářského plánu ani toho, že na jeho vypracování neměla vliv. Po škodné události byl les nad pozemkem žalobců vykácen. Odvolací soud neshledal důvodnou námitku, že ke škodné události došlo vlivem působení přírodních sil (neodvratitelnou událostí), neboť ve dnech vzniku škody nedosáhla povětrnostní situace intenzity živelní události, která by odpovědnost žalované za škodu vylučovala. Dovodil, že v daném případě nelze uvažovat o spoluzavinění žalobců ve smyslu ustanovení </w:t>
      </w:r>
      <w:hyperlink r:id="rId41">
        <w:r>
          <w:rPr>
            <w:rStyle w:val="InternetLink"/>
          </w:rPr>
          <w:t>§ 441 obč. zák.</w:t>
        </w:r>
      </w:hyperlink>
      <w:r>
        <w:rPr/>
        <w:t xml:space="preserve">, protože sotva bylo možné na nich požadovat, aby své věci na zahradě přemístili na jiné místo (zejména plot a zahradní altán). </w:t>
      </w:r>
    </w:p>
    <w:p>
      <w:pPr>
        <w:pStyle w:val="Normal"/>
        <w:autoSpaceDE w:val="false"/>
        <w:spacing w:before="120" w:after="0"/>
        <w:jc w:val="both"/>
        <w:rPr/>
      </w:pPr>
      <w:r>
        <w:rPr/>
        <w:t xml:space="preserve">Proti tomuto rozsudku podala žalovaná dovolání. Odvolacímu soudu vytýkala, že jeho rozhodnutí spočívá na nesprávném právním posouzení odpovědnosti za škodu podle ustanovení </w:t>
      </w:r>
      <w:hyperlink r:id="rId42">
        <w:r>
          <w:rPr>
            <w:rStyle w:val="InternetLink"/>
          </w:rPr>
          <w:t>§ 415 obč. zák.</w:t>
        </w:r>
      </w:hyperlink>
      <w:r>
        <w:rPr/>
        <w:t xml:space="preserve">, neboť žalovaná žádnou právní povinnost neporušila, protože jen orgán státní správy lesů může rozhodnout o dalších opatřeních souvisejících se zajištěním bezpečnosti osob a majetku i o změně ve způsobu hospodaření, a pokud žalobci požadovali nějaký zásah do lesního hospodářství, měli se obrátit na příslušný orgán státní správy se žádostí o odstranění stromů, což neučinili. Namítala dále, že lesní hospodářský plán, na jehož tvorbě se nemohla podílet, nepředepisoval těžbu habrů (pouze akátů) a žalovaná ji nemohla samovolně provést, a na vyvráceném stromě nebylo možno pozorovat žádné poškození. Trvala na tom, že ke škodě došlo působením přírodních sil, tedy neodvratitelnou událostí. Pokud se soud prvního stupně opíral o znalecký posudek znalce Ing. J. T., žalovaná tento posudek zpochybňovala, neboť znalec se zřejmě v dané problematice neorientoval, když při vypracování posudku vycházel z tehdy neplatných právních předpisů. Žalovaná dovozovala, že žalobci nesplnili svou prevenční povinnost danou ustanovením </w:t>
      </w:r>
      <w:hyperlink r:id="rId43">
        <w:r>
          <w:rPr>
            <w:rStyle w:val="InternetLink"/>
          </w:rPr>
          <w:t>§ 415 obč. zák.</w:t>
        </w:r>
      </w:hyperlink>
      <w:r>
        <w:rPr/>
        <w:t xml:space="preserve">, neboť se měli v souladu s lesním zákonem obrátit na příslušný orgán státní správy se žádostí o odstranění stromů, což prokazatelně neučinili. Navrhla zrušení rozsudků soudů obou stupňů a vrácení věci soudu prvního stupně k dalšímu řízení. </w:t>
      </w:r>
    </w:p>
    <w:p>
      <w:pPr>
        <w:pStyle w:val="Normal"/>
        <w:autoSpaceDE w:val="false"/>
        <w:spacing w:before="120" w:after="0"/>
        <w:jc w:val="both"/>
        <w:rPr/>
      </w:pPr>
      <w:r>
        <w:rPr/>
        <w:t>Nejvyšší soud  dospěl k závěru, že dovolání není žalované důvodné a zamítl je. Zamítnutí dovolání pak odůvodnil mimo jiné následovně: „</w:t>
      </w:r>
      <w:r>
        <w:rPr>
          <w:i/>
        </w:rPr>
        <w:t xml:space="preserve">Podle </w:t>
      </w:r>
      <w:hyperlink r:id="rId44">
        <w:r>
          <w:rPr>
            <w:rStyle w:val="InternetLink"/>
            <w:i/>
          </w:rPr>
          <w:t>§ 420 odst. 1 obč. zák.</w:t>
        </w:r>
      </w:hyperlink>
      <w:r>
        <w:rPr>
          <w:i/>
        </w:rPr>
        <w:t xml:space="preserve"> každý odpovídá za škodu, kterou způsobil porušením právní povinnosti. Podle </w:t>
      </w:r>
      <w:hyperlink r:id="rId45">
        <w:r>
          <w:rPr>
            <w:rStyle w:val="InternetLink"/>
            <w:i/>
          </w:rPr>
          <w:t>§ 420 odst. 3 obč. zák.</w:t>
        </w:r>
      </w:hyperlink>
      <w:r>
        <w:rPr>
          <w:i/>
        </w:rPr>
        <w:t xml:space="preserve"> odpovědnosti se zprostí ten, kdo prokáže, že škodu nezavinil. Podle </w:t>
      </w:r>
      <w:hyperlink r:id="rId46">
        <w:r>
          <w:rPr>
            <w:rStyle w:val="InternetLink"/>
            <w:i/>
          </w:rPr>
          <w:t>§ 415 obč. zák.</w:t>
        </w:r>
      </w:hyperlink>
      <w:r>
        <w:rPr>
          <w:i/>
        </w:rPr>
        <w:t xml:space="preserve"> každý je povinen počínat si tak, aby nedocházelo ke škodám na zdraví, na majetku, na přírodě a životním prostředí. Obecná odpovědnost za škodu podle ustanovení </w:t>
      </w:r>
      <w:hyperlink r:id="rId47">
        <w:r>
          <w:rPr>
            <w:rStyle w:val="InternetLink"/>
            <w:i/>
          </w:rPr>
          <w:t>§ 420 obč. zák</w:t>
        </w:r>
      </w:hyperlink>
      <w:r>
        <w:rPr>
          <w:i/>
        </w:rPr>
        <w:t xml:space="preserve"> je založena na současném splnění čtyř podmínek - porušení právní povinnosti, vznik škody, vztah příčinné souvislosti mezi porušením povinnosti a škodou a dále presumované zavinění. Porušením právní povinnosti je míněn objektivně vzniklý rozpor mezi tím, jak fyzická či právnická osoba skutečně jednala či opomenula jednat a tím, jak jednat měla, aby dostála svým povinnostem. Vedle porušení povinnosti zákonné a smluvní zákon zakládá obecnou povinnost (tzv. generální prevence) ukládající každému počínat si tak, aby nedocházelo ke škodám na zdraví, na majetku a na jiných hodnotách. Nedodržení této povinnosti je rovněž porušením právní povinnosti ve smyslu ustanovení </w:t>
      </w:r>
      <w:hyperlink r:id="rId48">
        <w:r>
          <w:rPr>
            <w:rStyle w:val="InternetLink"/>
            <w:i/>
          </w:rPr>
          <w:t>§ 420 odst. 1 obč. zák.</w:t>
        </w:r>
      </w:hyperlink>
      <w:r>
        <w:rPr>
          <w:i/>
        </w:rPr>
        <w:t>, a tedy jedním ze základních předpokladů odpovědnosti za škodu.</w:t>
      </w:r>
      <w:r>
        <w:rPr/>
        <w:t xml:space="preserve"> </w:t>
      </w:r>
    </w:p>
    <w:p>
      <w:pPr>
        <w:pStyle w:val="Normal"/>
        <w:autoSpaceDE w:val="false"/>
        <w:spacing w:before="120" w:after="0"/>
        <w:jc w:val="both"/>
        <w:rPr>
          <w:i/>
          <w:i/>
        </w:rPr>
      </w:pPr>
      <w:r>
        <w:rPr>
          <w:i/>
        </w:rPr>
        <w:t xml:space="preserve">Závěr odvolacího soudu o odpovědnosti žalované za škodu vychází z nezpochybněného skutkového základu, že žalobcům byla způsobena škoda na jejich majetku pádem stromů ze sousedního pozemku, přičemž vzhledem k špatnému stavu porostů na svažitém pozemku žalované bylo nebezpečí možnosti vyvrácení a pádu stromů, nakloněných nad pozemek žalobců, reálné a stav stromů byl žalované znám. </w:t>
      </w:r>
    </w:p>
    <w:p>
      <w:pPr>
        <w:pStyle w:val="Normal"/>
        <w:autoSpaceDE w:val="false"/>
        <w:spacing w:before="120" w:after="0"/>
        <w:jc w:val="both"/>
        <w:rPr/>
      </w:pPr>
      <w:r>
        <w:rPr>
          <w:i/>
        </w:rPr>
        <w:t xml:space="preserve">Zcela správně shledal odvolací soud porušení prevenční povinnosti ve smyslu </w:t>
      </w:r>
      <w:hyperlink r:id="rId49">
        <w:r>
          <w:rPr>
            <w:rStyle w:val="InternetLink"/>
            <w:i/>
          </w:rPr>
          <w:t>§ 415 obč. zák.</w:t>
        </w:r>
      </w:hyperlink>
      <w:r>
        <w:rPr>
          <w:i/>
        </w:rPr>
        <w:t xml:space="preserve"> na straně žalované, jakožto vlastníka pozemku. Povinnostmi vlastníka ve vztahu k vlastníkům sousedních nemovitostí jsou nejen povinnosti výslovně v zákoně vyjmenované - zdržet se všeho, čím by nad míru přiměřenou poměrům obtěžoval jiného, nebo čím by vážně ohrožoval výkon jeho práv (srov. </w:t>
      </w:r>
      <w:hyperlink r:id="rId50">
        <w:r>
          <w:rPr>
            <w:rStyle w:val="InternetLink"/>
            <w:i/>
          </w:rPr>
          <w:t>§ 127 obč. zák.</w:t>
        </w:r>
      </w:hyperlink>
      <w:r>
        <w:rPr>
          <w:i/>
        </w:rPr>
        <w:t xml:space="preserve">), nýbrž i další povinnosti, jež zákon v </w:t>
      </w:r>
      <w:hyperlink r:id="rId51">
        <w:r>
          <w:rPr>
            <w:rStyle w:val="InternetLink"/>
            <w:i/>
          </w:rPr>
          <w:t>§ 415 obč. zák.</w:t>
        </w:r>
      </w:hyperlink>
      <w:r>
        <w:rPr>
          <w:i/>
        </w:rPr>
        <w:t xml:space="preserve"> ukládá každému, a to ve vztahu ke všem subjektům. </w:t>
      </w:r>
      <w:r>
        <w:rPr>
          <w:b/>
          <w:i/>
        </w:rPr>
        <w:t xml:space="preserve">Povinnost počínat si tak, aby nedocházelo ke škodám, znamená pro vlastníka nemovitosti povinnost užívat a spravovat svůj majetek tak, aby jeho stav nezpůsobil škodu jinému, tedy dbát i o to, aby na jeho vlastním pozemku byla provedena opatření zamezující či snižující možnost vzniku škody na zdraví, na majetku a jiných hodnotách, a pokud již škoda hrozí, učinit opatření k jejímu odvrácení. </w:t>
      </w:r>
    </w:p>
    <w:p>
      <w:pPr>
        <w:pStyle w:val="Normal"/>
        <w:autoSpaceDE w:val="false"/>
        <w:spacing w:before="120" w:after="0"/>
        <w:jc w:val="both"/>
        <w:rPr/>
      </w:pPr>
      <w:r>
        <w:rPr>
          <w:b/>
          <w:i/>
        </w:rPr>
        <w:t xml:space="preserve">K námitce žalované, že nemohla samovolně provést těžbu stromů a že se sami žalobci měli obrátit na příslušný orgán státní správy se žádostí o odstranění stromů, je třeba uvést, že péči o porosty na vlastním pozemku a odpovědnost za jejich stav nelze přenášet na jiné osoby, byť by to byli vlastníci sousedních nemovitostí, navíc k porušení prevenční povinnosti žalovanou došlo v daném případě už tím, že žalovaná, ač byla upozorněna na to, že stav porostů na jejím pozemku hrozí způsobit škodu, na výzvy žalobců nereagovala a neučinila žádné kroky k nápravě </w:t>
      </w:r>
      <w:r>
        <w:rPr>
          <w:i/>
        </w:rPr>
        <w:t xml:space="preserve">(srov. rozhodnutí NS publikované pod č. 9 Sbírky soudních rozhodnutí a stanovisek, roč. 1992). </w:t>
      </w:r>
    </w:p>
    <w:p>
      <w:pPr>
        <w:pStyle w:val="Normal"/>
        <w:autoSpaceDE w:val="false"/>
        <w:spacing w:before="120" w:after="0"/>
        <w:jc w:val="both"/>
        <w:rPr/>
      </w:pPr>
      <w:r>
        <w:rPr>
          <w:i/>
        </w:rPr>
        <w:t>Spoluzavinění poškozených (</w:t>
      </w:r>
      <w:hyperlink r:id="rId52">
        <w:r>
          <w:rPr>
            <w:rStyle w:val="InternetLink"/>
            <w:i/>
          </w:rPr>
          <w:t>§ 441 obč. zák.</w:t>
        </w:r>
      </w:hyperlink>
      <w:r>
        <w:rPr>
          <w:i/>
        </w:rPr>
        <w:t xml:space="preserve">) by přicházelo v úvahu nejen z hlediska jejich možnosti ochránit svůj majetek na zahradě před nebezpečím pádu stromu, jak uvažoval odvolací soud, ale i tehdy, pokud by v době hrozící škody sami nezakročili přiměřeným způsobem k jejímu odvrácení (srov. </w:t>
      </w:r>
      <w:hyperlink r:id="rId53">
        <w:r>
          <w:rPr>
            <w:rStyle w:val="InternetLink"/>
            <w:i/>
          </w:rPr>
          <w:t>§ 417 obč. zák.</w:t>
        </w:r>
      </w:hyperlink>
      <w:r>
        <w:rPr>
          <w:i/>
        </w:rPr>
        <w:t xml:space="preserve">). O takový případ se však v dané věci nejedná, neboť způsob, jakým se žalobci snažili zakročit k odvrácení škody jim hrozící (upozornění vlastníka na polovyvrácené a nakloněné stromy a na potřebu provést vhodné opatření), byl přiměřený okolnostem ohrožení jejich majetku i jejich možnostem. </w:t>
      </w:r>
    </w:p>
    <w:p>
      <w:pPr>
        <w:pStyle w:val="Normal"/>
        <w:autoSpaceDE w:val="false"/>
        <w:spacing w:before="120" w:after="0"/>
        <w:jc w:val="both"/>
        <w:rPr/>
      </w:pPr>
      <w:r>
        <w:rPr>
          <w:i/>
        </w:rPr>
        <w:t>Tvrzení žalované, že ke škodě došlo působením přírodních sil, nemá oporu ve skutkových zjištěních, ani v důkazech provedených v řízení před soudy obou stupňů.</w:t>
      </w:r>
      <w:r>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autoSpaceDE w:val="false"/>
        <w:spacing w:before="120" w:after="0"/>
        <w:jc w:val="both"/>
        <w:rPr/>
      </w:pPr>
      <w:r>
        <w:rPr/>
        <w:t>Na uvedené právní závěry Nejvyšší soud navázal o rok a půl později v rozsudku ze dne 12.6.2003, sp. zn. 25 Cdo 2183/2001, v němž formuloval tuto právní větu: „</w:t>
      </w:r>
      <w:r>
        <w:rPr>
          <w:b/>
          <w:i/>
        </w:rPr>
        <w:t xml:space="preserve">Právní úprava státní správy v oblasti hospodaření s lesy na základě zákona č. </w:t>
      </w:r>
      <w:hyperlink r:id="rId54">
        <w:r>
          <w:rPr>
            <w:rStyle w:val="InternetLink"/>
            <w:b/>
            <w:i/>
          </w:rPr>
          <w:t>289/1995 Sb.</w:t>
        </w:r>
      </w:hyperlink>
      <w:r>
        <w:rPr>
          <w:b/>
          <w:i/>
        </w:rPr>
        <w:t xml:space="preserve">, o lesích, sledující především zájem na ochraně lesa, neznamená, že by vlastník lesního pozemku, případně nájemce či právnická osoba, jíž je podle ustanovení </w:t>
      </w:r>
      <w:hyperlink r:id="rId55">
        <w:r>
          <w:rPr>
            <w:rStyle w:val="InternetLink"/>
            <w:b/>
            <w:i/>
          </w:rPr>
          <w:t>§ 4</w:t>
        </w:r>
      </w:hyperlink>
      <w:r>
        <w:rPr>
          <w:b/>
          <w:i/>
        </w:rPr>
        <w:t xml:space="preserve"> odst. 1 cit. zákona o lesích svěřeno nakládání s lesy ve vlastnictví státu, byl zbaven povinností, které mu plynou z obecného právního předpisu (občanského zákoníku). Nebylo-li nebezpečí vzniku škody hrozící pádem zvětralého skalního masívu řešeno postupem podle ustanovení </w:t>
      </w:r>
      <w:hyperlink r:id="rId56">
        <w:r>
          <w:rPr>
            <w:rStyle w:val="InternetLink"/>
            <w:b/>
            <w:i/>
          </w:rPr>
          <w:t>§ 22</w:t>
        </w:r>
      </w:hyperlink>
      <w:r>
        <w:rPr>
          <w:b/>
          <w:i/>
        </w:rPr>
        <w:t xml:space="preserve"> odst. 1 zákona č. </w:t>
      </w:r>
      <w:hyperlink r:id="rId57">
        <w:r>
          <w:rPr>
            <w:rStyle w:val="InternetLink"/>
            <w:b/>
            <w:i/>
          </w:rPr>
          <w:t>289/1995 Sb.</w:t>
        </w:r>
      </w:hyperlink>
      <w:r>
        <w:rPr>
          <w:b/>
          <w:i/>
        </w:rPr>
        <w:t xml:space="preserve">, o lesích, je třeba při posuzování zbytečnosti nákladů vynaložených účastníkem na odstranění skály zvažovat jako předběžnou otázku i to, zda účastník nebyl povinen takový náklad vynaložit při plnění povinnosti generální prevence podle </w:t>
      </w:r>
      <w:hyperlink r:id="rId58">
        <w:r>
          <w:rPr>
            <w:rStyle w:val="InternetLink"/>
            <w:b/>
            <w:i/>
          </w:rPr>
          <w:t>§ 415 obč. zák.</w:t>
        </w:r>
      </w:hyperlink>
      <w:r>
        <w:rPr/>
        <w:t xml:space="preserve">“ V předmětném případě šlo o spor LČR, s.p. jako žalobce proti žalované České republice - Ministerstvu pro místní rozvoj ČR o zaplacení částky 470.000,- Kč s příslušenstvím, jehož podstata byla následující: </w:t>
      </w:r>
    </w:p>
    <w:p>
      <w:pPr>
        <w:pStyle w:val="Normal"/>
        <w:autoSpaceDE w:val="false"/>
        <w:spacing w:before="120" w:after="0"/>
        <w:jc w:val="both"/>
        <w:rPr/>
      </w:pPr>
      <w:r>
        <w:rPr/>
        <w:t xml:space="preserve">Stavební úřad svým rozhodnutím nařídil žalobci, aby na svoje náklady provedl na pozemku určeném k plnění funkcí lesa nezbytné terénní úpravy podle </w:t>
      </w:r>
      <w:hyperlink r:id="rId59">
        <w:r>
          <w:rPr>
            <w:rStyle w:val="InternetLink"/>
          </w:rPr>
          <w:t>§87 odst.2</w:t>
        </w:r>
      </w:hyperlink>
      <w:r>
        <w:rPr/>
        <w:t xml:space="preserve"> zákona č. </w:t>
      </w:r>
      <w:hyperlink r:id="rId60">
        <w:r>
          <w:rPr>
            <w:rStyle w:val="InternetLink"/>
          </w:rPr>
          <w:t>50/1976 Sb.</w:t>
        </w:r>
      </w:hyperlink>
      <w:r>
        <w:rPr/>
        <w:t xml:space="preserve">, stavebního zákona, spočívající v odstranění zvětralého skalního masivu tvořícího převis směrem k rodinnému domu na vedlejším pozemku; případnému odvolání stavební úřad odňal odkladný účinek. Nadřízený okresní úřad svým rozhodnutím rozhodnutí stavebního úřadu zrušil s tím, že provedení nezbytných úprav a zabezpečovacích prací podle </w:t>
      </w:r>
      <w:hyperlink r:id="rId61">
        <w:r>
          <w:rPr>
            <w:rStyle w:val="InternetLink"/>
          </w:rPr>
          <w:t>§ 87</w:t>
        </w:r>
      </w:hyperlink>
      <w:r>
        <w:rPr/>
        <w:t xml:space="preserve"> a </w:t>
      </w:r>
      <w:hyperlink r:id="rId62">
        <w:r>
          <w:rPr>
            <w:rStyle w:val="InternetLink"/>
          </w:rPr>
          <w:t>§94</w:t>
        </w:r>
      </w:hyperlink>
      <w:r>
        <w:rPr/>
        <w:t xml:space="preserve"> stavebního zákona nemůže stavební úřad nařídit na daném lesním pozemku a že věc měla být řešena příslušnými správními orgány podle zákona o pozemních komunikacích nebo podle zákona č. </w:t>
      </w:r>
      <w:hyperlink r:id="rId63">
        <w:r>
          <w:rPr>
            <w:rStyle w:val="InternetLink"/>
          </w:rPr>
          <w:t>289/1995 Sb.</w:t>
        </w:r>
      </w:hyperlink>
      <w:r>
        <w:rPr/>
        <w:t xml:space="preserve">, o lesích. Žalobce ovšem povinnost uloženou mu citovaným rozhodnutím stavebního úřadu splnil a na základě smlouvy o dílo nechal skalní masiv odtěžit společností, které za provedené práce zaplatil dne 10.12.1998 částku 493.500,- Kč. Okresní úřad následně svým rozhodnutím podle </w:t>
      </w:r>
      <w:hyperlink r:id="rId64">
        <w:r>
          <w:rPr>
            <w:rStyle w:val="InternetLink"/>
          </w:rPr>
          <w:t>§ 35 odst.1</w:t>
        </w:r>
      </w:hyperlink>
      <w:r>
        <w:rPr/>
        <w:t xml:space="preserve"> zákona č.</w:t>
      </w:r>
      <w:hyperlink r:id="rId65">
        <w:r>
          <w:rPr>
            <w:rStyle w:val="InternetLink"/>
          </w:rPr>
          <w:t>13/1997 Sb.</w:t>
        </w:r>
      </w:hyperlink>
      <w:r>
        <w:rPr/>
        <w:t xml:space="preserve">, o pozemních komunikacích, uložil žalobci odstranit zdroj ohrožení, představovaný uvolněnou částí skalního masivu o rozměrech asi 3x3x2 m na pozemku určeném k plnění funkcí lesa v ochranném pásmu silnice první třídy.Toto rozhodnutí bylo následně zrušeno rozhodnutím Ministerstva dopravy a spojů ČR pro procesní nedostatky; silniční správní úřad pak již nové řízení nezahájil a věc postoupil stavebnímu úřadu s tím, že je ohrožena především stavba sousedního rodinného domu. </w:t>
      </w:r>
    </w:p>
    <w:p>
      <w:pPr>
        <w:pStyle w:val="Normal"/>
        <w:autoSpaceDE w:val="false"/>
        <w:spacing w:before="120" w:after="0"/>
        <w:jc w:val="both"/>
        <w:rPr/>
      </w:pPr>
      <w:r>
        <w:rPr/>
        <w:t xml:space="preserve">Žalobce se poté domáhal úhrady vynaložených nákladů ve výši 470.000,- Kč s příslušenstvím jako škody vzniklé nezákonným rozhodnutím na České republice. Okresní soud nejprve rozsudkem ze dne 2.3.2000 žalované uložil povinnost zaplatit žalobci částku 470.000,- Kč s příslušenstvím a náhradu nákladů řízení. Usnesením krajského soudu ze dne 13.6.2000 byl však tento rozsudek zrušen a věc vrácena k dalšímu řízení. Novým rozsudkem ze dne 27.9.2000 okresní soud v Tachově žalobu na zaplacení částky 470.000,- Kč s příslušenstvím zamítl a rozhodl o náhradě nákladů řízení. Soud dovodil, že ačkoli vydaná správní rozhodnutí byla pro nezákonnost zrušena, nebyla v posuzovaném případě splněna další podmínka vyžadovaná zákonem č. </w:t>
      </w:r>
      <w:hyperlink r:id="rId66">
        <w:r>
          <w:rPr>
            <w:rStyle w:val="InternetLink"/>
          </w:rPr>
          <w:t>82/1998 Sb.</w:t>
        </w:r>
      </w:hyperlink>
      <w:r>
        <w:rPr/>
        <w:t xml:space="preserve">, o odpovědnosti za škodu způsobenou při výkonu veřejné moci rozhodnutím nebo nesprávným úředním postupem a o změně zákona České národní rady č. </w:t>
      </w:r>
      <w:hyperlink r:id="rId67">
        <w:r>
          <w:rPr>
            <w:rStyle w:val="InternetLink"/>
          </w:rPr>
          <w:t>358/1992 Sb.</w:t>
        </w:r>
      </w:hyperlink>
      <w:r>
        <w:rPr/>
        <w:t xml:space="preserve">, o notářích a jejich činnosti (notářský řád), kterou je vznik škody. Žalobce, který měl k pozemku určenému k plnění funkcí lesů, na kterém byla opatření provedena , právo hospodaření, byl bez ohledu na to, že rozhodnutí byla zrušena, povinen odstranit skalní masiv ze zákona - tuto povinnost mu ukládalo jednak ustanovení § 35 zákona o pozemních komunikacích a zejména ustanovení </w:t>
      </w:r>
      <w:hyperlink r:id="rId68">
        <w:r>
          <w:rPr>
            <w:rStyle w:val="InternetLink"/>
          </w:rPr>
          <w:t>§ 22</w:t>
        </w:r>
      </w:hyperlink>
      <w:r>
        <w:rPr/>
        <w:t xml:space="preserve"> zákona o lesích, podle nichž vlastník lesa má povinnost předcházet a zamezovat škodám; v daném případě měl tedy po zjištění nebezpečného stavu učinit taková opatření, aby došlo k zamezení pádu kamení. </w:t>
      </w:r>
    </w:p>
    <w:p>
      <w:pPr>
        <w:pStyle w:val="Normal"/>
        <w:autoSpaceDE w:val="false"/>
        <w:spacing w:before="120" w:after="0"/>
        <w:jc w:val="both"/>
        <w:rPr/>
      </w:pPr>
      <w:r>
        <w:rPr/>
        <w:t>K odvolání žalobce krajský soud rozsudkem ze dne 18.června 2001 rozsudek soudu prvního stupně změnil tak, že uložil žalované povinnost zaplatit žalobci částku 470.000,- Kč s příslušenstvím, a rozhodl o náhradě nákladů řízení před soudy obou stupňů. Podle odvolacího soudu byla žalobci způsobena majetková újma (škoda) tím, že splnil povinnost uloženou mu rozhodnutím stavebního úřadu, které bylo předběžně vykonatelné, ale později bylo k odvolání žalobce pro nezákonnost zrušeno.Byla dána též příčinná souvislost mezi nezákonným rozhodnutím a vzniklou škodou, neboť splnění povinnosti uložené žalobci citovaným rozhodnutím škodu způsobilo. Odpovědnost státu za škodu podle zákona č.</w:t>
      </w:r>
      <w:hyperlink r:id="rId69">
        <w:r>
          <w:rPr>
            <w:rStyle w:val="InternetLink"/>
          </w:rPr>
          <w:t>82/1998 Sb.</w:t>
        </w:r>
      </w:hyperlink>
      <w:r>
        <w:rPr/>
        <w:t xml:space="preserve">je přitom založena na objektivním principu a vzniká tedy bez zřetele na zavinění.Výše škody byla mezi účastníky nesporná a je tvořena částkou, kterou žalobce zaplatil na základě smlouvy o dílo za odstranění skalního masivu, po odečtení daně z přidané hodnoty. Namítá-li žalovaná, že žalobci ve skutečnosti žádná škoda nevznikla, neboť bez ohledu na zrušené rozhodnutí stavebního úřadu bylo jeho zákonnou povinností odstranit nestabilní skalní masiv, který ohrožoval pádem v blízkosti stojící rodinný dům a přilehlou silnici, pak potřeba zásahu byla sice v řízení prokázána (je mezi účastníky nesporná), podle odvolacího soudu je však třeba posoudit, kdo byl povinným subjektem k odstranění skalního masivu, jehož nestabilita byla způsobena přírodními vlivy a zřejmě i působením silniční dopravy na přilehlé komunikaci; nebyla však způsobena jednáním žalobce. Skalní masiv se nacházel mimo obec, na lesním pozemku (pozemku určeném k plnění funkce lesa podle ustanovení </w:t>
      </w:r>
      <w:hyperlink r:id="rId70">
        <w:r>
          <w:rPr>
            <w:rStyle w:val="InternetLink"/>
          </w:rPr>
          <w:t>§3</w:t>
        </w:r>
      </w:hyperlink>
      <w:r>
        <w:rPr/>
        <w:t xml:space="preserve"> zákona o lesích) ve vlastnictví ČR, s právem hospodaření žalobce, a věc je proto třeba posuzovat právě podle zákona o lesích jako zákona speciálního.Podle ustanovení </w:t>
      </w:r>
      <w:hyperlink r:id="rId71">
        <w:r>
          <w:rPr>
            <w:rStyle w:val="InternetLink"/>
          </w:rPr>
          <w:t>§22 odst.1</w:t>
        </w:r>
      </w:hyperlink>
      <w:r>
        <w:rPr/>
        <w:t xml:space="preserve"> zákona o lesích povinnost zabezpečit si pozemky a stavby stíhá nikoli vlastníka lesa, ale vlastníky nemovitostí případně ohrožených škodami (zejména sesuvem půdy, padáním kamení, pádem stromů nebo lavinami z pozemků určených k plnění funkce lesa), vlastník lesa tedy neodpovídá jinému za škody, které vzniknou v důsledku prosté existence lesa. Odvolací soud proto uzavřel, že žalobce neměl povinnost odstranit předmětný nestabilní skalní masiv, a pokud tak učinil, vznikla mu odtěžením skály škoda, za niž podle zákona č.</w:t>
      </w:r>
      <w:hyperlink r:id="rId72">
        <w:r>
          <w:rPr>
            <w:rStyle w:val="InternetLink"/>
          </w:rPr>
          <w:t>82/1998 Sb.</w:t>
        </w:r>
      </w:hyperlink>
      <w:r>
        <w:rPr/>
        <w:t xml:space="preserve"> odpovídá stát. </w:t>
      </w:r>
    </w:p>
    <w:p>
      <w:pPr>
        <w:pStyle w:val="Normal"/>
        <w:autoSpaceDE w:val="false"/>
        <w:spacing w:before="120" w:after="0"/>
        <w:jc w:val="both"/>
        <w:rPr/>
      </w:pPr>
      <w:r>
        <w:rPr/>
        <w:t xml:space="preserve">Proti tomuto rozsudku odvolacího soudu podala žalovaná dovolání. Namítala, že ohroženými nemovitostmi byly jak předmětný dům a přilehlá silnice, tak především samotný lesní pozemek, na kterém se skalní masiv nacházel a který jej obklopoval. Zvětralý skalní masiv a les byly v těsném sousedství vesnice, kde hrozilo nebezpečí újmy na zdraví osob zde se pohybujících, neboť jeho zřícení bylo reálné, přičemž při sesuvu mohl zasáhnout dům. Žalovaná měla za to, že žalobci nevznikla škoda z toho důvodu, že částka jím vynaložená by byla (nebo musela být) vynaložena i následně, když povinnost odstranit zvětralý skalní masiv je žalobci uložena zákonem. Tvrdila, že na žalobce jako právnickou osobu se vztahují práva a povinnosti vlastníka lesa v souladu se ustanovením </w:t>
      </w:r>
      <w:hyperlink r:id="rId73">
        <w:r>
          <w:rPr>
            <w:rStyle w:val="InternetLink"/>
          </w:rPr>
          <w:t>§ 4</w:t>
        </w:r>
      </w:hyperlink>
      <w:r>
        <w:rPr/>
        <w:t xml:space="preserve"> odst.1 zákona o lesích; je tedy povinen plnit povinnosti vlastníka lesa. Ohroženou nemovitostí byl podle žalované pozemek, na kterém se skalní masiv nacházel. Povinnost provést na svůj náklad nezbytně nutná opatření (§ 22 zákona o lesích) tak stíhala především žalobce jako subjekt plnící povinnosti vlastníka lesního pozemku, nemovitosti primárně ohrožené. Bez posuzování konkrétní míry pravděpodobnosti lze předpokládat, že pozemek, na kterém se masiv nacházel, byl ohrožen v každém případě, ostatní nemovitosti pak s větší či menší mírou pravděpodobnosti za předpokladu, že by se sesul přímo na ně. Pokud tedy žalobce byl povinen podle § 22 odst.1 zákona o lesích zabezpečit svůj pozemek jako vlastník, byl povinen též odstranit zvětralý skalní masiv, když nezbytnost jeho odstranění je mezi účastníky nesporná. Podle žalované proto žalobci nemohla vzniknout škoda, plnil-li pouze svoji povinnost, byť na základě později zrušeného rozhodnutí, neboť takovou povinnost měl na základě § 22 odst.1 zákona o lesích bez ohledu na to, zda bylo či nebylo vydáno správní rozhodnutí.Úbytek v majetkové sféře vzniklý v důsledku plnění povinnosti uložené zákonem, jejíž realizace nevyžaduje a nepředpokládá vydání jakéhokoliv rozhodnutí, nelze považovat za škodu. Žalovaná navrhla, aby rozsudek odvolacího soudu byl zrušen a aby mu věc byla vrácena k dalšímu řízení. </w:t>
      </w:r>
    </w:p>
    <w:p>
      <w:pPr>
        <w:pStyle w:val="Normal"/>
        <w:autoSpaceDE w:val="false"/>
        <w:spacing w:before="120" w:after="0"/>
        <w:jc w:val="both"/>
        <w:rPr/>
      </w:pPr>
      <w:r>
        <w:rPr/>
        <w:t>Nejvyšší soud České republiky dospěl k závěru, že dovolání je opodstatněné, a to z následujícím odůvodněním: „</w:t>
      </w:r>
      <w:r>
        <w:rPr>
          <w:i/>
        </w:rPr>
        <w:t xml:space="preserve">Podle </w:t>
      </w:r>
      <w:hyperlink r:id="rId74">
        <w:r>
          <w:rPr>
            <w:rStyle w:val="InternetLink"/>
            <w:i/>
          </w:rPr>
          <w:t>§5</w:t>
        </w:r>
      </w:hyperlink>
      <w:r>
        <w:rPr>
          <w:i/>
        </w:rPr>
        <w:t xml:space="preserve"> zákona č.</w:t>
      </w:r>
      <w:hyperlink r:id="rId75">
        <w:r>
          <w:rPr>
            <w:rStyle w:val="InternetLink"/>
            <w:i/>
          </w:rPr>
          <w:t>82/1998 Sb.</w:t>
        </w:r>
      </w:hyperlink>
      <w:r>
        <w:rPr>
          <w:i/>
        </w:rPr>
        <w:t xml:space="preserve">stát odpovídá za podmínek stanovených tímto zákonem za škodu, která byla způsobena a) rozhodnutím, jež bylo vydáno v občanském soudním řízení, ve správním řízení nebo v řízení trestním, b) nesprávným úředním postupem.Podle </w:t>
      </w:r>
      <w:hyperlink r:id="rId76">
        <w:r>
          <w:rPr>
            <w:rStyle w:val="InternetLink"/>
            <w:i/>
          </w:rPr>
          <w:t>§7</w:t>
        </w:r>
      </w:hyperlink>
      <w:r>
        <w:rPr>
          <w:i/>
        </w:rPr>
        <w:t xml:space="preserve"> odst.1 zákona právo na náhradu škody způsobené nezákonným rozhodnutím mají účastníci řízení, ve kterém bylo vydáno rozhodnutí, z něhož jim vznikla škoda. Podle </w:t>
      </w:r>
      <w:hyperlink r:id="rId77">
        <w:r>
          <w:rPr>
            <w:rStyle w:val="InternetLink"/>
            <w:i/>
          </w:rPr>
          <w:t>§8</w:t>
        </w:r>
      </w:hyperlink>
      <w:r>
        <w:rPr>
          <w:i/>
        </w:rPr>
        <w:t xml:space="preserve"> odst.1 zákona nárok na náhradu škody způsobené nezákonným rozhodnutím lze, není-li dále stanoveno jinak, uplatnit pouze tehdy, pokud pravomocné rozhodnutí bylo pro nezákonnost zrušeno nebo změněno příslušným orgánem. Rozhodnutím tohoto orgánu je soud rozhodující o náhradě škody vázán. Podle této úpravy je objektivní odpovědnost státu (bez ohledu na zavinění), jíž se nelze zprostit, založena na současném splnění tří podmínek: 1) nezákonné rozhodnutí, 2) vznik škody a 3) příčinná souvislost mezi vydáním nezákonného rozhodnutí a vznikem škody. Protože zákon č.</w:t>
      </w:r>
      <w:hyperlink r:id="rId78">
        <w:r>
          <w:rPr>
            <w:rStyle w:val="InternetLink"/>
            <w:i/>
          </w:rPr>
          <w:t xml:space="preserve"> 82/1998 Sb.</w:t>
        </w:r>
      </w:hyperlink>
      <w:r>
        <w:rPr>
          <w:i/>
        </w:rPr>
        <w:t xml:space="preserve">blíže nedefinuje pojem škody ani neupravuje rozsah její náhrady, je třeba v této otázce vycházet z ustanovení </w:t>
      </w:r>
      <w:hyperlink r:id="rId79">
        <w:r>
          <w:rPr>
            <w:rStyle w:val="InternetLink"/>
            <w:i/>
          </w:rPr>
          <w:t>§ 442</w:t>
        </w:r>
      </w:hyperlink>
      <w:r>
        <w:rPr>
          <w:i/>
        </w:rPr>
        <w:t xml:space="preserve"> obč.zák. Podle § 442 odst.1 obč.zák.hradí se skutečná škoda a to, co poškozenému ušlo (ušlý zisk).Škodou zákon míní újmu, která nastala (projevuje se) v majetkové sféře poškozeného (spočívá ve zmenšení jeho majetkového stavu) a je objektivně vyjádřitelná všeobecným ekvivalentem, tj.penězi, a je tedy napravitelná poskytnutím majetkového plnění, především penězi. Za skutečnou škodu je pak nutno považovat takovou újmu, která znamená zmenšení majetkového stavu poškozeného oproti stavu před škodnou událostí a která představuje majetkové hodnoty, jež je nutno vynaložit k uvedení věci do předešlého stavu (srov.stanovisko Nejvyššího soudu ČSSR Cpj 87/70, publikované pod č.55 ve Sbírce soudních rozhodnutí a stanovisek, ročník 1971). Z tohoto pohledu přisvědčil Nejvyšší soud odvolacímu soudu, že za skutečnou škodu může být považována újma spočívající ve zbytečném vynaložení finančních prostředků na provedení opatření, k němuž není poškozený povinován. V posuzovaném případě bylo zjištěno (skutkový stav věci nebyl dovoláním napaden), že žalobce vynaložil částku 470.000,- Kč na odstranění zvětralého skalního masivu, který se nacházel na pozemku určeném k plnění funkcí lesa [§2 písm. a) zákona o lesích] ve vlastnictví státu, s nímž je svěřeno nakládání žalobci podle § 4 odst.1 zákona o lesích, a který odtud ohrožoval sousední nemovitost.Učinil tak v reakci na rozhodnutí správního orgánu, jímž mu byla taková povinnost uložena, které však bylo později pro nezákonnost zrušeno. Lze tedy dovodit, že v příčinné souvislosti s nezákonným rozhodnutím orgánu státu se o tuto částku snížil majetkový stav žalobce. Toto snížení majetkového stavu lze ovšem za škodu považovat pouze tehdy, jestliže bylo vynaložení částky k odstranění skalního masivu zbytečné, tj.jestliže k takovému jednání nebyl žalobce povinen, a to ani z jiného důvodu, než který se podával z obsahu nezákonného rozhodnutí. Jinými slovy řečeno, pokud by žalobce byl nucen bez ohledu na povinnost plynoucí z nezákonného rozhodnutí (např.z důvodu, že mu tak ukládal zákon či jiné rozhodnutí, že se k tomu sám zavázal apod.) na vlastní náklady skalní masiv odstranit, a byl by tedy stejně povinen tyto prostředky vynaložit, nepředstavovala by zaplacená částka škodu, která by byla v příčinné souvislosti s nezákonným rozhodnutím. Podle </w:t>
      </w:r>
      <w:hyperlink r:id="rId80">
        <w:r>
          <w:rPr>
            <w:rStyle w:val="InternetLink"/>
            <w:i/>
          </w:rPr>
          <w:t>§ 22 odst.1</w:t>
        </w:r>
      </w:hyperlink>
      <w:r>
        <w:rPr>
          <w:i/>
        </w:rPr>
        <w:t xml:space="preserve"> zákona č.</w:t>
      </w:r>
      <w:hyperlink r:id="rId81">
        <w:r>
          <w:rPr>
            <w:rStyle w:val="InternetLink"/>
            <w:i/>
          </w:rPr>
          <w:t>289/1995 Sb.</w:t>
        </w:r>
      </w:hyperlink>
      <w:r>
        <w:rPr>
          <w:i/>
        </w:rPr>
        <w:t xml:space="preserve">, o lesích, vlastníci nemovitostí nebo investoři staveb a zařízení jsou povinni provést na svůj náklad nezbytně nutná opatření, kterými jsou nebo budou jejich pozemky, stavby a zařízení zabezpečeny před škodami způsobenými zejména sesuvem půdy, padáním kamenů, pádem stromů nebo jejich částí, přesahem větví a kořenů, zastíněním a lavinami z pozemků určených k plnění funkcí lesa; tato opatření jsou oprávněni provést i na pozemcích určených k plnění funkcí lesa. Rozsah a způsob zabezpečovacích opatření stanoví orgán státní správy lesů, pokud není podle zvláštních předpisů příslušný jiný orgán státní správy. Vlastník pozemků určených k plnění funkcí lesa je povinen provedení opatření strpět. Odvolací soud tedy správně dovodil, že povinnost žalobce odstranit předmětný skalní masiv nelze vyvozovat z ustanovení </w:t>
      </w:r>
      <w:hyperlink r:id="rId82">
        <w:r>
          <w:rPr>
            <w:rStyle w:val="InternetLink"/>
            <w:i/>
          </w:rPr>
          <w:t>§ 22 odst.1</w:t>
        </w:r>
      </w:hyperlink>
      <w:r>
        <w:rPr>
          <w:i/>
        </w:rPr>
        <w:t xml:space="preserve"> zákona č.</w:t>
      </w:r>
      <w:hyperlink r:id="rId83">
        <w:r>
          <w:rPr>
            <w:rStyle w:val="InternetLink"/>
            <w:i/>
          </w:rPr>
          <w:t>289/1995 Sb.</w:t>
        </w:r>
      </w:hyperlink>
      <w:r>
        <w:rPr>
          <w:i/>
        </w:rPr>
        <w:t>, o lesích, podle nějž povinnost zabezpečit nemovitosti před škodlivými vlivy z lesních pozemků lze rozhodnutím správního orgánu uložit vlastníkům ohrožených nemovitostí, nikoliv vlastníkům lesních pozemků. Za situace, kdy osobám uvedeným v citovaném ustanovení taková povinnost nebyla uložena, je však třeba posuzovat, zda žalobci neukládal povinnost odstranit skalní masiv ohrožující sousední nemovitost jiný právní předpis. Aby byl naplněn smysl hospodaření v lesích, jímž je zachování lesa a udržování a zlepšování všech funkcí lesa, který je označován za národní bohatství, tvořící nenahraditelnou složku životního prostředí (srov.</w:t>
      </w:r>
      <w:hyperlink r:id="rId84">
        <w:r>
          <w:rPr>
            <w:rStyle w:val="InternetLink"/>
            <w:i/>
          </w:rPr>
          <w:t>§ 1</w:t>
        </w:r>
      </w:hyperlink>
      <w:r>
        <w:rPr>
          <w:i/>
        </w:rPr>
        <w:t xml:space="preserve"> lesního zákona), vytváří právní úprava státní správy lesního hospodářství významné možnosti ingerence státu do vztahů vznikajících při užívání lesa.Takový charakter má i oprávnění orgánu státní správy uložit vlastníkům nemovitostí nebo investorům staveb a zařízení povinnost, aby na svůj náklad provedli taková opatření, kterými bude zabráněno vzniku škody na jejich pozemcích, stavbách a zařízeních, a aby tak učinili i na pozemcích určených k plnění funkcí lesa, což je vlastník pozemků povinen strpět (</w:t>
      </w:r>
      <w:hyperlink r:id="rId85">
        <w:r>
          <w:rPr>
            <w:rStyle w:val="InternetLink"/>
            <w:i/>
          </w:rPr>
          <w:t>§22</w:t>
        </w:r>
      </w:hyperlink>
      <w:r>
        <w:rPr>
          <w:i/>
        </w:rPr>
        <w:t xml:space="preserve"> zákona o lesích).Tato úprava státní správy v oblasti hospodaření s lesy, sledující především zájem na ochraně lesa, však neznamená, že by vlastník lesního pozemku, případně nájemce či právnická osoba, jíž je podle ustanovení </w:t>
      </w:r>
      <w:hyperlink r:id="rId86">
        <w:r>
          <w:rPr>
            <w:rStyle w:val="InternetLink"/>
            <w:i/>
          </w:rPr>
          <w:t>§ 4 odst.1</w:t>
        </w:r>
      </w:hyperlink>
      <w:r>
        <w:rPr>
          <w:i/>
        </w:rPr>
        <w:t xml:space="preserve"> zákona o lesích svěřeno nakládání s lesy ve vlastnictví státu (jak tomu je v dané věci), byl zbaven povinností, které mu plynou z obecného právního předpisu - občanského zákoníku.Podle </w:t>
      </w:r>
      <w:hyperlink r:id="rId87">
        <w:r>
          <w:rPr>
            <w:rStyle w:val="InternetLink"/>
            <w:i/>
          </w:rPr>
          <w:t>§ 415</w:t>
        </w:r>
      </w:hyperlink>
      <w:r>
        <w:rPr>
          <w:i/>
        </w:rPr>
        <w:t xml:space="preserve"> obč.zák. každý je povinen počínat si tak, aby nedocházelo ke škodám na zdraví, na majetku, na přírodě a životním prostředí.Toto ustanovení ukládá prevenční povinnost i vlastníku pozemku ve vztahu k vlastníkům sousedních nemovitostí.Vlastník má nejen povinnosti výslovně v zákoně vyjmenované (zdržet se všeho, čím by nad míru přiměřenou poměrům obtěžoval jiného nebo čím by vážně ohrožoval výkon jeho práv - srov.</w:t>
      </w:r>
      <w:hyperlink r:id="rId88">
        <w:r>
          <w:rPr>
            <w:rStyle w:val="InternetLink"/>
            <w:i/>
          </w:rPr>
          <w:t>§ 127</w:t>
        </w:r>
      </w:hyperlink>
      <w:r>
        <w:rPr>
          <w:i/>
        </w:rPr>
        <w:t xml:space="preserve"> obč.zák.), nýbrž i další povinnosti, jež zákon v </w:t>
      </w:r>
      <w:hyperlink r:id="rId89">
        <w:r>
          <w:rPr>
            <w:rStyle w:val="InternetLink"/>
            <w:i/>
          </w:rPr>
          <w:t>§ 415</w:t>
        </w:r>
      </w:hyperlink>
      <w:r>
        <w:rPr>
          <w:i/>
        </w:rPr>
        <w:t xml:space="preserve"> obč.zák.ukládá každému, a to ve vztahu ke všem subjektům. Povinnost počínat si tak, aby nedocházelo ke škodám, znamená pro vlastníka nemovitosti povinnost užívat a spravovat svůj majetek tak, aby jeho stav nezpůsobil škodu jinému, tedy dbát i o to, aby na jeho vlastním pozemku byla provedena opatření zamezující či snižující možnost vzniku škody na zdraví, na majetku a jiných hodnotách, a pokud již škoda hrozí, učinit opatření k jejímu odvrácení (srov.rozsudek Nejvyššího soudu ČR ze dne 20.2.2002, sp.zn.</w:t>
      </w:r>
      <w:hyperlink r:id="rId90">
        <w:r>
          <w:rPr>
            <w:rStyle w:val="InternetLink"/>
            <w:i/>
          </w:rPr>
          <w:t>25 Cdo 2471/2000</w:t>
        </w:r>
      </w:hyperlink>
      <w:r>
        <w:rPr>
          <w:i/>
        </w:rPr>
        <w:t xml:space="preserve">, publikovaný v Souboru rozhodnutí NS ČR, sv.14, pod č.C 1021). Nesplnění této povinnosti představuje jednu z podmínek odpovědnosti za škodu ve smyslu </w:t>
      </w:r>
      <w:hyperlink r:id="rId91">
        <w:r>
          <w:rPr>
            <w:rStyle w:val="InternetLink"/>
            <w:i/>
          </w:rPr>
          <w:t>§420</w:t>
        </w:r>
      </w:hyperlink>
      <w:r>
        <w:rPr>
          <w:i/>
        </w:rPr>
        <w:t xml:space="preserve"> odst.1 obč.zák.(porušení právní povinnosti).Z uvedeného je zřejmé, že nebylo-li v posuzovaném případě nebezpečí vzniku škody hrozící pádem zvětralého skalního masívu řešeno postupem podle </w:t>
      </w:r>
      <w:hyperlink r:id="rId92">
        <w:r>
          <w:rPr>
            <w:rStyle w:val="InternetLink"/>
            <w:i/>
          </w:rPr>
          <w:t>§22 odst.1</w:t>
        </w:r>
      </w:hyperlink>
      <w:r>
        <w:rPr>
          <w:i/>
        </w:rPr>
        <w:t xml:space="preserve"> zákona č.</w:t>
      </w:r>
      <w:hyperlink r:id="rId93">
        <w:r>
          <w:rPr>
            <w:rStyle w:val="InternetLink"/>
            <w:i/>
          </w:rPr>
          <w:t>289/1995 Sb.</w:t>
        </w:r>
      </w:hyperlink>
      <w:r>
        <w:rPr>
          <w:i/>
        </w:rPr>
        <w:t xml:space="preserve">, o lesích, je třeba při posuzování zbytečnosti nákladů vynaložených žalobcem na odstranění skály (tj.v otázce vzniku škody) zvažovat jako předběžnou otázku i to, zda žalobce nebyl povinen takový náklad vynaložit při plnění povinnosti generální prevence podle </w:t>
      </w:r>
      <w:hyperlink r:id="rId94">
        <w:r>
          <w:rPr>
            <w:rStyle w:val="InternetLink"/>
            <w:i/>
          </w:rPr>
          <w:t>§415</w:t>
        </w:r>
      </w:hyperlink>
      <w:r>
        <w:rPr>
          <w:i/>
        </w:rPr>
        <w:t xml:space="preserve"> obč.zák. Vzhledem k tomu, že odvolací soud se věcí z tohoto pohledu nezabýval, je předčasný jeho závěr o tom, že žalobci v důsledku nezákonného rozhodnutí správního orgánu vznikla škoda, neboť vychází z neúplně zjištěného skutkového stavu věci</w:t>
      </w:r>
      <w:r>
        <w:rPr/>
        <w:t xml:space="preserve">.“ Nejvyšší soud České republiky proto rozsudek odvolacího soudu zrušil a věc mu vrátil dalšímu řízení. </w:t>
      </w:r>
    </w:p>
    <w:p>
      <w:pPr>
        <w:pStyle w:val="Normal"/>
        <w:autoSpaceDE w:val="false"/>
        <w:spacing w:before="120" w:after="0"/>
        <w:jc w:val="both"/>
        <w:rPr/>
      </w:pPr>
      <w:r>
        <w:rPr/>
        <w:t>V téže době a za použití obdobné argumentace pak soudy dospěly k závěru, že ustanovení  § 415 občanského zákoníku dopadají na vlastníka lesa i v případech ohrožení návštěvníků lesa. Stalo se tak v rozsudku Nejvyššího soudu ze dne 25. února 2003 sp. zn. 25 Cdo 618/2001, v němž Nejvyšší soud formuloval právní větu, velmi často následně používanou i v jiných soudních rozhodnutích:  „</w:t>
      </w:r>
      <w:r>
        <w:rPr>
          <w:b/>
          <w:i/>
        </w:rPr>
        <w:t xml:space="preserve">Každý je podle </w:t>
      </w:r>
      <w:hyperlink r:id="rId95">
        <w:r>
          <w:rPr>
            <w:rStyle w:val="InternetLink"/>
            <w:b/>
            <w:i/>
          </w:rPr>
          <w:t>§ 415 obč. zák.</w:t>
        </w:r>
      </w:hyperlink>
      <w:r>
        <w:rPr>
          <w:b/>
          <w:i/>
        </w:rPr>
        <w:t xml:space="preserve"> povinen zachovávat vždy takový stupeň bedlivosti (pozornosti), který lze po něm vzhledem ke konkrétní časové a místní situaci rozumně požadovat a který - objektivně posuzováno - je způsobilý zabránit či alespoň co nejvíce omezit riziko vzniku škod na životě, zdraví či majetku; uvedené ustanovení mu však neukládá povinnost předvídat každý v budoucnu možný vznik škody</w:t>
      </w:r>
      <w:r>
        <w:rPr/>
        <w:t>.“ Je nutno uvést, že v daném případě šlo o spor o náhradu škody vzniklé událostí nastalou před účinností lesního zákona, tj. ještě za účinnosti zákona č. 96/1977 Sb., o hospodaření v lesích a státní správě lesního hospodářství, podle kterého se vstup do lesa uskutečňoval nikoliv na vlastní nebezpečí návštěvníků, jako je tomu nyní, nýbrž každý návštěvník byl povinen zachovávat v lesích potřebnou opatrnost (§ 16, odst.1 zákona č. 96/1977 Sb.: „</w:t>
      </w:r>
      <w:r>
        <w:rPr>
          <w:i/>
        </w:rPr>
        <w:t>Každý smí vstupovat na lesní pozemky a do lesních porostů, sbírat lesní plodiny a klest, přitom je povinen les chránit, zachovávat v lesích potřebnou opatrnost a nerušit lesní prostředí.</w:t>
      </w:r>
      <w:r>
        <w:rPr/>
        <w:t xml:space="preserve">“) Vydání předmětného rozsudku předcházel tento skutkový děj: </w:t>
      </w:r>
    </w:p>
    <w:p>
      <w:pPr>
        <w:pStyle w:val="Normal"/>
        <w:autoSpaceDE w:val="false"/>
        <w:spacing w:before="120" w:after="0"/>
        <w:jc w:val="both"/>
        <w:rPr/>
      </w:pPr>
      <w:r>
        <w:rPr/>
        <w:t xml:space="preserve">Žalobkyně dne 6. 7. 1990 při přecházení můstku přes potok na lesním úseku vyznačené turistické stezky v Z. údolí se pod žalobkyní uvolnila a prolomila příčně položená kulatina tvořící povrchovou část můstku, do vzniklého otvoru jí zapadly obě nohy a při následném pádu žalobkyně utrpěla zlomeninu levé nohy v kotníku. Komplikované zranění si vyžádalo opakované operace a hospitalizace a od 28. 6. 1991 byla žalobkyni přiznána trvalá invalidita. Následně se žalobkyně na osobě, která měla právo hospodaření k lesnímu pozemku, na kterém se turistická stezka i můstek nacházely, domáhala zaplacení náhrady škody na zdraví, náhrady ztráty na výdělku po skončení pracovní neschopnosti a dalších vedlejších nároků ve výši 252.382,- Kč s příslušenstvím a dále pravidelné renty od 15. 9. 1999 ve výši 3.900,- Kč měsíčně. </w:t>
      </w:r>
    </w:p>
    <w:p>
      <w:pPr>
        <w:pStyle w:val="Normal"/>
        <w:autoSpaceDE w:val="false"/>
        <w:spacing w:before="120" w:after="0"/>
        <w:jc w:val="both"/>
        <w:rPr/>
      </w:pPr>
      <w:r>
        <w:rPr/>
        <w:t xml:space="preserve">Okresní soud Praha - západ rozsudkem ze dne 22. 2. 2000 žalobu v celém rozsahu zamítl a rozhodl o náhradě nákladů řízení. Soud se zabýval otázkou odpovědnosti žalovaného za škodu a dospěl k závěru, že žalovaný řádně plnil svoji prevenční povinnost ve smyslu ustanovení </w:t>
      </w:r>
      <w:hyperlink r:id="rId96">
        <w:r>
          <w:rPr>
            <w:rStyle w:val="InternetLink"/>
          </w:rPr>
          <w:t>§ 415 obč. zák.</w:t>
        </w:r>
      </w:hyperlink>
      <w:r>
        <w:rPr/>
        <w:t xml:space="preserve">, neboť prostřednictvím střediska služeb lesního závodu prováděl údržbu turistických tras, včetně předmětného můstku, v rozsahu odpovídajícím konkrétním podmínkám (obtížný lesní terén, působení přírodních sil a počasí, délka turistických tras). Můstek byl opravován zhruba půl roku před úrazem žalobkyně, stav turistických tras byl pravidelně kontrolován (pracovnicí žalovaného ing. J. R. asi 10 dnů před úrazem) a ani při kontrole bezprostředně po úrazu nevykazoval můstek známky nedostatečné údržby; samotná prolomená kulatina byla z čerstvého, neztrouchnivělého dřeva. Soud dále dovodil, že z hlediska obecné odpovědnosti podle </w:t>
      </w:r>
      <w:hyperlink r:id="rId97">
        <w:r>
          <w:rPr>
            <w:rStyle w:val="InternetLink"/>
          </w:rPr>
          <w:t>§ 420 obč. zák.</w:t>
        </w:r>
      </w:hyperlink>
      <w:r>
        <w:rPr/>
        <w:t xml:space="preserve"> neexistuje žádný právní předpis, který by žalovanému ukládal určitou povinnost ve vztahu k turistickým trasám; neukládá ji ani zákon o lesích, který naopak stanoví povinnost zachovávat v lesích potřebnou opatrnost, a hospodářská smlouva mezi magistrátem města P. a lesním závodem Z. o poskytování finančních prostředků na údržbu turistických tras rovněž nemohla založit právní odpovědnost žalovaného za stav těchto tras. Žalovaný tedy neporušil žádnou právní povinnost a za škodu žalobkyni neodpovídá. </w:t>
      </w:r>
    </w:p>
    <w:p>
      <w:pPr>
        <w:pStyle w:val="Normal"/>
        <w:autoSpaceDE w:val="false"/>
        <w:spacing w:before="120" w:after="0"/>
        <w:jc w:val="both"/>
        <w:rPr/>
      </w:pPr>
      <w:r>
        <w:rPr/>
        <w:t xml:space="preserve">K odvolání žalobkyně Krajský soud v Praze rozsudkem ze dne 8. 11. 2000 rozsudek soudu prvního stupně potvrdil, rozhodl o náhradě nákladů odvolacího řízení a připustil dovolání proti rozsudku k posouzení rozsahu prevenční povinnosti žalovaného podle ustanovení </w:t>
      </w:r>
      <w:hyperlink r:id="rId98">
        <w:r>
          <w:rPr>
            <w:rStyle w:val="InternetLink"/>
          </w:rPr>
          <w:t>§ 415 obč. zák.</w:t>
        </w:r>
      </w:hyperlink>
      <w:r>
        <w:rPr/>
        <w:t xml:space="preserve"> ve vztahu k turistickým stezkám na lesních pozemcích, k nimž žalovaný vykonává právo hospodaření. Odvolací soud vyšel ze skutkových zjištění soudu prvního stupně a ztotožnil se především s jeho závěrem, že žalovaný neporušil žádnou právní povinnost. Podmínky odpovědnosti za škodu vzniklou úrazem žalobkyně dne 6. 7. 1990 posuzoval podle </w:t>
      </w:r>
      <w:hyperlink r:id="rId99">
        <w:r>
          <w:rPr>
            <w:rStyle w:val="InternetLink"/>
          </w:rPr>
          <w:t>§ 421 občanského zákoníku</w:t>
        </w:r>
      </w:hyperlink>
      <w:r>
        <w:rPr/>
        <w:t xml:space="preserve"> ve znění účinném před 1. 1. 1992 (</w:t>
      </w:r>
      <w:hyperlink r:id="rId100">
        <w:r>
          <w:rPr>
            <w:rStyle w:val="InternetLink"/>
          </w:rPr>
          <w:t>§ 868 obč. zák.</w:t>
        </w:r>
      </w:hyperlink>
      <w:r>
        <w:rPr/>
        <w:t xml:space="preserve">), podle nějž protiprávní úkon může spočívat v porušení určité konkrétní právní povinnosti nebo v porušení obecně stanovené právní povinnosti vyplývající z ustanovení </w:t>
      </w:r>
      <w:hyperlink r:id="rId101">
        <w:r>
          <w:rPr>
            <w:rStyle w:val="InternetLink"/>
          </w:rPr>
          <w:t>§ 415 obč. zák.</w:t>
        </w:r>
      </w:hyperlink>
      <w:r>
        <w:rPr/>
        <w:t xml:space="preserve"> Podle odvolacího soudu žalobkyně neprokázala, že by žalovaný (některý z jeho pracovníků při plnění pracovních úkolů) porušil v rámci plnění úkolů organizace svoji právní povinnost. Předmětem podnikání žalovaného (resp. jeho právního předchůdce státního podniku Středočeské státní lesy B.) nebyla údržba turistických stezek a můstek, na němž došlo k úrazu žalobkyně, nebyl vůbec evidován v jeho majetku. Žádný z právních předpisů (zákon č. </w:t>
      </w:r>
      <w:hyperlink r:id="rId102">
        <w:r>
          <w:rPr>
            <w:rStyle w:val="InternetLink"/>
          </w:rPr>
          <w:t>61/1977 Sb.</w:t>
        </w:r>
      </w:hyperlink>
      <w:r>
        <w:rPr/>
        <w:t xml:space="preserve">, o lesích, ani zákon č. </w:t>
      </w:r>
      <w:hyperlink r:id="rId103">
        <w:r>
          <w:rPr>
            <w:rStyle w:val="InternetLink"/>
          </w:rPr>
          <w:t>96/1977 Sb.</w:t>
        </w:r>
      </w:hyperlink>
      <w:r>
        <w:rPr/>
        <w:t xml:space="preserve">, o hospodaření v lesích a státní správě lesního hospodářství) žalovanému neukládal povinnosti ve vztahu k turistickým stezkám a žalovaný neporušil ani povinnost vyplývající mu z ustanovení </w:t>
      </w:r>
      <w:hyperlink r:id="rId104">
        <w:r>
          <w:rPr>
            <w:rStyle w:val="InternetLink"/>
          </w:rPr>
          <w:t>§ 6 písm. b) vyhlášky č. 119/1988 Sb.</w:t>
        </w:r>
      </w:hyperlink>
      <w:r>
        <w:rPr/>
        <w:t xml:space="preserve">, o hospodaření s národním majetkem (tj. povinnost organizace hospodařit s národním majetkem s péčí řádného hospodáře, zejména pečovat o údržbu národního majetku k plnění úkolů a nakládat s nimi v souladu s těmito úkoly), neboť předmětný můstek nesloužil k plnění jeho úkolů. Podle odvolacího soudu žalovaný neporušil ani povinnost vyplývající z ustanovení </w:t>
      </w:r>
      <w:hyperlink r:id="rId105">
        <w:r>
          <w:rPr>
            <w:rStyle w:val="InternetLink"/>
          </w:rPr>
          <w:t>§ 415</w:t>
        </w:r>
      </w:hyperlink>
      <w:r>
        <w:rPr/>
        <w:t xml:space="preserve"> obč. zák. ve znění před 1. 1. 1992, neboť prováděl kontrolu stezek, včetně předmětného můstku, který byl v dobrém stavu; kulatina byla ostatně zjištěna jako zdravá i při kontrole provedené žalovaným krátce po úrazu. Prevenční povinnost podle odvolacího soudu není povinností absolutní a nemůže zajišťovat, aby ke škodám nedocházelo nikdy, tj. v žádném okamžiku; za situace, kdy udržování takových stezek není pracovní náplní žalovaného, nelze po něm ani v rámci prevenční povinnosti požadovat, aby stezky byly v každém okamžiku a za každého počasí, při značném počtu různých uživatelů, udržovány ve zcela bezvadném stavu. Svoje stanovisko odvolací soud podpořil odkazem na rozsudek Nejvyššího soudu ČSR ze dne 30. 6. 1986, sp. zn. </w:t>
      </w:r>
      <w:hyperlink r:id="rId106">
        <w:r>
          <w:rPr>
            <w:rStyle w:val="InternetLink"/>
          </w:rPr>
          <w:t>1 Cz 25/86</w:t>
        </w:r>
      </w:hyperlink>
      <w:r>
        <w:rPr/>
        <w:t xml:space="preserve">, zveřejněný ve Sbírce soudních rozhodnutí a stanovisek č. 9 - 10, ročník 1988, pod č. 36. Podle odvolacího soudu ani hospodářskými smlouvami, uzavřenými právním předchůdcem žalovaného s Národním výborem m. P., nemohla být založena odpovědnost žalovaného za stav turistických cest a zřizovaných lesních areálů, protože žalovaný byl pouze dodavatelem objednaných prací, přičemž soustavná údržba takto zřízených turistických stezek nebyla předmětem jeho činnosti - jestliže zřízené stezky udržoval, činil tak v rámci své prevenční povinnosti. Ani metodickým návodem vydaným Ministerstvem lesního a vodního hospodářství v roce 1984 není ukládána povinnost, nýbrž pouze stanovena možnost provádění prací v souvislosti s rekreačním využití lesa. Odvolací soud z toho dovodil, že porušení právní povinnosti ze strany žalovaného nebylo prokázáno, proto se nezabýval otázkou promlčení nároku, který vůbec nevznikl, a rozsudek soudu prvního stupně potvrdil. </w:t>
      </w:r>
    </w:p>
    <w:p>
      <w:pPr>
        <w:pStyle w:val="Normal"/>
        <w:autoSpaceDE w:val="false"/>
        <w:spacing w:before="120" w:after="0"/>
        <w:jc w:val="both"/>
        <w:rPr/>
      </w:pPr>
      <w:r>
        <w:rPr/>
        <w:t xml:space="preserve">Proti tomuto rozsudku podala žalobkyně dovolání, které odůvodňovala tím, že z provedeného dokazování jednoznačně vyplynulo, že se turistická stezka, na níž došlo k úrazu, nachází na pozemcích, k nimž žalovaný vykonává právo hospodaření. Byla zřízena v 80. letech právním předchůdcem žalovaného, který ji po celou dobu pravidelně udržoval, maje k dispozici dostatečné personální i finanční zdroje. Samotnou existenci prevenční povinnosti ve smyslu ustanovení </w:t>
      </w:r>
      <w:hyperlink r:id="rId107">
        <w:r>
          <w:rPr>
            <w:rStyle w:val="InternetLink"/>
          </w:rPr>
          <w:t>§ 415</w:t>
        </w:r>
      </w:hyperlink>
      <w:r>
        <w:rPr/>
        <w:t xml:space="preserve"> obč. zák. na své straně žalovaný ve vztahu k turistické stezce ostatně ani nepopřel. Zřízením turistických stezek na daných lesních pozemcích byla podle žalobkyně založena povinnost žalovaného tyto stezky udržovat v takovém stavu, aby mohly sloužit svému účelu. Rozsah této povinnosti je dán jednak vlastním účelem, pro který byly stezky určeny, jednak i konkrétními podmínkami na různých úsecích stezky. V úsecích, které nelze obejít a které představují jedinou možnost pokračování v cestě, jako např. můstky přes vodu, je třeba údržbě a kontrole věnovat podstatně větší pozornost tak, aby byla v každém okamžiku zajištěna základní funkce můstků - bezpečný přechod přes potok, oproti těm částem turistické stezky, kde má turista možnost běžně sejít a neprůchodná nebo nebezpečná místa obejít. Podle žalobkyně v případě můstku přes Z. potok stíhala žalovaného povinnost údržby ve větším rozsahu, než tomu bylo ve vztahu k jiným úsekům stezky, a proto byl povinen provádět údržbu a kontrolu můstku v širší míře, než jak činil. Jestliže při přecházení můstku došlo k prolomení kulatiny a následně k propadnutí nohou, žalovaný podle závěru žalobkyně nedostál své prevenční povinnosti v potřebném rozsahu a umožnil tak vznik závažného poškození na zdraví, vedoucího k trvalé invaliditě žalobkyně. Odvolací soud tedy nesprávně odkázal na rozsudek Nejvyššího soudu ČR ze dne 30. 6. 1986, sp. zn. </w:t>
      </w:r>
      <w:hyperlink r:id="rId108">
        <w:r>
          <w:rPr>
            <w:rStyle w:val="InternetLink"/>
          </w:rPr>
          <w:t>1 Cz 25/86</w:t>
        </w:r>
      </w:hyperlink>
      <w:r>
        <w:rPr/>
        <w:t xml:space="preserve">, který dopadá na odlišné skutkové okolnosti případu. K jejímu úrazu totiž došlo na úseku turistické stezky tvořeném můstkem vedoucím přes Z. potok, jehož použití představovalo jedinou možnost, jak se dostat na druhý břeh potoka a dále po turistické stezce pokračovat (s výjimkou brodění se vodou). Žalobkyně navrhla, aby rozsudek odvolacího soudu byl zrušen spolu s rozsudkem soudu první stupně a aby věc byla vrácena soudu prvního stupně k dalšímu řízení. </w:t>
      </w:r>
    </w:p>
    <w:p>
      <w:pPr>
        <w:pStyle w:val="Normal"/>
        <w:autoSpaceDE w:val="false"/>
        <w:spacing w:before="120" w:after="0"/>
        <w:jc w:val="both"/>
        <w:rPr/>
      </w:pPr>
      <w:r>
        <w:rPr/>
      </w:r>
    </w:p>
    <w:p>
      <w:pPr>
        <w:pStyle w:val="Normal"/>
        <w:autoSpaceDE w:val="false"/>
        <w:spacing w:before="120" w:after="0"/>
        <w:jc w:val="both"/>
        <w:rPr/>
      </w:pPr>
      <w:r>
        <w:rPr/>
        <w:t xml:space="preserve">Žalovaný se ve svém vyjádření k dovolání žalobkyně ztotožnil se skutkovými zjištěními i právními závěry soudu prvního stupně i odvolacího soudu a doplnil, že les a lesní prostory jsou místy veřejně přístupnými a jestliže do nich v průběhu dne vstoupí více návštěvníků, včetně jezdců na koních, objektivně nelze podchytit eventuální poškození můstku, které může nastat během dne. Charakter zlomené kulatiny (čerstvá zlomenina) v daném případě svědčí o tom, že závada na můstku nastala operativně a nešlo tudíž o zanedbaný závadný stav v jeho schůdnosti. I proto žalovaný nemohl zanedbat svou prevenční povinnost podle ustanovení </w:t>
      </w:r>
      <w:hyperlink r:id="rId109">
        <w:r>
          <w:rPr>
            <w:rStyle w:val="InternetLink"/>
          </w:rPr>
          <w:t>§ 415</w:t>
        </w:r>
      </w:hyperlink>
      <w:r>
        <w:rPr/>
        <w:t xml:space="preserve"> obč. zák. Žalovaný navrhl, aby dovolání žalobkyně bylo zamítnuto. </w:t>
      </w:r>
    </w:p>
    <w:p>
      <w:pPr>
        <w:pStyle w:val="Normal"/>
        <w:autoSpaceDE w:val="false"/>
        <w:spacing w:before="120" w:after="0"/>
        <w:jc w:val="both"/>
        <w:rPr/>
      </w:pPr>
      <w:r>
        <w:rPr/>
        <w:t>Nejvyšší soud v  dospěl k závěru, že „</w:t>
      </w:r>
      <w:r>
        <w:rPr>
          <w:i/>
        </w:rPr>
        <w:t xml:space="preserve">vzhledem k ustanovení </w:t>
      </w:r>
      <w:hyperlink r:id="rId110">
        <w:r>
          <w:rPr>
            <w:rStyle w:val="InternetLink"/>
            <w:i/>
          </w:rPr>
          <w:t>§ 868 části věty za středníkem zákona č. 509/1991 Sb.</w:t>
        </w:r>
      </w:hyperlink>
      <w:r>
        <w:rPr>
          <w:i/>
        </w:rPr>
        <w:t xml:space="preserve"> je nárok žalobkyně na náhradu škody vzniklé z úrazu dne 6. 7. 1990 třeba posuzovat podle občanského zákoníku ve znění účinném do 31. 12. 1991 (dále jen „obč. zák.“), jak správně dovodil odvolací soud. Podle </w:t>
      </w:r>
      <w:hyperlink r:id="rId111">
        <w:r>
          <w:rPr>
            <w:rStyle w:val="InternetLink"/>
            <w:i/>
          </w:rPr>
          <w:t>§ 421 odst. 1 obč. zák.</w:t>
        </w:r>
      </w:hyperlink>
      <w:r>
        <w:rPr>
          <w:i/>
        </w:rPr>
        <w:t xml:space="preserve"> organizace odpovídá občanovi za škodu, kterou mu způsobila porušením právní povinnosti. Podle </w:t>
      </w:r>
      <w:hyperlink r:id="rId112">
        <w:r>
          <w:rPr>
            <w:rStyle w:val="InternetLink"/>
            <w:i/>
          </w:rPr>
          <w:t>odst. 2</w:t>
        </w:r>
      </w:hyperlink>
      <w:r>
        <w:rPr>
          <w:i/>
        </w:rPr>
        <w:t xml:space="preserve"> škoda je způsobena organizací, jestliže byla způsobena v rámci plnění jejích úkolů těmi, kteří tyto úkoly plnili. Tyto osoby samy za škodu takto způsobenou podle tohoto zákona neodpovídají; jejich odpovědnost podle pracovněprávních předpisů není tím dotčena. Podle </w:t>
      </w:r>
      <w:hyperlink r:id="rId113">
        <w:r>
          <w:rPr>
            <w:rStyle w:val="InternetLink"/>
            <w:i/>
          </w:rPr>
          <w:t>odst. 3</w:t>
        </w:r>
      </w:hyperlink>
      <w:r>
        <w:rPr>
          <w:i/>
        </w:rPr>
        <w:t xml:space="preserve"> věty první organizace se odpovědnosti zprostí, jestliže prokáže, že škodě nemohla zabránit, ani při vynaložení veškerého úsilí, které lze na ní požadovat. Podle </w:t>
      </w:r>
      <w:hyperlink r:id="rId114">
        <w:r>
          <w:rPr>
            <w:rStyle w:val="InternetLink"/>
            <w:i/>
          </w:rPr>
          <w:t>§ 415</w:t>
        </w:r>
      </w:hyperlink>
      <w:r>
        <w:rPr>
          <w:i/>
        </w:rPr>
        <w:t xml:space="preserve"> obč. zák. každý je povinen počínat si tak, aby nedocházelo ke škodám na zdraví a na majetku ani k neoprávněnému majetkovému prospěchu na úkor společnosti nebo jednotlivce. </w:t>
      </w:r>
    </w:p>
    <w:p>
      <w:pPr>
        <w:pStyle w:val="Normal"/>
        <w:autoSpaceDE w:val="false"/>
        <w:spacing w:before="120" w:after="0"/>
        <w:jc w:val="both"/>
        <w:rPr/>
      </w:pPr>
      <w:r>
        <w:rPr>
          <w:i/>
        </w:rPr>
        <w:t xml:space="preserve">Předpokladem obecné odpovědnosti organizace za škodu podle uvedených ustanovení je 1) porušení právní povinnosti, 2) existence škody (majetková újma) a 3) příčinná souvislost mezi porušením právní povinnosti škůdce a vznikem škody (tzv. kauzální nexus). Zavinění se předpokládá, avšak za podmínek ustanovení </w:t>
      </w:r>
      <w:hyperlink r:id="rId115">
        <w:r>
          <w:rPr>
            <w:rStyle w:val="InternetLink"/>
            <w:i/>
          </w:rPr>
          <w:t>§ 421 odst. 3 obč. zák.</w:t>
        </w:r>
      </w:hyperlink>
      <w:r>
        <w:rPr>
          <w:i/>
        </w:rPr>
        <w:t xml:space="preserve"> se organizace může odpovědnosti zprostit. Porušením právní povinnosti je míněn objektivně vzniklý rozpor mezi tím, jak organizace skutečně jednala (případně opomenula jednat), a tím, jak jednat měla, aby dostála povinnosti ukládané jí právním předpisem či jinou právní skutečností, např. smlouvou. Vedle porušení povinnosti zákonné a smluvní zákon zakládá obecnou povinnost (tzv. generální prevence) ukládající každému počínat si takovým způsobem, aby svým jednáním nezpůsobil škodu na zdraví, na majetku a na jiných hodnotách (</w:t>
      </w:r>
      <w:hyperlink r:id="rId116">
        <w:r>
          <w:rPr>
            <w:rStyle w:val="InternetLink"/>
            <w:i/>
          </w:rPr>
          <w:t>§ 415</w:t>
        </w:r>
      </w:hyperlink>
      <w:r>
        <w:rPr>
          <w:i/>
        </w:rPr>
        <w:t xml:space="preserve"> obč. zák.), a to bez ohledu na to, zda mezi poškozeným a škůdcem existuje právní vztah či nikoliv. Porušení této povinnosti je rovněž porušením právní povinnosti ve smyslu ustanovení </w:t>
      </w:r>
      <w:hyperlink r:id="rId117">
        <w:r>
          <w:rPr>
            <w:rStyle w:val="InternetLink"/>
            <w:i/>
          </w:rPr>
          <w:t>§ 420 odst.1 obč. zák.</w:t>
        </w:r>
      </w:hyperlink>
      <w:r>
        <w:rPr>
          <w:i/>
        </w:rPr>
        <w:t xml:space="preserve"> Protiprávní jednání musí být poškozeným prokázáno stejně jako vznik škody a příčinná souvislost mezi porušením právní povinnosti jako příčinou a škodou a jejím rozsahem jako následkem těchto příčin. </w:t>
      </w:r>
    </w:p>
    <w:p>
      <w:pPr>
        <w:pStyle w:val="Normal"/>
        <w:autoSpaceDE w:val="false"/>
        <w:spacing w:before="120" w:after="0"/>
        <w:jc w:val="both"/>
        <w:rPr/>
      </w:pPr>
      <w:r>
        <w:rPr>
          <w:i/>
        </w:rPr>
        <w:t xml:space="preserve">Občanskoprávní prevenci lze charakterizovat jako souhrn způsobů a forem předcházení ohrožení a porušování subjektivních občanských práv, tj. práv, která jsou upravována a chráněna normami občanského práva hmotného v objektivním smyslu. Vlastní obsah úpravy občanskoprávní prevence spočívá ve stanovení určitého systému prevenčních právních povinností, jakož i nepříznivých právních následků (sankcí) spjatých s jejich ohrožením či porušením. Jinými slovy řečeno, každý je podle </w:t>
      </w:r>
      <w:hyperlink r:id="rId118">
        <w:r>
          <w:rPr>
            <w:rStyle w:val="InternetLink"/>
            <w:i/>
          </w:rPr>
          <w:t>§ 415 obč. zák.</w:t>
        </w:r>
      </w:hyperlink>
      <w:r>
        <w:rPr>
          <w:i/>
        </w:rPr>
        <w:t xml:space="preserve"> povinen zachovávat vždy takový stupeň bedlivosti (pozornosti), který lze po něm vzhledem ke konkrétní časové a místní situaci rozumně požadovat a který - objektivně posuzováno - je způsobilý zabránit či alespoň co nejvíce omezit riziko vzniku škod na životě, zdraví či majetku; uvedené ustanovení mu však neukládá povinnost předvídat každý v budoucnu možný vznik škody. Nepočíná-li si někdo v souladu s takto obecně stanovenou právní povinností, chová se protiprávně a postihuje ho za to - za splnění dalších předpokladů - občanskoprávní odpovědnost za škodu (</w:t>
      </w:r>
      <w:hyperlink r:id="rId119">
        <w:r>
          <w:rPr>
            <w:rStyle w:val="InternetLink"/>
            <w:i/>
          </w:rPr>
          <w:t>§ 420</w:t>
        </w:r>
      </w:hyperlink>
      <w:r>
        <w:rPr>
          <w:i/>
        </w:rPr>
        <w:t xml:space="preserve">, </w:t>
      </w:r>
      <w:hyperlink r:id="rId120">
        <w:r>
          <w:rPr>
            <w:rStyle w:val="InternetLink"/>
            <w:i/>
          </w:rPr>
          <w:t>421 obč. zák.</w:t>
        </w:r>
      </w:hyperlink>
      <w:r>
        <w:rPr>
          <w:i/>
        </w:rPr>
        <w:t xml:space="preserve">). Prevenční povinnost, kterou zákon v </w:t>
      </w:r>
      <w:hyperlink r:id="rId121">
        <w:r>
          <w:rPr>
            <w:rStyle w:val="InternetLink"/>
            <w:i/>
          </w:rPr>
          <w:t>§ 415</w:t>
        </w:r>
      </w:hyperlink>
      <w:r>
        <w:rPr>
          <w:i/>
        </w:rPr>
        <w:t xml:space="preserve"> obč. zák. ukládá každému ve vztahu ke všem subjektům, znamená pro vlastníka nebo správce nemovitosti povinnost užívat a spravovat svůj majetek tak, aby jeho stav nezpůsobil škodu jinému, tedy dbát i o to, aby na jeho pozemku byla provedena opatření zamezující či snižující možnost vzniku škody na zdraví, na majetku a jiných hodnotách, a pokud již škoda hrozí, učinit opatření k jejímu odvrácení (srov. rozsudek Nejvyššího soudu ČR ze dne 20. 2. 2002, sp. zn. </w:t>
      </w:r>
      <w:hyperlink r:id="rId122">
        <w:r>
          <w:rPr>
            <w:rStyle w:val="InternetLink"/>
            <w:i/>
          </w:rPr>
          <w:t>25 Cdo 2471/2000</w:t>
        </w:r>
      </w:hyperlink>
      <w:r>
        <w:rPr>
          <w:i/>
        </w:rPr>
        <w:t xml:space="preserve">, publikovaný v Souboru rozhodnutí Nejvyššího soudu, sv. 14, pod C 1021, nebo v časopise Soudní judikatura pod č. 65/2002). </w:t>
      </w:r>
    </w:p>
    <w:p>
      <w:pPr>
        <w:pStyle w:val="Normal"/>
        <w:autoSpaceDE w:val="false"/>
        <w:spacing w:before="120" w:after="0"/>
        <w:jc w:val="both"/>
        <w:rPr>
          <w:i/>
          <w:i/>
        </w:rPr>
      </w:pPr>
      <w:r>
        <w:rPr>
          <w:i/>
        </w:rPr>
        <w:t xml:space="preserve">Ze skutkových zjištění v projednávané věci vyplynulo, že žalovaný (jeho právní předchůdce) vykonával právo hospodaření k lesním pozemkům, na nichž se nacházely vyznačené turistické stezky, mj. trasa přes Z. údolí, kde na dřevěném můstku přes potok došlo k úrazu žalobkyně. Žalovaný stezky pravidelně udržoval a kontroloval, konkrétně předmětný můstek na turistické stezce přes Z. potok byl zhruba 6 měsíců před zraněním žalobkyně opraven a jeho stav byl pracovnicí žalovaného ing. R. zkontrolován naposledy asi 10 dní před úrazem; v této době nebyly dřevěné kulatiny ztrouchnivělé ani mechanicky poškozené. Bezprostřední příčinou úrazu žalobkyně byl pád vyvolaný uvolněním a prolomením jedné z kulatin, která ani při následné kontrole po úrazu nevykazovala známky zanedbané údržby či nadměrného opotřebení. </w:t>
      </w:r>
    </w:p>
    <w:p>
      <w:pPr>
        <w:pStyle w:val="Normal"/>
        <w:autoSpaceDE w:val="false"/>
        <w:spacing w:before="120" w:after="0"/>
        <w:jc w:val="both"/>
        <w:rPr/>
      </w:pPr>
      <w:r>
        <w:rPr>
          <w:i/>
        </w:rPr>
        <w:t xml:space="preserve">Za této situace není možné žalovanému vytýkat zanedbání (nevykonávání) náležité péče a dohledu nad majetkem, který spravoval, neboť jeho prevenční povinnost kontrolovat všechny turistické stezky tak, aby zabránil vzniku škod na životě, zdraví či majetku ve smyslu ustanovení </w:t>
      </w:r>
      <w:hyperlink r:id="rId123">
        <w:r>
          <w:rPr>
            <w:rStyle w:val="InternetLink"/>
            <w:i/>
          </w:rPr>
          <w:t>§ 415</w:t>
        </w:r>
      </w:hyperlink>
      <w:r>
        <w:rPr>
          <w:i/>
        </w:rPr>
        <w:t xml:space="preserve"> obč. zák. nelze vykládat jako povinnost počínat si tak, aby v každém okamžiku vyloučil závadu způsobilou vyvolat škodu na libovolném úseku cesty. Takový požadavek by se rovnal objektivní odpovědnosti za škodu způsobenou závadou ve schůdnosti stezky, kterou však z povinnosti tzv. generální prevence dovodit nelze. Je proto správný závěr odvolacího soudu, že s ohledem na opatření učiněná žalovaným při péči o stav turistických stezek, nelze za zanedbání prevenční povinnosti žalovaného, vedoucí k poškození zdraví žalobkyně, považovat okolnost, že kontrola stavu můstku nebyla prováděna v kratším intervalu, než odpovídalo provozním možnostem žalovaného i obvyklému opotřebení můstku běžným provozem, tedy to, že poškození můstku vzniklé nahodile (blíže nezjištěným způsobem, pravděpodobně jiným uživatelem turistické stezky) v době mezi řádnými kontrolami stavu můstku nebylo zjištěno a odstraněno před vstupem žalobkyně. </w:t>
      </w:r>
    </w:p>
    <w:p>
      <w:pPr>
        <w:pStyle w:val="Normal"/>
        <w:autoSpaceDE w:val="false"/>
        <w:spacing w:before="120" w:after="0"/>
        <w:jc w:val="both"/>
        <w:rPr/>
      </w:pPr>
      <w:r>
        <w:rPr>
          <w:i/>
        </w:rPr>
        <w:t xml:space="preserve">Jestliže v posuzovaném případě byl můstek řádně udržován a jeho stav kontrolován v intervalech přiměřených reálnému nebezpečí jeho poškození či opotřebení běžným provozem na turistické stezce, a přesto nepředvídatelná závada při jeho přecházení způsobila žalobkyni škodu, nedošlo ke vzniku škody následkem toho, že by obecná prevenční povinnost zakotvená v ustanovení </w:t>
      </w:r>
      <w:hyperlink r:id="rId124">
        <w:r>
          <w:rPr>
            <w:rStyle w:val="InternetLink"/>
            <w:i/>
          </w:rPr>
          <w:t>§ 415 obč. zák.</w:t>
        </w:r>
      </w:hyperlink>
      <w:r>
        <w:rPr>
          <w:i/>
        </w:rPr>
        <w:t xml:space="preserve"> byla ze strany žalovaného porušena. V řízení pak nebyly zjištěny žádné další skutkové okolnosti, nasvědčující tomu, že ke škodě došlo následkem jiného konkrétního jednání či opomenutí žalovaného, jehož rozpor s ustanovením </w:t>
      </w:r>
      <w:hyperlink r:id="rId125">
        <w:r>
          <w:rPr>
            <w:rStyle w:val="InternetLink"/>
            <w:i/>
          </w:rPr>
          <w:t>§ 415</w:t>
        </w:r>
      </w:hyperlink>
      <w:r>
        <w:rPr>
          <w:i/>
        </w:rPr>
        <w:t xml:space="preserve"> obč. zák. by zakládal protiprávnost jako předpoklad obecné odpovědnosti za škodu. Odvolací soud (stejně jako soud prvního stupně) proto správně dovodil, že žalovaný neporušil právní povinnost vyplývající z ustanovení </w:t>
      </w:r>
      <w:hyperlink r:id="rId126">
        <w:r>
          <w:rPr>
            <w:rStyle w:val="InternetLink"/>
            <w:i/>
          </w:rPr>
          <w:t>§ 415</w:t>
        </w:r>
      </w:hyperlink>
      <w:r>
        <w:rPr>
          <w:i/>
        </w:rPr>
        <w:t xml:space="preserve"> obč. zák. a že jeho odpovědnost za škodu není založena.</w:t>
      </w:r>
      <w:r>
        <w:rPr/>
        <w:t xml:space="preserve">“ </w:t>
      </w:r>
    </w:p>
    <w:p>
      <w:pPr>
        <w:pStyle w:val="Normal"/>
        <w:autoSpaceDE w:val="false"/>
        <w:spacing w:before="120" w:after="0"/>
        <w:jc w:val="both"/>
        <w:rPr/>
      </w:pPr>
      <w:r>
        <w:rPr/>
        <w:t xml:space="preserve">Nejvyšší soud dovolání ze shora uvedených důvodů zamítl, přesto však (a v tom je předmětný rozsudek významný), výslovně konstatoval, že ustanovení § 415 občanského zákoníku dopadá i na vlastníka lesa ve vtahu k nebezpečí hrozícímu návštěvníkům lesa. </w:t>
      </w:r>
    </w:p>
    <w:p>
      <w:pPr>
        <w:pStyle w:val="Normal"/>
        <w:autoSpaceDE w:val="false"/>
        <w:spacing w:before="120" w:after="0"/>
        <w:jc w:val="both"/>
        <w:rPr/>
      </w:pPr>
      <w:r>
        <w:rPr/>
        <w:t xml:space="preserve">Při zohlednění citovaných právních názorů začali jak vlastníci, resp. správci staveb nacházejících se v blízkosti lesa, tak i jejich uživatelé s odkazem na ustanovení § 415 dovozovat odpovědnost za všechny škodní události vyvolané přímo či nepřímo zvláštní povahou lesa u vlastníka lesa a dokonce význam ustanovení § 22 lesního zákona zcela popírat.   </w:t>
      </w:r>
    </w:p>
    <w:p>
      <w:pPr>
        <w:pStyle w:val="Normal"/>
        <w:autoSpaceDE w:val="false"/>
        <w:spacing w:before="120" w:after="0"/>
        <w:jc w:val="both"/>
        <w:rPr/>
      </w:pPr>
      <w:r>
        <w:rPr/>
        <w:t xml:space="preserve">Z poslední doby je zpracovateli toho textu znám případ, kdy byla pádem suchého stromu z pozemku určeného k plnění funkcí lesa na silnici první třídy způsobena škoda na projíždějícím vozidle, jejíž náhrady se vlastní vozidla vůči vlastníkovi pozemku určeného k plnění funkcí lesa domáhal v soudním řízení. V jeho průběhu bylo zjištěno, že vlastník lesa opakovaně upozorňoval správce komunikace (Ředitelství silnic a dálnic) na nebezpečí pádu stromů a navrhl, že provede jejich odkácení sám a na své náklady, pokud Ředitelství silnic a dálnic ČR dočasně vyloučí dopravu na označené pozemní komunikaci; tento návrh Ředitelství silnic a dálnic ČR neakceptovalo. Vlastník lesa v soudním řízení argumentoval tím, že z  § 22, odst. 1 lesního zákona vyplývá, že odpovědnost za zabezpečení nemovitostí před škodami vyvolanými pádem stromů z pozemků určených k plnění funkcí lesů má v první řadě vlastník ohrožené nemovitosti, jímž v daném případě, jelikož jde o silnici I. třídy, je stát, tedy Česká republika – Ředitelství silnic a dálnic. Poukazoval na to, že stejné pravidlo jednoznačně vyplývá též z ustanovení § 35, odst. 1 zákona č. 13/1997 Sb., o pozemních komunikacích, podle kterého jsou vlastníci nemovitostí v sousedství dálnice, silnice a místní komunikace pouze povinni strpět, aby na jejich pozemcích byla provedena nezbytná opatření k zabránění padání stromů nebo jejich částí, vznikne-li toto nebezpečí přírodními vlivy, </w:t>
      </w:r>
      <w:r>
        <w:rPr>
          <w:i/>
        </w:rPr>
        <w:t>a contrario</w:t>
      </w:r>
      <w:r>
        <w:rPr/>
        <w:t xml:space="preserve"> však nejsou povinni tato opatření sami provádět. Souhlasil s tím, že podle publikovaných rozhodnutí Nejvyššího soudu není vlastník lesa ani při existenci § 22, odst. 1 lesního zákona zbaven povinnosti počínat si tak, aby nedocházelo ke škodám, jak je zakotvena v § 415, odst. 1 občanského zákoníku. Tato povinnost je však limitována na „</w:t>
      </w:r>
      <w:r>
        <w:rPr>
          <w:i/>
        </w:rPr>
        <w:t>takový stupeň pozornosti, které lze vzhledem ke konkrétní časové a místní situaci rozumně požadovat a který – objektivně posuzováno – je způsobilý zabránit či alespoň co nejvíce omezit riziko škody na životě, zdraví či majetku</w:t>
      </w:r>
      <w:r>
        <w:rPr/>
        <w:t xml:space="preserve">.“ (rozsudek Nejvyššího soudu ČR z 25.2.2003 sp. zn. 25 Cdo 618/2001). Je tak nutno posoudit, zda neodstranění předmětné souše před jejím pádem bylo z hlediska vlastníka lesa naplněním takového stupně pozornosti, který bylo vzhledem  ke konkrétní časové a místní situaci rozumné od vlastníka lesa  požadovat ve smyslu citovaného rozsudku Nejvyššího soudu ČR, či nikoliv. Vlastník lesa dále uváděl, že vlastník vozidla nezpochybňuje skutečnost, že souše se nacházela v bezprostřední blízkosti silnice I. třídy. Nezpochybňuje rovněž skutečnost, že vlastník lesa opakovaně upozornil vlastníka komunikace na možnost pádu souší, a požádal jej, aby mu umožnil provedení těžebního zásahu směřujícího k jejich vykácení tím, že dočasně omezí dopravu na pozemní komunikaci. Pro řešení otázky, zda ze strany vlastníka lesa došlo k porušení preventivní povinnosti zakotvené do § 415, odst. 1 lesního zákona, je tak nutno posoudit, zda zaslání tohoto upozornění spojeného se žádostí na Ředitelství silnic a dálnic ČR (když na tyto žádosti nebylo ze strany Ředitelství silnic a dálnic ČR nijak reagováno) postačí k naplnění povinnosti vlastníka lesa vyplývající z § 415, odst. 1  občanského zákoníku, či nikoliv, tedy jinak řečeno, zda vlastník lesa byl při naprosté pasivitě Ředitelství silnic a dálnic ČR a absenci jakékoliv jeho reakce na zaslaná upozornění a žádosti vůbec oprávněn (tím méně pak povinen) provést těžbu souší sám.  </w:t>
      </w:r>
    </w:p>
    <w:p>
      <w:pPr>
        <w:pStyle w:val="Normal"/>
        <w:autoSpaceDE w:val="false"/>
        <w:spacing w:before="120" w:after="0"/>
        <w:jc w:val="both"/>
        <w:rPr/>
      </w:pPr>
      <w:r>
        <w:rPr/>
        <w:t>Na to vlastník poškozeného vozidla reagoval poukazem na to, že takové oprávnění vlastníka existovalo, když souši neměl být „</w:t>
      </w:r>
      <w:r>
        <w:rPr>
          <w:i/>
        </w:rPr>
        <w:t>problém bezpečně skácet, a to např. pomocí navijáku, apod</w:t>
      </w:r>
      <w:r>
        <w:rPr/>
        <w:t xml:space="preserve">.“. Tuto argumentaci označil vlastník lesa za chybnou, neboť vychází z předpokladu, že při kácení souše pomocí navijáku lze prostor ohrožený pádem stromu omezit tak, že bude pád stromu směrem ke komunikaci vyloučen. Takovýto předpoklad je však nesprávný. Ohroženým prostorem při kácení stromu, a to i při kácení prostřednictvím těžebních strojů, je podle platných právních předpisů upravujících bezpečnost práce zásadně kruhová plocha nejméně o poloměru dvojnásobné výšky káceného stromu, přičemž platí, že před započetím hlavního řezu a při vlastním kácení stromu až do jeho dopadu na zem se v ohroženém prostoru nesmí nacházet fyzické osoby, které v ohroženém prostoru nekonají práci (nařízení vlády č. 28/2002 Sb., kterým se stanoví způsob organizace práce a pracovních postupů, které je zaměstnavatel povinen zajistit při práci v lese a na pracovištích obdobného charakteru, příloha, část II, odstavce 12 a 15). Vymezení ohroženého prostoru dle citovaného nařízení vlády koresponduje se zákazem vstupu do porostů, kde se provádí těžba, manipulace nebo doprava dříví, který je zakotven do § 20, odst. 1, písm. i) lesního zákona. Jelikož ohrožený prostor pro těžbu předmětné souše zasahuje i na silnici I. třídy, na které došlo ke vzniku škody, bylo vyloučeno, aby těžbu předmětné souše vlastník lesa provedl bez úplného uzavření dotčené části silnice I/11 pro provoz minimálně na dobu potřebnou ke skácení a odklizení stromu. Naopak provedení kácení souše bez uzavření silnice ze strany vlastníka lesa by bylo možno hodnotit jako protiprávní jednání s možností vzniku trestněprávní odpovědnosti. </w:t>
      </w:r>
    </w:p>
    <w:p>
      <w:pPr>
        <w:pStyle w:val="Normal"/>
        <w:autoSpaceDE w:val="false"/>
        <w:spacing w:before="120" w:after="0"/>
        <w:jc w:val="both"/>
        <w:rPr/>
      </w:pPr>
      <w:r>
        <w:rPr/>
        <w:t>Dále pak vlastník lesa poukazoval na to, že nebyl oprávněn uzavřít provoz na dotčené části silnice první třídy sám. Podmínky pro uzavření provozu na pozemních komunikacích jsou upraveny v ustanovení § 24 zákona č. 13/1997 Sb., o pozemních komunikacích, tak, že uzavření pozemní komunikace je možné pouze na základě rozhodnutí silničního správního úřadu vydaného ve správním řízení na základě žádosti osoby, v jejímž zájmu má dojít k uzavírce. Pouze v případě nebezpečí z prodlení (živelní pohromy, dopravní nehody, zřícení nebo poškození objektů) musí příslušnou část pozemní komunikace neprodleně uzavřít a označit alespoň provizorním způsobem její vlastník. Z uvedeného se podává, že vlastník lesa nebyl oprávněn provést uzavírku silnice I/11 sám; naopak, pokud by k jejímu uzavření svévolně přistoupil, jednalo by se o naplnění správního deliktu podle § 42b, odst. 1, písm. a) zákona č. 13/1997 Sb. („</w:t>
      </w:r>
      <w:r>
        <w:rPr>
          <w:i/>
        </w:rPr>
        <w:t>Právnická nebo podnikající fyzická osoba se dopustí správního deliktu tím, že v rozporu s § 24 uzavře dálnici, silnici, místní komunikaci nebo veřejně přístupnou účelovou komunikaci nebo zřídí objížďku nebo neoznačí uzavírku nebo objížďku podle rozhodnutí o uzavírce nebo nedodrží podmínky stanovené tímto rozhodnutím</w:t>
      </w:r>
      <w:r>
        <w:rPr/>
        <w:t xml:space="preserve">“) s možností uložení pokuty až do výše 500.000,- Kč (§ 42b, odst. 5 zákona č. 13/1997 Sb.) S ohledem na to, že povinnost provádět těžbu stromů ohrožujících pozemní komunikaci spočívá jak podle § 22, odst. 1 lesního zákona, tak i podle § 35, odst. 1 zákona č. 13/1997 Sb. na vlastníkovi pozemní komunikace, lze navíc pochybovat, že vlastník lesa je způsobilým žadatelem pro podání žádosti o uzavření pozemní komunikace dle § 24, odst. 2 zákona č. 13/1997 Sb., neboť v daném případě není nositelem zájmu na uzavření komunikace on, nýbrž její vlastník. Nelze tak považovat za porušení povinnosti, pokud vlastník lesa takovou  žádost o uzavření silnice u silničního správního úřadu sám nepodal, když na vlastníkovi není možno spravedlivě požadovat, aby svou procesní aktivitou nahrazoval aktivitu, k níž je povinen vlastník pozemní komunikace, tedy ČR – Ředitelství silnic a dálnic.  </w:t>
      </w:r>
    </w:p>
    <w:p>
      <w:pPr>
        <w:pStyle w:val="Normal"/>
        <w:tabs>
          <w:tab w:val="clear" w:pos="708"/>
          <w:tab w:val="left" w:pos="360" w:leader="none"/>
        </w:tabs>
        <w:autoSpaceDE w:val="false"/>
        <w:spacing w:before="120" w:after="0"/>
        <w:jc w:val="both"/>
        <w:rPr/>
      </w:pPr>
      <w:r>
        <w:rPr/>
        <w:t xml:space="preserve">V soudním řízení bylo zjištěno že vlastník lesa se po podání žaloby obrátil na krajský úřad jako silniční správní úřad, aby k problematice provedení opatření k zabezpečení silnice první třídy před škodami pádem suchých stromů svolal jednání za účasti orgánu státní správy lesů, silničního správního úřadu a Ředitelství silnic a dálnic ČR. Na jednání, které se k žádosti vlastníka lesa uskutečnilo,  upozornil vlastník lesa na ohrožení silnice první třídy a znovu navrhl, že pokud Ředitelství silnic a dálnic ČR zajistí uzavírku této pozemní komunikace na dobu potřebnou k provedení těžebního zásahu, zajistí těžbu suchých stromů v blízkosti komunikace sám na vlastní náklady. Tento návrh nebyl Ředitelstvím silnic a dálnic ČR akceptován, když se Ředitelství silnic a dálnic ČR odmítlo na finančním i technickém zajištění plánovaného kácení jakkoliv podílet a nabídlo pouze, že v případě úplné uzavírky silnice první třídy na dobu potřebnou k provedení kácení nebude od vlastníka lesa požadovat poplatek za toto zvláštní užití komunikace. Podle názoru Ředitelství silnic a dálnic ČR je kácení povinen provést vlastník lesa, a to v celém rozsahu na své náklady. </w:t>
      </w:r>
    </w:p>
    <w:p>
      <w:pPr>
        <w:pStyle w:val="Normal"/>
        <w:autoSpaceDE w:val="false"/>
        <w:spacing w:before="120" w:after="0"/>
        <w:jc w:val="both"/>
        <w:rPr/>
      </w:pPr>
      <w:r>
        <w:rPr/>
        <w:t xml:space="preserve">Podle názoru krajského úřadu vyjádřeného v rámci jednání by v takovém případě měl vlastník lesa nejméně třicet dní před zamýšleným kácením podat žádost o uzavírku podle § 39 vyhlášky č. 104/1997 Sb., a současně podat žádost o zvláštní užívání silnice první třídy a o stanovení přechodné úpravy provozu na ní. O žádosti bude vedeno správní řízení. </w:t>
      </w:r>
    </w:p>
    <w:p>
      <w:pPr>
        <w:pStyle w:val="Normal"/>
        <w:autoSpaceDE w:val="false"/>
        <w:spacing w:before="120" w:after="0"/>
        <w:jc w:val="both"/>
        <w:rPr/>
      </w:pPr>
      <w:r>
        <w:rPr/>
        <w:t xml:space="preserve">Podle stanoviska Policie ČR by měla být v případě kácení stromů u silnice první třídy zajištěna její úplná uzavírka spolu se zajištěním obousměrné objížďky, přičemž uzavírka by měla být zřízena pouze přes víkend. Podmínkou uzavírky je dopravně inženýrské opatření – návrh přechodné úpravy provozu na dotčených komunikacích, který je nutno doručit nejméně jeden měsíc předem Policii ČR k vyjádření. Tentýž požadavek na jednání uplatnil i silniční správní úřad, který uzavírku pozemní komunikace podmínil podáním žádosti o přechodnou úpravu provozu na pozemní komunikaci dle § 77 zákona č. 361/2000 Sb., o provozu na pozemních komunikacích, doplněnou situačním návrhem s navrženou objížďkou a stanoviskem Policie ČR, když žádost je nutno podat nejméně 30 dní před zahájením prací. Podle stanoviska Správy a údržby silnic je v případě uzavírky silnice první třídy a zřízení objízdných tras po komunikacích II. a III. třídy nutno celý záměr projednat se Správou a údržbou silnic jako součásti dopravně inženýrské opatření, a to ještě před jeho předložením Policii ČR. Žadatel o zřízení objízdných tras bude povinen uhradit náklady na zřízení objízdné trasy a uhradit náklady na opravy škod vzniklých na komunikacích II. a III. třídy jako objízdných trasách. </w:t>
      </w:r>
    </w:p>
    <w:p>
      <w:pPr>
        <w:pStyle w:val="Normal"/>
        <w:tabs>
          <w:tab w:val="clear" w:pos="708"/>
          <w:tab w:val="left" w:pos="360" w:leader="none"/>
        </w:tabs>
        <w:autoSpaceDE w:val="false"/>
        <w:spacing w:before="120" w:after="0"/>
        <w:jc w:val="both"/>
        <w:rPr/>
      </w:pPr>
      <w:r>
        <w:rPr/>
        <w:t>Na výsledcích jednání vlastník lesa v soudním řízení dokumentoval, že kácení stromů na pozemcích vlastníka lesa nacházejících se v bezprostředním okolí silnice první třídy je skutečně možné pouze při současné úplné uzavírce této komunikace a zajištění obousměrné objízdné trasy. Nelze tedy v žádném případě konstatovat, že pád suchého stromu na silnici první třídy, popisovaný v žalobě, byl vyvolán zanedbáním povinností vlastníka lesa. Žalovaný vyjádřil přesvědčení, že k provedení popsaných opatření, spojených s odhadovanými náklady v řádu milionů korun českých (v závislosti na rozsahu poškození silnic na objízdných trasách), není podle žádného z platných právních předpisů povinen a že jejich provedení též významně překračuje rámec opatření, která lze po něm spravedlivě požadovat ke splnění jeho preventivní povinnosti vyplývající z § 415 občanského zákoníku v intencích rozsudku Nejvyššího soudu ČR z 25.2.2003 sp. zn. 25 Cdo 618/2001. Nelze pak hovořit o tom, že by v daném případě povinnost k provedení kácení suchých stromů v okolí silnice první třídy vyplývala z ustanovení § 35, odst. 1 věty první za středníkem zákona č. 13/1997 Sb., o pozemních komunikacích, („</w:t>
      </w:r>
      <w:r>
        <w:rPr>
          <w:i/>
        </w:rPr>
        <w:t>Vlastníci nemovitostí v sousedství dálnice, silnice a místní komunikace jsou povinni strpět, aby na jejich pozemcích byla provedena nezbytná opatření k zabránění sesuvů půdy, padání kamenů, lavin a stromů nebo jejich částí, vznikne-li toto nebezpečí výstavbou nebo provozem dálnice, silnice a místní komunikace nebo přírodními vlivy; vznikne-li toto nebezpečí z jednání těchto vlastníků, jsou povinni učinit nezbytná opatření na svůj náklad</w:t>
      </w:r>
      <w:r>
        <w:rPr/>
        <w:t xml:space="preserve">.“). Předmětné ustanovení má zcela zjevně na mysli nebezpečí vzniklá z přímého jednání vlastníků, nikoliv nebezpečí vzniklá z toho, že vlastníci ve správním řízení nezískali oprávnění potřebná k úplné uzavírce ohrožené komunikace a že nebyli ochotni vynaložit náklady na tato řízení a na zřízení objízdných tras a následnou opravu škody na nich vzniklých – takovýto postup vlastníků není možné za „jednání“ ve smyslu citovaného ustanovení zákona č. 13/1997 Sb. vůbec považovat. </w:t>
      </w:r>
    </w:p>
    <w:p>
      <w:pPr>
        <w:pStyle w:val="Normal"/>
        <w:autoSpaceDE w:val="false"/>
        <w:spacing w:before="120" w:after="0"/>
        <w:jc w:val="both"/>
        <w:rPr/>
      </w:pPr>
      <w:r>
        <w:rPr/>
        <w:t xml:space="preserve">Vlastník lesa dále připomněl, že není jediným vlastníkem pozemků určených k plnění funkcí lesů, které v předmětném úseku k silnici první třídy přiléhají a u nichž hrozí pád suchých stromů na pozemní komunikaci. Při přijetí právního názoru žalobce, že je to vlastník pozemků lesa, nikoliv vlastník pozemní komunikace, kdo je povinen zajistit její ochranu před pádem suchých stromů, by každý z těchto vlastníků byl nucen postupovat shora popsaným způsobem, tj. každý z těchto vlastníků by byl nucen se ve správních  řízeních domáhat vydání rozhodnutí, na jejichž základě by byla komunikace uzavřena, opatřit veškeré odborné podklady nezbytné k vydání těchto rozhodnutí a současně nést veškeré náklady spojené se vedením správních řízení, se zřízením objízdných tras a s následnou opravou komunikací na objízdných trasách. Takovýto postup by zcela odporoval účelu ustanovení § 22 zákona č. 289/1995 Sb.. lesního zákona,  účelu ustanovení § 35, odst. 1 zákona č. 13/1997 Sb., o pozemních komunikacích, i zásadě rozumného uspořádání právních vztahů. </w:t>
      </w:r>
    </w:p>
    <w:p>
      <w:pPr>
        <w:pStyle w:val="Normal"/>
        <w:autoSpaceDE w:val="false"/>
        <w:spacing w:before="120" w:after="0"/>
        <w:jc w:val="both"/>
        <w:rPr/>
      </w:pPr>
      <w:r>
        <w:rPr/>
        <w:t>Soudní spor byl nakonec vyřešen mimosoudně. Ne vždy se však podařilo mimosoudního řešení dosáhnout – tak byl např. vlastník lesa zavázán k náhradě škody vzniklé pádem suché větve na automobil projíždějící po pozemní komunikaci vedoucí lesem rozsudkem Okresního soudu v Trutnově ze dne 1.11.2011 č.j. 15 C 134/2009-267, aniž by se soud vůbec zabýval myšlenkou, že jako osoba odpovědná za vznik škody připadá v úvahu i vlastník (správce) komunikace.</w:t>
      </w:r>
    </w:p>
    <w:p>
      <w:pPr>
        <w:pStyle w:val="Normal"/>
        <w:autoSpaceDE w:val="false"/>
        <w:spacing w:before="120" w:after="0"/>
        <w:jc w:val="both"/>
        <w:rPr/>
      </w:pPr>
      <w:r>
        <w:rPr/>
        <w:t xml:space="preserve">Koncepce, dle níž je za ochranu nemovitostí v blízkosti lesních porostů za primárně odpovědný vlastník lesů a odpovědnost vlastníků ohrožených nemovitostí je až druhotná, postupně pronikla i do rozhodovací praxe správních soudů. V této souvislosti lze poukázat zejména na závěr  formulovaný v rozsudku Krajského soudu v Ústí nad Labem ze dne 18.1.2006, č. j. </w:t>
      </w:r>
      <w:hyperlink r:id="rId127">
        <w:r>
          <w:rPr>
            <w:rStyle w:val="InternetLink"/>
          </w:rPr>
          <w:t>15 Ca 85/2005 - 34</w:t>
        </w:r>
      </w:hyperlink>
      <w:r>
        <w:rPr/>
        <w:t>, že „</w:t>
      </w:r>
      <w:r>
        <w:rPr>
          <w:b/>
          <w:i/>
        </w:rPr>
        <w:t xml:space="preserve">Orgán státní správy lesů či jiný příslušný orgán státní správy nemůže na základě </w:t>
      </w:r>
      <w:hyperlink r:id="rId128">
        <w:r>
          <w:rPr>
            <w:rStyle w:val="InternetLink"/>
            <w:b/>
            <w:i/>
          </w:rPr>
          <w:t>§ 22 odst. 1 věty druhé zákona č. 289/1995 Sb.</w:t>
        </w:r>
      </w:hyperlink>
      <w:r>
        <w:rPr>
          <w:b/>
          <w:i/>
        </w:rPr>
        <w:t xml:space="preserve">, lesního zákona, vydat rozhodnutí, kterým stanoví rozsah a způsob zabezpečovacího opatření na skalním masívu nacházejícího se na pozemku určeného k plnění funkcí lesa vlastníku sousední nemovitosti. Takové zabezpečovací opatření je svojí podstatou natolik rozsáhlé, intenzívní a náročné na odborné provedení, že zdaleka přesahuje možnosti vlastníka ohrožené nemovitosti. Nelze jej proto srovnávat se zabezpečovacími opatřeními, které se podle </w:t>
      </w:r>
      <w:hyperlink r:id="rId129">
        <w:r>
          <w:rPr>
            <w:rStyle w:val="InternetLink"/>
            <w:b/>
            <w:i/>
          </w:rPr>
          <w:t>§ 22 odst. 1 věty první lesního zákona</w:t>
        </w:r>
      </w:hyperlink>
      <w:r>
        <w:rPr>
          <w:b/>
          <w:i/>
        </w:rPr>
        <w:t xml:space="preserve"> provádějí k předcházení škod způsobených zejména sesuvem půdy, padáním kamenů, pádem stromů nebo jejich částí, přesahem větví a kořenů, zastíněním a lavinami z pozemků určených k plnění funkcí lesa</w:t>
      </w:r>
      <w:r>
        <w:rPr>
          <w:b/>
        </w:rPr>
        <w:t>.</w:t>
      </w:r>
      <w:r>
        <w:rPr/>
        <w:t xml:space="preserve">“ V jiném rozsudku (rozsudek ze dne 31.7.2008 č.j. 2 As 7/2008-50) Nejvyšší správní soud dokonce dovodil, že ustanovení § 22 lesního zákona nezbavuje vlastníka lesa povinnosti provádět ořez větví nad pozemními komunikacemi, neboť tuto povinnost nemá vlastník ani správce komunikace. </w:t>
      </w:r>
    </w:p>
    <w:p>
      <w:pPr>
        <w:pStyle w:val="Normal"/>
        <w:autoSpaceDE w:val="false"/>
        <w:spacing w:before="120" w:after="0"/>
        <w:jc w:val="both"/>
        <w:rPr/>
      </w:pPr>
      <w:r>
        <w:rPr/>
        <w:t>Tendence k přenosu povinností k ochraně před riziky vyplývajícími ze zvláštní povahy lesa na vlastníky lesů na bude patrně dále posílena přijetím nového občanského zákoníku (zákon č. 89/2012 Sb. ). Jeho součástí je též ustanovení § 2937, podle nichž „</w:t>
      </w:r>
      <w:r>
        <w:rPr>
          <w:i/>
        </w:rPr>
        <w:t>Způsobí-li škodu věc sama od sebe, nahradí škodu ten, kdo nad věcí měl mít dohled; nelze-li takovou osobu jinak určit, platí, že jí je vlastník věci. Kdo prokáže, že náležitý dohled nezanedbal, zprostí se povinnosti k náhradě…Způsobila-li škodu věc pádem nebo vyhozením z místnosti nebo podobného místa, nahradí škodu společně a nerozdílně s tím, kdo je povinen k náhradě podle odstavce 1, i osoba, která takové místo užívá, a nelze-li ji určit, vlastník nemovité věci</w:t>
      </w:r>
      <w:r>
        <w:rPr/>
        <w:t xml:space="preserve">.“ Důvodová zpráva k novému občanskému zákoníku nedává tušit, jakým způsobem bude citované ustanovení aplikováno, je však pravděpodobné, že na rozdíl od dnešního stavu, kdy odpovědnost vlastníka lesa a jeho případná povinnost k náhradě škody je dána jen tehdy, pokud je prokázána, dojde k přesunu důkazního břemene na vlastníka lesa, který bude za škodu činěn odpovědným automaticky a bude na něm, zda se odpovědnosti zprostí důkazem, že nezanedbal náležitý dohled. </w:t>
      </w:r>
    </w:p>
    <w:p>
      <w:pPr>
        <w:pStyle w:val="Normal"/>
        <w:rPr/>
      </w:pPr>
      <w:r>
        <w:rPr/>
      </w:r>
    </w:p>
    <w:sectPr>
      <w:footerReference w:type="default" r:id="rId1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3/1895 %25F8.z.%2523503&apos;&amp;ucin-k-dni=&apos;31.12.1927&apos;" TargetMode="External"/><Relationship Id="rId3" Type="http://schemas.openxmlformats.org/officeDocument/2006/relationships/hyperlink" Target="aspi://module=&apos;ASPI&apos;&amp;link=&apos;113/1895 %25F8.z.%2523503&apos;&amp;ucin-k-dni=&apos;31.12.1927&apos;" TargetMode="External"/><Relationship Id="rId4" Type="http://schemas.openxmlformats.org/officeDocument/2006/relationships/hyperlink" Target="aspi://module=&apos;ASPI&apos;&amp;link=&apos;27/1869 %25F8.z.%25231&apos;&amp;ucin-k-dni=&apos;31.12.1927&apos;" TargetMode="External"/><Relationship Id="rId5" Type="http://schemas.openxmlformats.org/officeDocument/2006/relationships/hyperlink" Target="aspi://module=&apos;ASPI&apos;&amp;link=&apos;27/1869 %25F8.z.%2523&apos;&amp;ucin-k-dni=&apos;31.12.1927&apos;" TargetMode="External"/><Relationship Id="rId6" Type="http://schemas.openxmlformats.org/officeDocument/2006/relationships/hyperlink" Target="aspi://module=&apos;ASPI&apos;&amp;link=&apos;27/1869 %25F8.z.%25232&apos;&amp;ucin-k-dni=&apos;31.12.1927&apos;" TargetMode="External"/><Relationship Id="rId7" Type="http://schemas.openxmlformats.org/officeDocument/2006/relationships/hyperlink" Target="aspi://module=&apos;ASPI&apos;&amp;link=&apos;27/1869 %25F8.z.%25231&apos;&amp;ucin-k-dni=&apos;31.12.1927&apos;" TargetMode="External"/><Relationship Id="rId8" Type="http://schemas.openxmlformats.org/officeDocument/2006/relationships/hyperlink" Target="aspi://module=&apos;ASPI&apos;&amp;link=&apos;27/1869 %25F8.z.%25232&apos;&amp;ucin-k-dni=&apos;31.12.1927&apos;" TargetMode="External"/><Relationship Id="rId9" Type="http://schemas.openxmlformats.org/officeDocument/2006/relationships/hyperlink" Target="aspi://module=&apos;ASPI&apos;&amp;link=&apos;27/1869 %25F8.z.%25231&apos;&amp;ucin-k-dni=&apos;31.12.1927&apos;" TargetMode="External"/><Relationship Id="rId10" Type="http://schemas.openxmlformats.org/officeDocument/2006/relationships/hyperlink" Target="aspi://module=&apos;ASPI&apos;&amp;link=&apos;27/1869 %25F8.z.%25232&apos;&amp;ucin-k-dni=&apos;31.12.1927&apos;" TargetMode="External"/><Relationship Id="rId11" Type="http://schemas.openxmlformats.org/officeDocument/2006/relationships/hyperlink" Target="aspi://module=&apos;ASPI&apos;&amp;link=&apos;27/1869 %25F8.z.%25232&apos;&amp;ucin-k-dni=&apos;31.12.1927&apos;" TargetMode="External"/><Relationship Id="rId12" Type="http://schemas.openxmlformats.org/officeDocument/2006/relationships/hyperlink" Target="aspi://module=&apos;ASPI&apos;&amp;link=&apos;27/1869 %25F8.z.%25232&apos;&amp;ucin-k-dni=&apos;31.12.1927&apos;" TargetMode="External"/><Relationship Id="rId13" Type="http://schemas.openxmlformats.org/officeDocument/2006/relationships/hyperlink" Target="aspi://module=&apos;ASPI&apos;&amp;link=&apos;27/1869 %25F8.z.%25231&apos;&amp;ucin-k-dni=&apos;31.12.1927&apos;" TargetMode="External"/><Relationship Id="rId14" Type="http://schemas.openxmlformats.org/officeDocument/2006/relationships/hyperlink" Target="aspi://module=&apos;ASPI&apos;&amp;link=&apos;27/1869 %25F8.z.%25232&apos;&amp;ucin-k-dni=&apos;31.12.1927&apos;" TargetMode="External"/><Relationship Id="rId15" Type="http://schemas.openxmlformats.org/officeDocument/2006/relationships/hyperlink" Target="aspi://module=&apos;ASPI&apos;&amp;link=&apos;1/1852 %25F8.z.%2523&apos;&amp;ucin-k-dni=&apos;31.12.1927&apos;" TargetMode="External"/><Relationship Id="rId16" Type="http://schemas.openxmlformats.org/officeDocument/2006/relationships/hyperlink" Target="aspi://module=&apos;ASPI&apos;&amp;link=&apos;1/1852 %25F8.z.%2523&apos;&amp;ucin-k-dni=&apos;31.12.1927&apos;" TargetMode="External"/><Relationship Id="rId17" Type="http://schemas.openxmlformats.org/officeDocument/2006/relationships/hyperlink" Target="aspi://module=&apos;ASPI&apos;&amp;link=&apos;1/1852 %25F8.z.%2523&apos;&amp;ucin-k-dni=&apos;31.12.1927&apos;" TargetMode="External"/><Relationship Id="rId18" Type="http://schemas.openxmlformats.org/officeDocument/2006/relationships/hyperlink" Target="aspi://module=&apos;ASPI&apos;&amp;link=&apos;1/1852 %25F8.z.%2523&apos;&amp;ucin-k-dni=&apos;31.12.1927&apos;" TargetMode="External"/><Relationship Id="rId19" Type="http://schemas.openxmlformats.org/officeDocument/2006/relationships/hyperlink" Target="aspi://module=&apos;ASPI&apos;&amp;link=&apos;1/1852 %25F8.z.%2523&apos;&amp;ucin-k-dni=&apos;31.12.1927&apos;" TargetMode="External"/><Relationship Id="rId20" Type="http://schemas.openxmlformats.org/officeDocument/2006/relationships/hyperlink" Target="aspi://module=&apos;ASPI&apos;&amp;link=&apos;1/1852 %25F8.z.%2523&apos;&amp;ucin-k-dni=&apos;31.12.1927&apos;" TargetMode="External"/><Relationship Id="rId21" Type="http://schemas.openxmlformats.org/officeDocument/2006/relationships/hyperlink" Target="aspi://module=&apos;ASPI&apos;&amp;link=&apos;1/1852 %25F8.z.%2523&apos;&amp;ucin-k-dni=&apos;31.12.1927&apos;" TargetMode="External"/><Relationship Id="rId22" Type="http://schemas.openxmlformats.org/officeDocument/2006/relationships/hyperlink" Target="aspi://module=&apos;ASPI&apos;&amp;link=&apos;1/1852 %25F8.z.%2523&apos;&amp;ucin-k-dni=&apos;31.12.1927&apos;" TargetMode="External"/><Relationship Id="rId23" Type="http://schemas.openxmlformats.org/officeDocument/2006/relationships/hyperlink" Target="aspi://module=&apos;ASPI&apos;&amp;link=&apos;1/1852 %25F8.z.%2523&apos;&amp;ucin-k-dni=&apos;31.12.1927&apos;" TargetMode="External"/><Relationship Id="rId24" Type="http://schemas.openxmlformats.org/officeDocument/2006/relationships/hyperlink" Target="aspi://module=&apos;ASPI&apos;&amp;link=&apos;1/1852 %25F8.z.%2523&apos;&amp;ucin-k-dni=&apos;31.12.1927&apos;" TargetMode="External"/><Relationship Id="rId25" Type="http://schemas.openxmlformats.org/officeDocument/2006/relationships/hyperlink" Target="aspi://module=&apos;ASPI&apos;&amp;link=&apos;1/1852 %25F8.z.%2523&apos;&amp;ucin-k-dni=&apos;31.12.1927&apos;" TargetMode="External"/><Relationship Id="rId26" Type="http://schemas.openxmlformats.org/officeDocument/2006/relationships/hyperlink" Target="aspi://module=&apos;ASPI&apos;&amp;link=&apos;1/1852 %25F8.z.%2523&apos;&amp;ucin-k-dni=&apos;31.12.1927&apos;" TargetMode="External"/><Relationship Id="rId27" Type="http://schemas.openxmlformats.org/officeDocument/2006/relationships/hyperlink" Target="aspi://module=&apos;ASPI&apos;&amp;link=&apos;1/1852 %25F8.z.%2523&apos;&amp;ucin-k-dni=&apos;31.12.1927&apos;" TargetMode="External"/><Relationship Id="rId28" Type="http://schemas.openxmlformats.org/officeDocument/2006/relationships/hyperlink" Target="aspi://module=&apos;ASPI&apos;&amp;link=&apos;1/1852 %25F8.z.%2523&apos;&amp;ucin-k-dni=&apos;31.12.1927&apos;" TargetMode="External"/><Relationship Id="rId29" Type="http://schemas.openxmlformats.org/officeDocument/2006/relationships/hyperlink" Target="aspi://module=&apos;ASPI&apos;&amp;link=&apos;27/1869 %25F8.z.%25231&apos;&amp;ucin-k-dni=&apos;31.12.1927&apos;" TargetMode="External"/><Relationship Id="rId30" Type="http://schemas.openxmlformats.org/officeDocument/2006/relationships/hyperlink" Target="aspi://module=&apos;ASPI&apos;&amp;link=&apos;27/1869 %25F8.z.%25232&apos;&amp;ucin-k-dni=&apos;31.12.1927&apos;" TargetMode="External"/><Relationship Id="rId31" Type="http://schemas.openxmlformats.org/officeDocument/2006/relationships/hyperlink" Target="aspi://module=&apos;ASPI&apos;&amp;link=&apos;113/1895 %25F8.z.%2523503&apos;&amp;ucin-k-dni=&apos;31.12.1927&apos;" TargetMode="External"/><Relationship Id="rId32" Type="http://schemas.openxmlformats.org/officeDocument/2006/relationships/hyperlink" Target="aspi://module=&apos;ASPI&apos;&amp;link=&apos;40/1964 Sb.%2523415&apos;&amp;ucin-k-dni=&apos;u&apos;" TargetMode="External"/><Relationship Id="rId33" Type="http://schemas.openxmlformats.org/officeDocument/2006/relationships/hyperlink" Target="aspi://module=&apos;ASPI&apos;&amp;link=&apos;58/1969 Sb.%2523&apos;&amp;ucin-k-dni=&apos;u&apos;" TargetMode="External"/><Relationship Id="rId34" Type="http://schemas.openxmlformats.org/officeDocument/2006/relationships/hyperlink" Target="aspi://module=&apos;ASPI&apos;&amp;link=&apos;58/1969 Sb.%252318&apos;&amp;ucin-k-dni=&apos;u&apos;" TargetMode="External"/><Relationship Id="rId35" Type="http://schemas.openxmlformats.org/officeDocument/2006/relationships/hyperlink" Target="aspi://module=&apos;ASPI&apos;&amp;link=&apos;61/1977 Sb.%252320&apos;&amp;ucin-k-dni=&apos;u&apos;" TargetMode="External"/><Relationship Id="rId36" Type="http://schemas.openxmlformats.org/officeDocument/2006/relationships/hyperlink" Target="aspi://module=&apos;ASPI&apos;&amp;link=&apos;40/1964 Sb.%2523415&apos;&amp;ucin-k-dni=&apos;u&apos;" TargetMode="External"/><Relationship Id="rId37" Type="http://schemas.openxmlformats.org/officeDocument/2006/relationships/hyperlink" Target="aspi://module=&apos;ASPI&apos;&amp;link=&apos;40/1964 Sb.%2523415&apos;&amp;ucin-k-dni=&apos;u&apos;" TargetMode="External"/><Relationship Id="rId38" Type="http://schemas.openxmlformats.org/officeDocument/2006/relationships/hyperlink" Target="aspi://module=&apos;ASPI&apos;&amp;link=&apos;61/1977 Sb.%252320&apos;&amp;ucin-k-dni=&apos;u&apos;" TargetMode="External"/><Relationship Id="rId39" Type="http://schemas.openxmlformats.org/officeDocument/2006/relationships/hyperlink" Target="aspi://module=&apos;ASPI&apos;&amp;link=&apos;40/1964 Sb.%2523415&apos;&amp;ucin-k-dni=&apos;u&apos;" TargetMode="External"/><Relationship Id="rId40" Type="http://schemas.openxmlformats.org/officeDocument/2006/relationships/hyperlink" Target="aspi://module=&apos;ASPI&apos;&amp;link=&apos;40/1964 Sb.%2523420&apos;&amp;ucin-k-dni=&apos;u&apos;" TargetMode="External"/><Relationship Id="rId41" Type="http://schemas.openxmlformats.org/officeDocument/2006/relationships/hyperlink" Target="aspi://module=&apos;ASPI&apos;&amp;link=&apos;40/1964 Sb.%2523441&apos;&amp;ucin-k-dni=&apos;u&apos;" TargetMode="External"/><Relationship Id="rId42" Type="http://schemas.openxmlformats.org/officeDocument/2006/relationships/hyperlink" Target="aspi://module=&apos;ASPI&apos;&amp;link=&apos;40/1964 Sb.%2523415&apos;&amp;ucin-k-dni=&apos;u&apos;" TargetMode="External"/><Relationship Id="rId43" Type="http://schemas.openxmlformats.org/officeDocument/2006/relationships/hyperlink" Target="aspi://module=&apos;ASPI&apos;&amp;link=&apos;40/1964 Sb.%2523415&apos;&amp;ucin-k-dni=&apos;u&apos;" TargetMode="External"/><Relationship Id="rId44" Type="http://schemas.openxmlformats.org/officeDocument/2006/relationships/hyperlink" Target="aspi://module=&apos;ASPI&apos;&amp;link=&apos;40/1964 Sb.%2523420&apos;&amp;ucin-k-dni=&apos;u&apos;" TargetMode="External"/><Relationship Id="rId45" Type="http://schemas.openxmlformats.org/officeDocument/2006/relationships/hyperlink" Target="aspi://module=&apos;ASPI&apos;&amp;link=&apos;40/1964 Sb.%2523420&apos;&amp;ucin-k-dni=&apos;u&apos;" TargetMode="External"/><Relationship Id="rId46" Type="http://schemas.openxmlformats.org/officeDocument/2006/relationships/hyperlink" Target="aspi://module=&apos;ASPI&apos;&amp;link=&apos;40/1964 Sb.%2523415&apos;&amp;ucin-k-dni=&apos;u&apos;" TargetMode="External"/><Relationship Id="rId47" Type="http://schemas.openxmlformats.org/officeDocument/2006/relationships/hyperlink" Target="aspi://module=&apos;ASPI&apos;&amp;link=&apos;40/1964 Sb.%2523420&apos;&amp;ucin-k-dni=&apos;u&apos;" TargetMode="External"/><Relationship Id="rId48" Type="http://schemas.openxmlformats.org/officeDocument/2006/relationships/hyperlink" Target="aspi://module=&apos;ASPI&apos;&amp;link=&apos;40/1964 Sb.%2523420&apos;&amp;ucin-k-dni=&apos;u&apos;" TargetMode="External"/><Relationship Id="rId49" Type="http://schemas.openxmlformats.org/officeDocument/2006/relationships/hyperlink" Target="aspi://module=&apos;ASPI&apos;&amp;link=&apos;40/1964 Sb.%2523415&apos;&amp;ucin-k-dni=&apos;u&apos;" TargetMode="External"/><Relationship Id="rId50" Type="http://schemas.openxmlformats.org/officeDocument/2006/relationships/hyperlink" Target="aspi://module=&apos;ASPI&apos;&amp;link=&apos;40/1964 Sb.%2523127&apos;&amp;ucin-k-dni=&apos;u&apos;" TargetMode="External"/><Relationship Id="rId51" Type="http://schemas.openxmlformats.org/officeDocument/2006/relationships/hyperlink" Target="aspi://module=&apos;ASPI&apos;&amp;link=&apos;40/1964 Sb.%2523415&apos;&amp;ucin-k-dni=&apos;u&apos;" TargetMode="External"/><Relationship Id="rId52" Type="http://schemas.openxmlformats.org/officeDocument/2006/relationships/hyperlink" Target="aspi://module=&apos;ASPI&apos;&amp;link=&apos;40/1964 Sb.%2523441&apos;&amp;ucin-k-dni=&apos;u&apos;" TargetMode="External"/><Relationship Id="rId53" Type="http://schemas.openxmlformats.org/officeDocument/2006/relationships/hyperlink" Target="aspi://module=&apos;ASPI&apos;&amp;link=&apos;40/1964 Sb.%2523417&apos;&amp;ucin-k-dni=&apos;u&apos;" TargetMode="External"/><Relationship Id="rId54" Type="http://schemas.openxmlformats.org/officeDocument/2006/relationships/hyperlink" Target="aspi://module=&apos;ASPI&apos;&amp;link=&apos;289/1995 Sb.%2523&apos;&amp;ucin-k-dni=&apos;12.6.2003&apos;" TargetMode="External"/><Relationship Id="rId55" Type="http://schemas.openxmlformats.org/officeDocument/2006/relationships/hyperlink" Target="aspi://module=&apos;ASPI&apos;&amp;link=&apos;289/1995 Sb.%25234&apos;&amp;ucin-k-dni=&apos;12.6.2003&apos;" TargetMode="External"/><Relationship Id="rId56" Type="http://schemas.openxmlformats.org/officeDocument/2006/relationships/hyperlink" Target="aspi://module=&apos;ASPI&apos;&amp;link=&apos;289/1995 Sb.%252322&apos;&amp;ucin-k-dni=&apos;12.6.2003&apos;" TargetMode="External"/><Relationship Id="rId57" Type="http://schemas.openxmlformats.org/officeDocument/2006/relationships/hyperlink" Target="aspi://module=&apos;ASPI&apos;&amp;link=&apos;289/1995 Sb.&apos;&amp;ucin-k-dni=&apos;30.12.9999&apos;" TargetMode="External"/><Relationship Id="rId58" Type="http://schemas.openxmlformats.org/officeDocument/2006/relationships/hyperlink" Target="aspi://module=&apos;ASPI&apos;&amp;link=&apos;40/1964 Sb.%2523415&apos;&amp;ucin-k-dni=&apos;12.6.2003&apos;" TargetMode="External"/><Relationship Id="rId59" Type="http://schemas.openxmlformats.org/officeDocument/2006/relationships/hyperlink" Target="aspi://module=&apos;ASPI&apos;&amp;link=&apos;50/1976 Sb.%252387&apos;&amp;ucin-k-dni=&apos;30.12.9999&apos;" TargetMode="External"/><Relationship Id="rId60" Type="http://schemas.openxmlformats.org/officeDocument/2006/relationships/hyperlink" Target="aspi://module=&apos;ASPI&apos;&amp;link=&apos;50/1976 Sb.%252387&apos;&amp;ucin-k-dni=&apos;7.10.1998&apos;" TargetMode="External"/><Relationship Id="rId61" Type="http://schemas.openxmlformats.org/officeDocument/2006/relationships/hyperlink" Target="aspi://module=&apos;ASPI&apos;&amp;link=&apos;289/1995 Sb.%252387&apos;&amp;ucin-k-dni=&apos;30.12.9999&apos;" TargetMode="External"/><Relationship Id="rId62" Type="http://schemas.openxmlformats.org/officeDocument/2006/relationships/hyperlink" Target="aspi://module=&apos;ASPI&apos;&amp;link=&apos;50/1976 Sb.%252394&apos;&amp;ucin-k-dni=&apos;11.1.1999&apos;" TargetMode="External"/><Relationship Id="rId63" Type="http://schemas.openxmlformats.org/officeDocument/2006/relationships/hyperlink" Target="aspi://module=&apos;ASPI&apos;&amp;link=&apos;289/1995 Sb.%2523&apos;&amp;ucin-k-dni=&apos;11.1.1999&apos;" TargetMode="External"/><Relationship Id="rId64" Type="http://schemas.openxmlformats.org/officeDocument/2006/relationships/hyperlink" Target="aspi://module=&apos;ASPI&apos;&amp;link=&apos;13/1997 Sb.%252335&apos;&amp;ucin-k-dni=&apos;30.12.9999&apos;" TargetMode="External"/><Relationship Id="rId65" Type="http://schemas.openxmlformats.org/officeDocument/2006/relationships/hyperlink" Target="aspi://module=&apos;ASPI&apos;&amp;link=&apos;13/1997 Sb.%252335&apos;&amp;ucin-k-dni=&apos;24.6.1998&apos;" TargetMode="External"/><Relationship Id="rId66" Type="http://schemas.openxmlformats.org/officeDocument/2006/relationships/hyperlink" Target="aspi://module=&apos;ASPI&apos;&amp;link=&apos;82/1998 Sb.%2523&apos;&amp;ucin-k-dni=&apos;12.6.2003&apos;" TargetMode="External"/><Relationship Id="rId67" Type="http://schemas.openxmlformats.org/officeDocument/2006/relationships/hyperlink" Target="aspi://module=&apos;ASPI&apos;&amp;link=&apos;358/1992 Sb.%2523&apos;&amp;ucin-k-dni=&apos;12.6.2003&apos;" TargetMode="External"/><Relationship Id="rId68" Type="http://schemas.openxmlformats.org/officeDocument/2006/relationships/hyperlink" Target="aspi://module=&apos;ASPI&apos;&amp;link=&apos;289/1992 Sb.%2523&apos;&amp;ucin-k-dni=&apos;12.6.2003&apos;" TargetMode="External"/><Relationship Id="rId69" Type="http://schemas.openxmlformats.org/officeDocument/2006/relationships/hyperlink" Target="aspi://module=&apos;ASPI&apos;&amp;link=&apos;82/1998 Sb.&apos;&amp;ucin-k-dni=&apos;30.12.9999&apos;" TargetMode="External"/><Relationship Id="rId70" Type="http://schemas.openxmlformats.org/officeDocument/2006/relationships/hyperlink" Target="aspi://module=&apos;ASPI&apos;&amp;link=&apos;289/1992 Sb.%2523&apos;&amp;ucin-k-dni=&apos;12.6.2003&apos;" TargetMode="External"/><Relationship Id="rId71" Type="http://schemas.openxmlformats.org/officeDocument/2006/relationships/hyperlink" Target="aspi://module=&apos;ASPI&apos;&amp;link=&apos;82/1998 Sb.%252322&apos;&amp;ucin-k-dni=&apos;30.12.9999&apos;" TargetMode="External"/><Relationship Id="rId72" Type="http://schemas.openxmlformats.org/officeDocument/2006/relationships/hyperlink" Target="aspi://module=&apos;ASPI&apos;&amp;link=&apos;82/1998 Sb.&apos;&amp;ucin-k-dni=&apos;30.12.9999&apos;" TargetMode="External"/><Relationship Id="rId73" Type="http://schemas.openxmlformats.org/officeDocument/2006/relationships/hyperlink" Target="aspi://module=&apos;ASPI&apos;&amp;link=&apos;289/1992 Sb.%2523&apos;&amp;ucin-k-dni=&apos;12.6.2003&apos;" TargetMode="External"/><Relationship Id="rId74" Type="http://schemas.openxmlformats.org/officeDocument/2006/relationships/hyperlink" Target="aspi://module=&apos;ASPI&apos;&amp;link=&apos;82/1998 Sb.%25235&apos;&amp;ucin-k-dni=&apos;12.6.2003&apos;" TargetMode="External"/><Relationship Id="rId75" Type="http://schemas.openxmlformats.org/officeDocument/2006/relationships/hyperlink" Target="aspi://module=&apos;ASPI&apos;&amp;link=&apos;82/1998 Sb.&apos;&amp;ucin-k-dni=&apos;30.12.9999&apos;" TargetMode="External"/><Relationship Id="rId76" Type="http://schemas.openxmlformats.org/officeDocument/2006/relationships/hyperlink" Target="aspi://module=&apos;ASPI&apos;&amp;link=&apos;82/1998 Sb.%25237&apos;&amp;ucin-k-dni=&apos;12.6.2003&apos;" TargetMode="External"/><Relationship Id="rId77" Type="http://schemas.openxmlformats.org/officeDocument/2006/relationships/hyperlink" Target="aspi://module=&apos;ASPI&apos;&amp;link=&apos;82/1998 Sb.%25238&apos;&amp;ucin-k-dni=&apos;12.6.2003&apos;" TargetMode="External"/><Relationship Id="rId78" Type="http://schemas.openxmlformats.org/officeDocument/2006/relationships/hyperlink" Target="aspi://module=&apos;ASPI&apos;&amp;link=&apos;82/1998 Sb.&apos;&amp;ucin-k-dni=&apos;30.12.9999&apos;" TargetMode="External"/><Relationship Id="rId79" Type="http://schemas.openxmlformats.org/officeDocument/2006/relationships/hyperlink" Target="aspi://module=&apos;ASPI&apos;&amp;link=&apos;40/1964 Sb.%2523442&apos;&amp;ucin-k-dni=&apos;12.6.2003&apos;" TargetMode="External"/><Relationship Id="rId80" Type="http://schemas.openxmlformats.org/officeDocument/2006/relationships/hyperlink" Target="aspi://module=&apos;ASPI&apos;&amp;link=&apos;289/1995 Sb.%252322&apos;&amp;ucin-k-dni=&apos;30.12.9999&apos;" TargetMode="External"/><Relationship Id="rId81" Type="http://schemas.openxmlformats.org/officeDocument/2006/relationships/hyperlink" Target="aspi://module=&apos;ASPI&apos;&amp;link=&apos;289/1995 Sb.&apos;&amp;ucin-k-dni=&apos;30.12.9999&apos;" TargetMode="External"/><Relationship Id="rId82" Type="http://schemas.openxmlformats.org/officeDocument/2006/relationships/hyperlink" Target="aspi://module=&apos;ASPI&apos;&amp;link=&apos;289/1995 Sb.%252322&apos;&amp;ucin-k-dni=&apos;30.12.9999&apos;" TargetMode="External"/><Relationship Id="rId83" Type="http://schemas.openxmlformats.org/officeDocument/2006/relationships/hyperlink" Target="aspi://module=&apos;ASPI&apos;&amp;link=&apos;289/1995 Sb.&apos;&amp;ucin-k-dni=&apos;30.12.9999&apos;" TargetMode="External"/><Relationship Id="rId84" Type="http://schemas.openxmlformats.org/officeDocument/2006/relationships/hyperlink" Target="aspi://module=&apos;ASPI&apos;&amp;link=&apos;289/1992 Sb.%2523&apos;&amp;ucin-k-dni=&apos;12.6.2003&apos;" TargetMode="External"/><Relationship Id="rId85" Type="http://schemas.openxmlformats.org/officeDocument/2006/relationships/hyperlink" Target="aspi://module=&apos;ASPI&apos;&amp;link=&apos;40/1964 Sb.%252322&apos;&amp;ucin-k-dni=&apos;30.12.9999&apos;" TargetMode="External"/><Relationship Id="rId86" Type="http://schemas.openxmlformats.org/officeDocument/2006/relationships/hyperlink" Target="aspi://module=&apos;ASPI&apos;&amp;link=&apos;40/1964 Sb.%25234&apos;&amp;ucin-k-dni=&apos;30.12.9999&apos;" TargetMode="External"/><Relationship Id="rId87" Type="http://schemas.openxmlformats.org/officeDocument/2006/relationships/hyperlink" Target="aspi://module=&apos;ASPI&apos;&amp;link=&apos;40/1964 Sb.%2523415&apos;&amp;ucin-k-dni=&apos;12.6.2003&apos;" TargetMode="External"/><Relationship Id="rId88" Type="http://schemas.openxmlformats.org/officeDocument/2006/relationships/hyperlink" Target="aspi://module=&apos;ASPI&apos;&amp;link=&apos;40/1964 Sb.%2523127&apos;&amp;ucin-k-dni=&apos;12.6.2003&apos;" TargetMode="External"/><Relationship Id="rId89" Type="http://schemas.openxmlformats.org/officeDocument/2006/relationships/hyperlink" Target="aspi://module=&apos;ASPI&apos;&amp;link=&apos;289/1995 Sb.%2523415&apos;&amp;ucin-k-dni=&apos;30.12.9999&apos;" TargetMode="External"/><Relationship Id="rId90" Type="http://schemas.openxmlformats.org/officeDocument/2006/relationships/hyperlink" Target="aspi://module=&apos;JUD&apos;&amp;link=&apos;JUD22962CZ&apos;&amp;ucin-k-dni=&apos;30.12.9999&apos;" TargetMode="External"/><Relationship Id="rId91" Type="http://schemas.openxmlformats.org/officeDocument/2006/relationships/hyperlink" Target="aspi://module=&apos;ASPI&apos;&amp;link=&apos;40/1964 Sb.%2523420&apos;&amp;ucin-k-dni=&apos;12.6.2003&apos;" TargetMode="External"/><Relationship Id="rId92" Type="http://schemas.openxmlformats.org/officeDocument/2006/relationships/hyperlink" Target="aspi://module=&apos;ASPI&apos;&amp;link=&apos;289/1995 Sb.%252322&apos;&amp;ucin-k-dni=&apos;30.12.9999&apos;" TargetMode="External"/><Relationship Id="rId93" Type="http://schemas.openxmlformats.org/officeDocument/2006/relationships/hyperlink" Target="aspi://module=&apos;ASPI&apos;&amp;link=&apos;289/1995 Sb.&apos;&amp;ucin-k-dni=&apos;30.12.9999&apos;" TargetMode="External"/><Relationship Id="rId94" Type="http://schemas.openxmlformats.org/officeDocument/2006/relationships/hyperlink" Target="aspi://module=&apos;ASPI&apos;&amp;link=&apos;99/1963 Sb.%2523415&apos;&amp;ucin-k-dni=&apos;30.12.9999&apos;" TargetMode="External"/><Relationship Id="rId95" Type="http://schemas.openxmlformats.org/officeDocument/2006/relationships/hyperlink" Target="aspi://module=&apos;ASPI&apos;&amp;link=&apos;40/1964 Sb.%2523415&apos;&amp;ucin-k-dni=&apos;u&apos;" TargetMode="External"/><Relationship Id="rId96" Type="http://schemas.openxmlformats.org/officeDocument/2006/relationships/hyperlink" Target="aspi://module=&apos;ASPI&apos;&amp;link=&apos;40/1964 Sb.%2523415&apos;&amp;ucin-k-dni=&apos;u&apos;" TargetMode="External"/><Relationship Id="rId97" Type="http://schemas.openxmlformats.org/officeDocument/2006/relationships/hyperlink" Target="aspi://module=&apos;ASPI&apos;&amp;link=&apos;40/1964 Sb.%2523420&apos;&amp;ucin-k-dni=&apos;u&apos;" TargetMode="External"/><Relationship Id="rId98" Type="http://schemas.openxmlformats.org/officeDocument/2006/relationships/hyperlink" Target="aspi://module=&apos;ASPI&apos;&amp;link=&apos;40/1964 Sb.%2523415&apos;&amp;ucin-k-dni=&apos;u&apos;" TargetMode="External"/><Relationship Id="rId99" Type="http://schemas.openxmlformats.org/officeDocument/2006/relationships/hyperlink" Target="aspi://module=&apos;ASPI&apos;&amp;link=&apos;40/1964 Sb.%2523421&apos;&amp;ucin-k-dni=&apos;31.12.1991&apos;" TargetMode="External"/><Relationship Id="rId100" Type="http://schemas.openxmlformats.org/officeDocument/2006/relationships/hyperlink" Target="aspi://module=&apos;ASPI&apos;&amp;link=&apos;40/1964 Sb.%2523868&apos;&amp;ucin-k-dni=&apos;u&apos;" TargetMode="External"/><Relationship Id="rId101" Type="http://schemas.openxmlformats.org/officeDocument/2006/relationships/hyperlink" Target="aspi://module=&apos;ASPI&apos;&amp;link=&apos;40/1964 Sb.%2523415&apos;&amp;ucin-k-dni=&apos;u&apos;" TargetMode="External"/><Relationship Id="rId102" Type="http://schemas.openxmlformats.org/officeDocument/2006/relationships/hyperlink" Target="aspi://module=&apos;ASPI&apos;&amp;link=&apos;61/1977 Sb.%2523&apos;&amp;ucin-k-dni=&apos;u&apos;" TargetMode="External"/><Relationship Id="rId103" Type="http://schemas.openxmlformats.org/officeDocument/2006/relationships/hyperlink" Target="aspi://module=&apos;ASPI&apos;&amp;link=&apos;96/1977 Sb.%2523&apos;&amp;ucin-k-dni=&apos;u&apos;" TargetMode="External"/><Relationship Id="rId104" Type="http://schemas.openxmlformats.org/officeDocument/2006/relationships/hyperlink" Target="aspi://module=&apos;ASPI&apos;&amp;link=&apos;119/1988 Sb.%25236&apos;&amp;ucin-k-dni=&apos;u&apos;" TargetMode="External"/><Relationship Id="rId105" Type="http://schemas.openxmlformats.org/officeDocument/2006/relationships/hyperlink" Target="aspi://module=&apos;ASPI&apos;&amp;link=&apos;40/1964 Sb.%2523415&apos;&amp;ucin-k-dni=&apos;30.12.9999&apos;" TargetMode="External"/><Relationship Id="rId106" Type="http://schemas.openxmlformats.org/officeDocument/2006/relationships/hyperlink" Target="aspi://module=&apos;JUD&apos;&amp;link=&apos;JUD3244CZ&apos;&amp;ucin-k-dni=&apos;30.12.9999&apos;" TargetMode="External"/><Relationship Id="rId107" Type="http://schemas.openxmlformats.org/officeDocument/2006/relationships/hyperlink" Target="aspi://module=&apos;ASPI&apos;&amp;link=&apos;40/1964 Sb.%2523415&apos;&amp;ucin-k-dni=&apos;30.12.9999&apos;" TargetMode="External"/><Relationship Id="rId108" Type="http://schemas.openxmlformats.org/officeDocument/2006/relationships/hyperlink" Target="aspi://module=&apos;JUD&apos;&amp;link=&apos;JUD3244CZ&apos;&amp;ucin-k-dni=&apos;30.12.9999&apos;" TargetMode="External"/><Relationship Id="rId109" Type="http://schemas.openxmlformats.org/officeDocument/2006/relationships/hyperlink" Target="aspi://module=&apos;ASPI&apos;&amp;link=&apos;40/1964 Sb.%2523415&apos;&amp;ucin-k-dni=&apos;30.12.9999&apos;" TargetMode="External"/><Relationship Id="rId110" Type="http://schemas.openxmlformats.org/officeDocument/2006/relationships/hyperlink" Target="aspi://module=&apos;ASPI&apos;&amp;link=&apos;509/1991 Sb.%2523&apos;&amp;ucin-k-dni=&apos;u&apos;" TargetMode="External"/><Relationship Id="rId111" Type="http://schemas.openxmlformats.org/officeDocument/2006/relationships/hyperlink" Target="aspi://module=&apos;ASPI&apos;&amp;link=&apos;40/1964 Sb.%2523421&apos;&amp;ucin-k-dni=&apos;u&apos;" TargetMode="External"/><Relationship Id="rId112" Type="http://schemas.openxmlformats.org/officeDocument/2006/relationships/hyperlink" Target="aspi://module=&apos;ASPI&apos;&amp;link=&apos;40/1964 Sb.%2523421&apos;&amp;ucin-k-dni=&apos;u&apos;" TargetMode="External"/><Relationship Id="rId113" Type="http://schemas.openxmlformats.org/officeDocument/2006/relationships/hyperlink" Target="aspi://module=&apos;ASPI&apos;&amp;link=&apos;40/1964 Sb.%2523421&apos;&amp;ucin-k-dni=&apos;u&apos;" TargetMode="External"/><Relationship Id="rId114" Type="http://schemas.openxmlformats.org/officeDocument/2006/relationships/hyperlink" Target="aspi://module=&apos;ASPI&apos;&amp;link=&apos;40/1964 Sb.%2523415&apos;&amp;ucin-k-dni=&apos;30.12.9999&apos;" TargetMode="External"/><Relationship Id="rId115" Type="http://schemas.openxmlformats.org/officeDocument/2006/relationships/hyperlink" Target="aspi://module=&apos;ASPI&apos;&amp;link=&apos;40/1964 Sb.%2523421&apos;&amp;ucin-k-dni=&apos;u&apos;" TargetMode="External"/><Relationship Id="rId116" Type="http://schemas.openxmlformats.org/officeDocument/2006/relationships/hyperlink" Target="aspi://module=&apos;ASPI&apos;&amp;link=&apos;40/1964 Sb.%2523415&apos;&amp;ucin-k-dni=&apos;30.12.9999&apos;" TargetMode="External"/><Relationship Id="rId117" Type="http://schemas.openxmlformats.org/officeDocument/2006/relationships/hyperlink" Target="aspi://module=&apos;ASPI&apos;&amp;link=&apos;40/1964 Sb.%2523420&apos;&amp;ucin-k-dni=&apos;u&apos;" TargetMode="External"/><Relationship Id="rId118" Type="http://schemas.openxmlformats.org/officeDocument/2006/relationships/hyperlink" Target="aspi://module=&apos;ASPI&apos;&amp;link=&apos;40/1964 Sb.%2523415&apos;&amp;ucin-k-dni=&apos;u&apos;" TargetMode="External"/><Relationship Id="rId119" Type="http://schemas.openxmlformats.org/officeDocument/2006/relationships/hyperlink" Target="aspi://module=&apos;ASPI&apos;&amp;link=&apos;40/1964 Sb.%2523420&apos;&amp;ucin-k-dni=&apos;u&apos;" TargetMode="External"/><Relationship Id="rId120" Type="http://schemas.openxmlformats.org/officeDocument/2006/relationships/hyperlink" Target="aspi://module=&apos;ASPI&apos;&amp;link=&apos;40/1964 Sb.%2523421&apos;&amp;ucin-k-dni=&apos;u&apos;" TargetMode="External"/><Relationship Id="rId121" Type="http://schemas.openxmlformats.org/officeDocument/2006/relationships/hyperlink" Target="aspi://module=&apos;ASPI&apos;&amp;link=&apos;40/1964 Sb.%2523415&apos;&amp;ucin-k-dni=&apos;30.12.9999&apos;" TargetMode="External"/><Relationship Id="rId122" Type="http://schemas.openxmlformats.org/officeDocument/2006/relationships/hyperlink" Target="aspi://module=&apos;JUD&apos;&amp;link=&apos;JUD22962CZ&apos;&amp;ucin-k-dni=&apos;30.12.9999&apos;" TargetMode="External"/><Relationship Id="rId123" Type="http://schemas.openxmlformats.org/officeDocument/2006/relationships/hyperlink" Target="aspi://module=&apos;ASPI&apos;&amp;link=&apos;40/1964 Sb.%2523415&apos;&amp;ucin-k-dni=&apos;30.12.9999&apos;" TargetMode="External"/><Relationship Id="rId124" Type="http://schemas.openxmlformats.org/officeDocument/2006/relationships/hyperlink" Target="aspi://module=&apos;ASPI&apos;&amp;link=&apos;40/1964 Sb.%2523415&apos;&amp;ucin-k-dni=&apos;u&apos;" TargetMode="External"/><Relationship Id="rId125" Type="http://schemas.openxmlformats.org/officeDocument/2006/relationships/hyperlink" Target="aspi://module=&apos;ASPI&apos;&amp;link=&apos;40/1964 Sb.%2523415&apos;&amp;ucin-k-dni=&apos;30.12.9999&apos;" TargetMode="External"/><Relationship Id="rId126" Type="http://schemas.openxmlformats.org/officeDocument/2006/relationships/hyperlink" Target="aspi://module=&apos;ASPI&apos;&amp;link=&apos;40/1964 Sb.%2523415&apos;&amp;ucin-k-dni=&apos;30.12.9999&apos;" TargetMode="External"/><Relationship Id="rId127" Type="http://schemas.openxmlformats.org/officeDocument/2006/relationships/hyperlink" Target="aspi://module=&apos;JUD&apos;&amp;link=&apos;JUD153058CZ&apos;&amp;ucin-k-dni=&apos;30.12.9999&apos;" TargetMode="External"/><Relationship Id="rId128" Type="http://schemas.openxmlformats.org/officeDocument/2006/relationships/hyperlink" Target="aspi://module=&apos;ASPI&apos;&amp;link=&apos;289/1995 Sb.%252322&apos;&amp;ucin-k-dni=&apos;26.7.2009&apos;" TargetMode="External"/><Relationship Id="rId129" Type="http://schemas.openxmlformats.org/officeDocument/2006/relationships/hyperlink" Target="aspi://module=&apos;ASPI&apos;&amp;link=&apos;289/1995 Sb.%252322&apos;&amp;ucin-k-dni=&apos;26.7.2009&apos;" TargetMode="Externa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6:00Z</dcterms:created>
  <dc:creator>Martin Flora</dc:creator>
  <dc:description/>
  <cp:keywords/>
  <dc:language>en-US</dc:language>
  <cp:lastModifiedBy>uživatel</cp:lastModifiedBy>
  <dcterms:modified xsi:type="dcterms:W3CDTF">2012-06-15T07:21:00Z</dcterms:modified>
  <cp:revision>8</cp:revision>
  <dc:subject/>
  <dc:title>Právní odpovědnost vlastníků lesa vzhledem k cizím nemovitostem, odpovědnost za škodu</dc:title>
</cp:coreProperties>
</file>