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řezové tabulky ÚHÚ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etoda je určená k odvození zásoby skupiny vytěžených stromů z hodnot, měřených na pařezech. Je vhodná zejména tam, kde k výpočtu zásoby nelze využít vzorníky stojících stromů porost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žitelnost metody</w:t>
      </w:r>
    </w:p>
    <w:p>
      <w:pPr>
        <w:pStyle w:val="Normal"/>
        <w:rPr/>
      </w:pPr>
      <w:r>
        <w:rPr/>
        <w:t xml:space="preserve">Jedná se o tabulky s celorepublikovou působností. Z toho vyplývá nutnost posouzení místních podmínek a použitelnosti v rámci lokality. Metoda není vhodná v porostech napadených václavkou. </w:t>
      </w:r>
    </w:p>
    <w:p>
      <w:pPr>
        <w:pStyle w:val="Normal"/>
        <w:rPr/>
      </w:pPr>
      <w:r>
        <w:rPr/>
        <w:t xml:space="preserve">Při minimálním počtu pařezů 15 kusů je odchylka zásoby do 10% od hodnoty zjištěné pomocí ULT tabulek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etický základ a popis metody</w:t>
      </w:r>
    </w:p>
    <w:p>
      <w:pPr>
        <w:pStyle w:val="Normal"/>
        <w:rPr/>
      </w:pPr>
      <w:r>
        <w:rPr/>
        <w:t xml:space="preserve">Metoda vychází z fyziologických zákonitostí o výživě a růstu stromu. Nad danou plochou průřezu kmene může v daných podmínkách vyrůst jen určitý objem dřeva. </w:t>
      </w:r>
    </w:p>
    <w:p>
      <w:pPr>
        <w:pStyle w:val="Normal"/>
        <w:autoSpaceDE w:val="false"/>
        <w:rPr/>
      </w:pPr>
      <w:r>
        <w:rPr/>
        <w:t>Pracovní hypotéza této konstrukce výpočtů zní: existuje významná regrese mezi skutečnou plochou pařezu v rovině hlavního řezu a objemem stromu stanoveného z hmotových tabulek ULT.</w:t>
      </w:r>
    </w:p>
    <w:p>
      <w:pPr>
        <w:pStyle w:val="Normal"/>
        <w:autoSpaceDE w:val="false"/>
        <w:rPr/>
      </w:pPr>
      <w:r>
        <w:rPr/>
        <w:t>1) výpočet velikosti plochy pařezu</w:t>
      </w:r>
    </w:p>
    <w:p>
      <w:pPr>
        <w:pStyle w:val="Normal"/>
        <w:autoSpaceDE w:val="false"/>
        <w:rPr/>
      </w:pPr>
      <w:r>
        <w:rPr/>
        <w:t>2) stanovení objemu stromu ( v závislosti na ploše a výšce pařez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likost plochy pařezu  je v terénu obtížně změřitelná, je proto nahrazena údajem vypočteným na základě jednoduše změřitelných průměrů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p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</w:t>
      </w:r>
      <w:r>
        <w:rPr/>
        <w:t>-  maximální průměr pařezu (bez kůry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p</w:t>
      </w:r>
      <w:r>
        <w:rPr>
          <w:sz w:val="28"/>
          <w:szCs w:val="28"/>
          <w:vertAlign w:val="subscript"/>
        </w:rPr>
        <w:t>kol</w:t>
      </w:r>
      <w:r>
        <w:rPr>
          <w:sz w:val="28"/>
          <w:szCs w:val="28"/>
        </w:rPr>
        <w:t xml:space="preserve"> </w:t>
      </w:r>
      <w:r>
        <w:rPr/>
        <w:t>– průměr kolmý na max. průměr</w:t>
      </w:r>
    </w:p>
    <w:p>
      <w:pPr>
        <w:pStyle w:val="Normal"/>
        <w:autoSpaceDE w:val="false"/>
        <w:rPr/>
      </w:pPr>
      <w:r>
        <w:rPr/>
        <w:t xml:space="preserve">Průměry jsou měřeny v rovině, ke které je udána výška pařezu (nejlépe v úrovni hlavního řezu). Z těchto naměřených průměrů je vypočtena modelová plocha pařezu, na základě této plochy a výšky pařezu je odvozen objem strom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onstrukce tabulek</w:t>
      </w:r>
    </w:p>
    <w:p>
      <w:pPr>
        <w:pStyle w:val="Normal"/>
        <w:autoSpaceDE w:val="false"/>
        <w:rPr/>
      </w:pPr>
      <w:r>
        <w:rPr/>
        <w:t xml:space="preserve">Pro smrk jsou již tabulky k dispozici, další dřeviny – borovice, dub a buk jsou rozpracované. Měření pro tvorbu a následně pro ověření probíhá na všech pobočkách ÚHÚ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Terénní šetření</w:t>
      </w:r>
    </w:p>
    <w:p>
      <w:pPr>
        <w:pStyle w:val="Normal"/>
        <w:autoSpaceDE w:val="false"/>
        <w:rPr/>
      </w:pPr>
      <w:r>
        <w:rPr/>
        <w:t xml:space="preserve">je třeba zaznamenat identifikační údaje – katastrální území, vlastník pozemků (číslo LV nebo jméno a adresu vlastníka), seznam pozemků, kterých se šetření týká, výměru vytěžené části v hektarech, věk v době vytěžení. </w:t>
      </w:r>
    </w:p>
    <w:p>
      <w:pPr>
        <w:pStyle w:val="Normal"/>
        <w:autoSpaceDE w:val="false"/>
        <w:rPr/>
      </w:pPr>
      <w:r>
        <w:rPr/>
        <w:t xml:space="preserve">K vlastnímu měření je třeba digitální průměrka (případně klasická průměrka nebo metr), zápisník, křída nebo sprej k označení již změřených pařez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ákladními m</w:t>
      </w:r>
      <w:r>
        <w:rPr>
          <w:rFonts w:cs="Arial,Bold" w:ascii="Arial,Bold" w:hAnsi="Arial,Bold"/>
          <w:b/>
          <w:bCs/>
          <w:sz w:val="20"/>
          <w:szCs w:val="20"/>
        </w:rPr>
        <w:t>ěř</w:t>
      </w:r>
      <w:r>
        <w:rPr>
          <w:rFonts w:cs="Arial" w:ascii="Arial" w:hAnsi="Arial"/>
          <w:b/>
          <w:bCs/>
          <w:sz w:val="20"/>
          <w:szCs w:val="20"/>
        </w:rPr>
        <w:t>enými veli</w:t>
      </w:r>
      <w:r>
        <w:rPr>
          <w:rFonts w:cs="Arial,Bold" w:ascii="Arial,Bold" w:hAnsi="Arial,Bold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nami pa</w:t>
      </w:r>
      <w:r>
        <w:rPr>
          <w:rFonts w:cs="Arial,Bold" w:ascii="Arial,Bold" w:hAnsi="Arial,Bold"/>
          <w:b/>
          <w:bCs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zu jso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Maximální tloušťka pařezu bez kůry v cm – Dp </w:t>
      </w:r>
      <w:r>
        <w:rPr>
          <w:rFonts w:cs="Arial" w:ascii="Arial" w:hAnsi="Arial"/>
          <w:sz w:val="13"/>
          <w:szCs w:val="13"/>
        </w:rPr>
        <w:t>ma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Tloušťka pařezu kolmá na maximální šířku pařezu bez kůry v cm – Dp </w:t>
      </w:r>
      <w:r>
        <w:rPr>
          <w:rFonts w:cs="Arial" w:ascii="Arial" w:hAnsi="Arial"/>
          <w:sz w:val="13"/>
          <w:szCs w:val="13"/>
        </w:rPr>
        <w:t>k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) Maximální výška pařezu od povrchu země Hp </w:t>
      </w:r>
      <w:r>
        <w:rPr>
          <w:rFonts w:cs="Arial" w:ascii="Arial" w:hAnsi="Arial"/>
          <w:sz w:val="13"/>
          <w:szCs w:val="13"/>
        </w:rPr>
        <w:t xml:space="preserve">max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) Minimální výška pařezu od povrchu země Hp </w:t>
      </w:r>
      <w:r>
        <w:rPr>
          <w:rFonts w:cs="Arial" w:ascii="Arial" w:hAnsi="Arial"/>
          <w:sz w:val="13"/>
          <w:szCs w:val="13"/>
        </w:rPr>
        <w:t>min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754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aximální výška pa</w:t>
      </w:r>
      <w:r>
        <w:rPr>
          <w:rFonts w:cs="Arial,Bold" w:ascii="Arial,Bold" w:hAnsi="Arial,Bold"/>
          <w:b/>
          <w:bCs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 xml:space="preserve">ezu (Hp max) </w:t>
      </w:r>
      <w:r>
        <w:rPr>
          <w:rFonts w:cs="Arial" w:ascii="Arial" w:hAnsi="Arial"/>
          <w:sz w:val="20"/>
          <w:szCs w:val="20"/>
        </w:rPr>
        <w:t>– je vzdálenost od roviny hlavního řezu k nejnižšímu mí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ku pařezu s terénem. Měří se u pařezů na svah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124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inimální výška pa</w:t>
      </w:r>
      <w:r>
        <w:rPr>
          <w:rFonts w:cs="Arial,Bold" w:ascii="Arial,Bold" w:hAnsi="Arial,Bold"/>
          <w:b/>
          <w:bCs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 xml:space="preserve">ezu (Hp min) </w:t>
      </w:r>
      <w:r>
        <w:rPr>
          <w:rFonts w:cs="Arial" w:ascii="Arial" w:hAnsi="Arial"/>
          <w:sz w:val="20"/>
          <w:szCs w:val="20"/>
        </w:rPr>
        <w:t>– je vzdálenost od roviny hlavního řezu k nejvyššímu mís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ku pařezu s terén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691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ěřené údaje je možné vkládat do aplikace buď jednotlivě přímo, nebo přepsat do XLS – souboru a nahrát hromadně, nebo při měření registrační průměrkou nahrát datovou sad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ruktura xls tabulky pro přepis údajů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815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e umožňuje také načtení textového souboru, kde jsou hodnoty v uvozovkách a odděleny středník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8535" cy="70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plikace k výpočtu zásoby z hodnot naměřených na pařezech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V nejbližší době bude umístěna na stránkách </w:t>
      </w:r>
      <w:hyperlink r:id="rId7">
        <w:r>
          <w:rPr>
            <w:rStyle w:val="InternetLink"/>
          </w:rPr>
          <w:t>www.uhul.cz</w:t>
        </w:r>
      </w:hyperlink>
    </w:p>
    <w:p>
      <w:pPr>
        <w:pStyle w:val="Normal"/>
        <w:autoSpaceDE w:val="false"/>
        <w:rPr/>
      </w:pPr>
      <w:r>
        <w:rPr/>
        <w:t>Zatím pouze pro SM, další dřeviny – BO bude dopracována letos, u BK a DB letos proběhle ověřovací šetř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517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910" cy="386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31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0" cy="780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hul.cz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52:00Z</dcterms:created>
  <dc:creator>Ing. Milena Hanychová</dc:creator>
  <dc:description/>
  <dc:language>en-US</dc:language>
  <cp:lastModifiedBy>uživatel</cp:lastModifiedBy>
  <cp:lastPrinted>2012-03-16T13:16:00Z</cp:lastPrinted>
  <dcterms:modified xsi:type="dcterms:W3CDTF">2012-08-10T16:52:00Z</dcterms:modified>
  <cp:revision>2</cp:revision>
  <dc:subject/>
  <dc:title>Pařezové tabulky</dc:title>
</cp:coreProperties>
</file>