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yhlky"/>
        <w:spacing w:before="120" w:after="360"/>
        <w:rPr/>
      </w:pPr>
      <w:r>
        <w:rPr>
          <w:b w:val="false"/>
        </w:rPr>
        <w:t>N á v r h</w:t>
      </w:r>
    </w:p>
    <w:p>
      <w:pPr>
        <w:pStyle w:val="VYHLKA"/>
        <w:rPr/>
      </w:pPr>
      <w:r>
        <w:rPr/>
        <w:t>VYHLÁŠKA</w:t>
      </w:r>
    </w:p>
    <w:p>
      <w:pPr>
        <w:pStyle w:val="Nadpisvyhlky"/>
        <w:rPr/>
      </w:pPr>
      <w:r>
        <w:rPr/>
        <w:t>ze dne ……2017,</w:t>
      </w:r>
    </w:p>
    <w:p>
      <w:pPr>
        <w:pStyle w:val="Nadpisvyhlky"/>
        <w:rPr/>
      </w:pPr>
      <w:r>
        <w:rPr/>
        <w:t xml:space="preserve">kterou se stanoví seznam znaleckých oborů a odvětví, podmínky odborné způsobilosti pro výkon znalecké činnosti a převodní tabulka </w:t>
      </w:r>
    </w:p>
    <w:p>
      <w:pPr>
        <w:pStyle w:val="Ministerstvo"/>
        <w:rPr/>
      </w:pPr>
      <w:r>
        <w:rPr/>
        <w:t>Ministerstvo spravedlnosti stanoví podle § 8 a § 45 odst. 3 zákona č. .../2017 Sb., o znalcích, znaleckých kancelářích a znaleckých ústavech:</w:t>
      </w:r>
    </w:p>
    <w:p>
      <w:pPr>
        <w:pStyle w:val="Normal"/>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1</w:t>
      </w:r>
    </w:p>
    <w:p>
      <w:pPr>
        <w:pStyle w:val="Normal"/>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1) Seznam znaleckých oborů a odvětví je uveden v příloze č. 1.</w:t>
      </w:r>
    </w:p>
    <w:p>
      <w:pPr>
        <w:pStyle w:val="Normal"/>
        <w:jc w:val="both"/>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 xml:space="preserve">(2) Podmínky odborné způsobilosti pro výkon znalecké činnosti jsou uvedeny </w:t>
        <w:br/>
        <w:t>v příloze č. 2.</w:t>
      </w:r>
    </w:p>
    <w:p>
      <w:pPr>
        <w:pStyle w:val="Normal"/>
        <w:ind w:firstLine="708"/>
        <w:jc w:val="both"/>
        <w:rPr/>
      </w:pPr>
      <w:r>
        <w:rPr>
          <w:rFonts w:eastAsia="Times New Roman" w:cs="Times New Roman" w:ascii="Times New Roman" w:hAnsi="Times New Roman"/>
          <w:sz w:val="24"/>
          <w:szCs w:val="20"/>
          <w:lang w:eastAsia="cs-CZ"/>
        </w:rPr>
        <w:t>(3) Převodní tabulka oborů, odvětví, specializací a rozsahů znaleckého oprávnění podle příbuznosti je uvedena v příloze č. 3.</w:t>
      </w:r>
    </w:p>
    <w:p>
      <w:pPr>
        <w:pStyle w:val="Normal"/>
        <w:jc w:val="center"/>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 2</w:t>
      </w:r>
    </w:p>
    <w:p>
      <w:pPr>
        <w:pStyle w:val="Normal"/>
        <w:rPr/>
      </w:pPr>
      <w:r>
        <w:rPr>
          <w:rFonts w:eastAsia="Times New Roman" w:cs="Times New Roman" w:ascii="Times New Roman" w:hAnsi="Times New Roman"/>
          <w:sz w:val="24"/>
          <w:szCs w:val="20"/>
          <w:lang w:eastAsia="cs-CZ"/>
        </w:rPr>
        <w:t xml:space="preserve"> </w:t>
      </w:r>
      <w:r>
        <w:rPr>
          <w:rFonts w:eastAsia="Times New Roman" w:cs="Times New Roman" w:ascii="Times New Roman" w:hAnsi="Times New Roman"/>
          <w:sz w:val="24"/>
          <w:szCs w:val="20"/>
          <w:lang w:eastAsia="cs-CZ"/>
        </w:rPr>
        <w:tab/>
        <w:t>Tato vyhláška nabývá účinnosti dne 1. ledna 2018.</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 k vyhlášce č.     /2017 Sb.</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Seznam znaleckých oborů a odvětví</w:t>
      </w:r>
    </w:p>
    <w:tbl>
      <w:tblPr>
        <w:tblW w:w="9356" w:type="dxa"/>
        <w:jc w:val="left"/>
        <w:tblInd w:w="-157" w:type="dxa"/>
        <w:tblLayout w:type="fixed"/>
        <w:tblCellMar>
          <w:top w:w="0" w:type="dxa"/>
          <w:left w:w="70" w:type="dxa"/>
          <w:bottom w:w="0" w:type="dxa"/>
          <w:right w:w="70" w:type="dxa"/>
        </w:tblCellMar>
      </w:tblPr>
      <w:tblGrid>
        <w:gridCol w:w="3544"/>
        <w:gridCol w:w="5812"/>
      </w:tblGrid>
      <w:tr>
        <w:trPr>
          <w:trHeight w:val="315" w:hRule="atLeast"/>
        </w:trPr>
        <w:tc>
          <w:tcPr>
            <w:tcW w:w="3544" w:type="dxa"/>
            <w:tcBorders>
              <w:top w:val="single" w:sz="18" w:space="0" w:color="000000"/>
              <w:left w:val="single" w:sz="12" w:space="0" w:color="000000"/>
              <w:bottom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ORY</w:t>
            </w:r>
          </w:p>
        </w:tc>
        <w:tc>
          <w:tcPr>
            <w:tcW w:w="5812" w:type="dxa"/>
            <w:tcBorders>
              <w:top w:val="single" w:sz="18" w:space="0" w:color="000000"/>
              <w:left w:val="single" w:sz="4" w:space="0" w:color="000000"/>
              <w:bottom w:val="single" w:sz="4" w:space="0" w:color="000000"/>
              <w:right w:val="single" w:sz="12" w:space="0" w:color="000000"/>
            </w:tcBorders>
          </w:tcPr>
          <w:p>
            <w:pPr>
              <w:pStyle w:val="Normal"/>
              <w:spacing w:lineRule="auto" w:line="240" w:before="240" w:after="120"/>
              <w:jc w:val="center"/>
              <w:rPr>
                <w:rFonts w:ascii="Times New Roman" w:hAnsi="Times New Roman" w:eastAsia="Times New Roman" w:cs="Times New Roman"/>
                <w:b/>
                <w:b/>
                <w:lang w:eastAsia="cs-CZ"/>
              </w:rPr>
            </w:pPr>
            <w:r>
              <w:rPr>
                <w:rFonts w:eastAsia="Times New Roman" w:cs="Times New Roman" w:ascii="Times New Roman" w:hAnsi="Times New Roman"/>
                <w:b/>
                <w:lang w:eastAsia="cs-CZ"/>
              </w:rPr>
              <w:t>ODVĚTVÍ</w:t>
            </w:r>
          </w:p>
        </w:tc>
      </w:tr>
      <w:tr>
        <w:trPr>
          <w:trHeight w:val="315" w:hRule="atLeast"/>
        </w:trPr>
        <w:tc>
          <w:tcPr>
            <w:tcW w:w="3544" w:type="dxa"/>
            <w:tcBorders>
              <w:top w:val="single" w:sz="18" w:space="0" w:color="000000"/>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cs-CZ"/>
              </w:rPr>
              <w:t>Archivnictví</w:t>
            </w:r>
          </w:p>
        </w:tc>
        <w:tc>
          <w:tcPr>
            <w:tcW w:w="5812"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vnic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věryhodná datová úložiště</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systémy spisových služeb (ERMS)</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grafie</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ní korespondence</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řední knihy</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Bezpečnost práce a ergonomie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při skladování a manipulaci s materiálem a bezpečnost při provozu zdvihacích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u elektrických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u tlakových a plynových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dopravě (vč. pracovních režimů a pracovní doby řidičů) a v opraváren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energeti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hutnictví / v hor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chemickém průmysl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lesnictví a dřevařství a dřevozpracujícím průmysl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potraviná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sféře služeb (např. školství, zdravotnictví, sociální služby, obchod atd.)</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staveb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strojíren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ezpečnost práce v zemědělství  </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zpracovatelském průmyslu s výjimkou hutnictví, strojírenství, potravinářství a průmyslu chemického a dřevozpracujícíh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ezpečnost při potápěčských pracích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rgonomie a bezpečnost v pracovních systémech člověk - stroj (technologie) - pracovní prostředí a podmín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Rizikové faktory pracovních podmínek (např. fyzikální, chemické, biologické činitele, mikroklimatické podmínky, prach atd.)</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Bionika a biotechnika</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Bionika a biotechnika</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prava</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Doprava drážn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silniční a městská</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vod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v zeměděl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tarif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silniční) nehody, posuzování technických příčin silničních nehod</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ouny všeobecného lete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 na pozemních komunikací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ování doprav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činy parašutistických nehod v působnosti civilního a vojenského letectví a výsadková přípra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adiště a překladišt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ortovní létající zařízení </w:t>
            </w:r>
          </w:p>
        </w:tc>
      </w:tr>
      <w:tr>
        <w:trPr>
          <w:trHeight w:val="323"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rahé kovy a kameny</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rahé kamen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rahé kov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uncovní znač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šení pravosti a ryzosti</w:t>
            </w:r>
          </w:p>
        </w:tc>
      </w:tr>
      <w:tr>
        <w:trPr>
          <w:trHeight w:val="233"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řevo</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chové hudební nástroj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koratérské materiály a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tivní znaky dřevařských a nábytkářských materiálů, dřevostav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dře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žití (zpracování) dře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vrchová úprava nábytku a dřevo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ě truhlářské práce a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unné hudební nástroj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dře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sařské práce a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o-řemeslné práce ze dřeva (košíkářské a pletařské výrobky, řezbářské práce a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astnosti dře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bavení interiérů a exteriér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Ekonomika</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ictví, úvěry a platební styk</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cká analýza, marketing a managemen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cování v dopravě (cestovní náhrady, kalkulace nákladů a ceny v doprav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a manažerské účet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aření s majetkem stát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pitálový tr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ajetku a služ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ých věc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ých věcí rozpočtováním</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ceňování nemovitých věcí starožitnosti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ých věcí umělecká dí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ceňování movitých věcí zbraně a střelivo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pyrotechnika, výbušniny a muni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umělecká dí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starožitnosti a archivál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Oceňování movitých věcí elektro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elektro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motorová vozid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nemotorová vozid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historická vozid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stroje, zařízení a tech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obchodních závodů (podniků) - nefinanční podni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obchodních závodů (podniků) - finanční institu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vybavení domácností a kancelář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cenných papírů a finančního majetk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Oceňování nehmotného majetku - autorská práva a softwar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ceňování nehmotného majetku - průmyslová práva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škod způsobených suchem / povodněmi (lesnictví, zeměděl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pozemků a staveb a škod na ni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lesních porost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dřevin rostoucích mimo les, jejich porostů a škod na ni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a oceňování ekosystémových služ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kulturní památky, sbírky muzejní povahy, předměty kulturní hodnot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ých věcí kulturní památky, sbírky muzejní povahy, předměty kulturní hodnot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drahé, dekorační a stavební kameny, minerály a paleontologické nález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ložisek nerostných surov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ceňování zvířat (zvěře)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měň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jišťov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měny obchodních korporací, družstev a státních organizac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Elektronické komunikace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 poštovní služby</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komunika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atelie - pravost a jakos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štovní služ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Elektronika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 Elektrotechnika</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pové aplikace, RFID komunika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ktrická zařízení, stroje a přístroj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trike/>
                <w:lang w:eastAsia="cs-CZ"/>
              </w:rPr>
            </w:pPr>
            <w:r>
              <w:rPr>
                <w:rFonts w:eastAsia="Times New Roman" w:cs="Times New Roman" w:ascii="Times New Roman" w:hAnsi="Times New Roman"/>
                <w:b/>
                <w:bCs/>
                <w:strike/>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Elektro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á komunikace a předávání da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Fotografická 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romosvo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Hudební 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Jemná mechanika a op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Měřící elektro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suzování výpočetní techniky, počítačových sít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gramového vybav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Spotřební elektro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Spotřební elektro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Energetika</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cká zařízení k výrobě elektrické energie a tepla i tepla a chladu pro techniku prostředí v obytných, výrobních, skladových i kancelářských prostorech a prostorech dopravních prostředk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novitelné zdroje energie</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árens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odné sítě</w:t>
            </w:r>
          </w:p>
        </w:tc>
      </w:tr>
      <w:tr>
        <w:trPr>
          <w:trHeight w:val="217"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hemie</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biologických materiál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organická tech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organická a bioorganická 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rvy a la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a management chemického a potravinářského průmysl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umáren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moty uměl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nojiva strojená</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dnocení a analýza potravin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technologie papíru a celulóz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reakce iniciované lasery a/nebo mikrovlnným zářením</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a technologie tenzid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stavebních hmo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tví životního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biologie a 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smetická 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ntová chemie a foto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a (výrob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akromolekulární 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nomateriály a nanotech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ezpečné chemické lát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cká 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tro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Technická fyzikální a analytická 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organických speciali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výroby a zpracování polymer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orie a technologie výbušn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Teorie chemických procesů (chemické inženýrství, materiální inženýrství, fyzikální a teoretická chemie a bioinženýr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ákna a textilní 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ušlechťovací folie</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nformační a komunikační technologie</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gitální komunikace</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ICT - provoz / investice / rozvoj</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systémy</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ternetové služby - webové stránky, e-shopy, doménová jména, správa serverů, datová úložiště, síťové služby</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informatika a řízení procesů</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Loterijní systémy - výherní hrací přístroje a technická zařízení pro provozování loterií nebo jiných podobných her, vč. doprovodných zařízení po stránce technické způsobilosti (hardware) a programového vybavení (software)</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ní počítače a periferie</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utsourcing a veřejné zakázky v IT</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tební a bankovní systémy</w:t>
            </w:r>
          </w:p>
        </w:tc>
      </w:tr>
      <w:tr>
        <w:trPr>
          <w:trHeight w:val="287"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aderná fyzika a jaderná chemie</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tekce ionizujícího zářen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derná bezpečnost</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derná fyz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derná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ateriály obsahující radioaktivní lát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áření z přírodních zdrojů ionizujícího zář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ační ochra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o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inky ionizujícího záření a hodnocení dávek ozář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oje ionizujícího zář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eramika, porcelán a sklo</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Bižuter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rusné prostřed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ihlářské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lazury, engo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rnčířské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eni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eramické obkladové prv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oché a leptané skl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rcelán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órovina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o - zpracování a výrobky</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ální keramika</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ruvzdorná sk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 xml:space="preserve">Žáruvzdorná keramika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riminalistika</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analýza dat a zkoumání nosičů da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antrop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balis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biomecha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bota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daktyloskop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Kriminalistická defektoskop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elektro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fonoskop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gene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chemie a fyzikální 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jazyková analýza text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mechanoskop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metalograf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pachová identifikace oso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speciální b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technická diagnos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tras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riminalistické technické zkoum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ladů a písemnost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riminalistické technické zkoumán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vosti platidel a cen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fotografií a fotografické techni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riminalistické zkoumání informačních a komunikačních technologií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písma psacích stroj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pyrotechniky, munice a výbušn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ručního písm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videozáznam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zbraní a střeli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ání, zajišťování a dokumentace kriminalistických stop</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ultura</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e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atel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m</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e malířství, sochařství a uměleckého řemes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nihovnictví a informační věd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nižní kultur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ové umě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teratura (slovesné umě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umisma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mátkový urbanismus</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Předměty kulturní hodnoty - z oboru architektury a exteriérové objekt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etnograf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historie vzdělá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hud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militari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vědy, techniky a průmysl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zemědělství, potravinářské výroby, lesnictví a myslivosti</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ů mineralogie, paleontologie, botaniky, zoologie a entom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Restaur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las a televiz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isk</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dramatic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hudeb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literár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užité - raně novověké (renesance a barok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užité - středově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užité - 19. stolet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užité - 20. a 21. stolet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 - raně novověké (renesance a barok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 - středově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 - 19. stolet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 - 20. a 21. stolet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ůže a kožešiny</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21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alounické materiály a výrobky (pouze z usní a kožešin)</w:t>
            </w:r>
          </w:p>
        </w:tc>
      </w:tr>
      <w:tr>
        <w:trPr>
          <w:trHeight w:val="21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Další výrobky z usní a kožešin (vyjma obuvi a kožené galanterie)</w:t>
            </w:r>
          </w:p>
        </w:tc>
      </w:tr>
      <w:tr>
        <w:trPr>
          <w:trHeight w:val="21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uv a kožená galanterie</w:t>
            </w:r>
          </w:p>
        </w:tc>
      </w:tr>
      <w:tr>
        <w:trPr>
          <w:trHeight w:val="21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sně a kožešiny (zprac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ybernetická bezpečnost</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ační a výpočetní 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gitální sít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kálně kybernetické systémy výro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tická infrastruktur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ybernetická bezpečnos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ové inženýr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kybernetika a senzor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ní 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Lesnictví</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les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úprava les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semenářství, školkařství a genetika lesních dřev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les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stování les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dříví a lesní dopra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eteorologie</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m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eo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cesy spojené s klimatickými změnami</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yslivost, rybářství a rybníkářství</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yslivost</w:t>
            </w:r>
          </w:p>
        </w:tc>
      </w:tr>
      <w:tr>
        <w:trPr>
          <w:trHeight w:val="22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ybářství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ybníká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aly</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aly v přímém styku s potravinami</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pravní obal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dpadové hospodářství</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Nakládání s odpa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ládání s výrobky s ukončenou životnost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ezpečné a toxické odpa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pa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pad - neodpad</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ební odpa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chrana, obrana a bezpečnost</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ivilní nouzové plán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zové 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yberne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ana a vojen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majetku, osob, informací a to včetně utajovaný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obyvatelstva - civilní nouzové plán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obyvatelstva - krizové 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licejní a bezpečnostní činnosti</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isová a archivní služb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vodajská činnos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aliva</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pali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Kapalná pali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li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vná pali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apír</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 výrob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apír zpracování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zkoumání, ověřování kvality papírů a kartonů, ceninových papírů a kartonů chráněných proti padělání, technických papírů a kartonů, speciálních papírů a karton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ušlechťování a ověřování kvality papírů a kartonů, ceninových papírů a kartonů chráněných proti padělání, technických papírů a kartonů, speciálních papírů a kartonů, speciální nátěry papírů, výroba ceninových samolepek</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ísmoznalectví</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koumání písma psacích stro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sz w:val="24"/>
                <w:szCs w:val="24"/>
              </w:rPr>
              <w:t>Zkoumání ručního písm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lygrafie</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inová polygrafie a aplikace ochranných prvků proti padělání, technické zkoumání materiálů, posuzování pravosti a kvalit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rafická výrob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lygraf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polygrafických strojů, zařízení a jejich příslušenství, materiály a technologické postupy vč. posouzení kvality tisku a zprac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iskařství</w:t>
            </w:r>
          </w:p>
        </w:tc>
      </w:tr>
      <w:tr>
        <w:trPr>
          <w:trHeight w:val="15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travinářství</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koholické nápoje kromě piva, vína a lihov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potravin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okoláda a cukrovin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Dehydratované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lňky strav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kao a výrobky z kaka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áva, čaj a kávovin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zervování potravin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hůdkářské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hovarnické výrobky (vč. lih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aso a masné výrobky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d</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léko a mléčné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lži, žabí stehýnka, hlemýždi</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Nápoje nealkoholic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ování potrav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kařství a cukrá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ivovar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rmy a stravovací služ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ářské inženýr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y dovážené ze třetích zem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y nového typ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y určené k dochuc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Potraviny určené pro zranitelné skupiny obyvatel</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ukty rybolovu a akvakultury a výrobky z ni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rodní sladidla, cukr, slady a sirup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ójové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rob a výrobky ze škrob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ky jedl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jce a vaječné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in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mání potrav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žární ochrana</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otky požární ochrany, záchranné a likvidační prá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í bezpečnost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í ochra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podmínek požární bezpečnosti činnost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šťování příčin a vzniku požárů</w:t>
            </w:r>
          </w:p>
        </w:tc>
      </w:tr>
      <w:tr>
        <w:trPr>
          <w:trHeight w:val="293"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ávní vztahy k cizině</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Autorské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írkevní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Mezinárodní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čanské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chodní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covní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životního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dinné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Správní</w:t>
            </w:r>
            <w:r>
              <w:rPr>
                <w:rFonts w:cs="Times New Roman" w:ascii="Times New Roman" w:hAnsi="Times New Roman"/>
              </w:rPr>
              <w:t xml:space="preserve"> </w:t>
            </w:r>
            <w:r>
              <w:rPr>
                <w:rFonts w:eastAsia="Times New Roman" w:cs="Times New Roman" w:ascii="Times New Roman" w:hAnsi="Times New Roman"/>
                <w:lang w:eastAsia="cs-CZ"/>
              </w:rPr>
              <w:t>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restní právo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avní práv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rojektování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tektura a urbanismus</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ajinářská architektur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Městské inženýr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y a inženýrské konstruk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a dynamika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o plnění funkce les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vodního hospodářství a krajinného inženýr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ka prostředí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á zařízení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zemní plán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ůmyslové vlastnictví</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uševní vlast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a chemické tech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novosti a nejistoty u projektů VaV (posuzování daňových odpočtů na výzkum a vývoj</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k výsledkům technické tvůrčí činnosti (patenty, užitné vzory, know-how)</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na označení a průmyslové vzor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a technologie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a strojnětechnologic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íroda, krajina a životní prostředí</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indikace znečištění ovzduš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technologie pro životní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ota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 a arboris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terminace druhů CITES</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ady globálních změn na životní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suchozemských ekosystémů, jejich obnova i poško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vodních a na vodu vázaných ekosystémů, jejich obnova i poško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mise skleníkových plyn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mise - znečišťování ovzduší emisemi stacionárních nebo mobilních zdroj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vironmentální technologie a systém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luorované skleníkové plyny a látky poškozující ozonovou vrstv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a kvalita ovzduš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antropogenních tlaků na krajin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mise - znečištění ovzduší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ajinná e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ajinný ráz</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edologie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cesy tvorby aerosolů a dopady na životní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alovací zdroj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é zdroj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zemní systém ekologické stabilit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činností v zemědělství a lesnictví na životní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činností ve vodním hospodářství na životní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stavebních činností a technologií na životní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průmyslových a energetických činností a technologií na životní prostřed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těžby a úpravnictví nerostných surovin na životní prostředí a odstraňování následků těchto činnost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oje znečišťování ovzduš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o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sychologie</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psych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psych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psych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ální psych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cká psych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práce a organiza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Psychologie rodiny a výchov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terap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lužby</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ní a pátrací služ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a komunikační služ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deřnické a holičské služ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inic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smetické a vizážistické služby</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ulturní, zábavní a rekreační služby</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edikérské a manikérské služby </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rsonalistika nebo pracovní, služební a obdobné vztahy (mimo odměňování a bezpečnosti práce)</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hřeb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štovní a kurýrní služ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lamní služby a průzkum trh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lužby ubytovací a stravovac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služby (nejedná se o výkon kontrolní činnosti ve smyslu § 97-99 z. č. 108/2006 Sb. o sociálních službách, ve znění pozdějších předpis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klidové a čistící služ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ciální (společenské) vědy</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acismus, fašismus, neonacismus,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fašismus</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boženský extremismus, </w:t>
            </w:r>
          </w:p>
          <w:p>
            <w:pPr>
              <w:pStyle w:val="Normal"/>
              <w:spacing w:lineRule="auto" w:line="240" w:before="0" w:after="0"/>
              <w:jc w:val="both"/>
              <w:rPr/>
            </w:pPr>
            <w:r>
              <w:rPr>
                <w:rFonts w:eastAsia="Times New Roman" w:cs="Times New Roman" w:ascii="Times New Roman" w:hAnsi="Times New Roman"/>
                <w:lang w:eastAsia="cs-CZ"/>
              </w:rPr>
              <w:t xml:space="preserve">fundamentalismus a terorismus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ová náboženská hnutí a sekt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litologie, mezinárodní vztahy a bezpečnostní studi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pojení zločineckých, podnikatelských a politických struktur</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inacistický a protikomunistický odboj</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sismus</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ligionistika a ekkles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prá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peciální technické obory</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měření a hodnocení hlučnosti</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ivilní zbran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koratérské materiály a výrobky (mimo dřevěný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inářské a klenotnické výrob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udební nástroje, zvony a zvonkohry, varhany a varhaná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icí a klimatizační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viduální topid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inematografie, fotografie a video</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roze a povrchové úpravy materiál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vodělné výrobky, kromě strojů a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šenářská 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ěřící technika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ovody a produktovo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mníkářské a kamenosochařské objekty a kame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ací 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suzování pneumatik vč. defekt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nava materiálů a lomová mecha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jenské zbran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zařízení elektrická</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zařízení plynová</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zařízení tlaková</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zařízení zdvihac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cí systémy s využitím tepelných čerpadel a termických solárních panel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cí systémy s využitím tlakové vody na biomasu a kotle na biomas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á technika a tech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port</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ování sportovních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 - provoz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zařízení</w:t>
            </w:r>
          </w:p>
        </w:tc>
      </w:tr>
      <w:tr>
        <w:trPr>
          <w:trHeight w:val="121"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vebnictví</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ní osvětlení a zastínění budov</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stav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užívání staveb obytný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á zařízení v budov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é sítě a produktovo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íny a kouřovo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ecké stav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stské inženýr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y a inženýrské konstruk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staveb proti radon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ní komunika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ní stav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í bezpečnost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iotřesová opatření budov</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y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ady potrav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Statika a dynamika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drah (železniční stavb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důlní a těžeb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energetických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meliorační a sanač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hydrotechnic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občans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obytn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o plnění funkce les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o zpracování odpad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Stavby pro zpracování potrav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ůmyslov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vodního hospodářství a krajinného inženýr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zeměděls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zdravotně technic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akus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fyz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řemes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tepelná 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výrobky a materiály (vč. kompozitní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ka prostředí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á zařízení staveb</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nel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lně otvorů a lehké obvodové plášt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ní a vzduchotechnika v budov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í technika v budově (technická zařízení budov)</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rojírenství</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ní a pancéřové dveře, zámky magnetické, číslicové, elektronické, čipové, magnetické a klíčové systémy, certifikace</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a manipulační technika (např. lanové dráhy, výtahy, pohyblivé schody/chodníky, lyžařské vleky aj.)</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cké stroje a zařízen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a oprav motorových a silničních vozidel</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botika</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zení strojů a procesů</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výrobních strojů a zařízen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tví těžk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tví všeobecné</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strojíren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Školství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Andragog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jiny architektur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zykověd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orové a předmětové didakti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cká diagnos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 jazykových školách s právem státní jazykové zkoušk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e školách poskytujících střední vzdělání</w:t>
            </w:r>
          </w:p>
        </w:tc>
      </w:tr>
      <w:tr>
        <w:trPr>
          <w:trHeight w:val="828"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e školách poskytujících vyšší odborné a vysokoškolské vzděl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uměleckých oborů v základních uměleckých školách</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olného čas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 základních školách a odpovídajících ročnících víceletých gymnázi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školní pedagog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pedagogika</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ální pedagogika</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lská logopedie</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orie řízení školství a správy škols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čitelství odborného výcviku</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čitelství praktického vyučován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chovatel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ák</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ylinné výrobky určené ke kouř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cigarety a jiná elektronická zařízení určená ke kouř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giátorství tabákových výrobk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abák - zkoumání a analýz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abákové výrobky</w:t>
            </w:r>
          </w:p>
        </w:tc>
      </w:tr>
      <w:tr>
        <w:trPr>
          <w:trHeight w:val="306"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extilie, textil a obuv</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06"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alounické materiály a výrobky</w:t>
            </w:r>
          </w:p>
        </w:tc>
      </w:tr>
      <w:tr>
        <w:trPr>
          <w:trHeight w:val="306"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uv</w:t>
            </w:r>
          </w:p>
        </w:tc>
      </w:tr>
      <w:tr>
        <w:trPr>
          <w:trHeight w:val="306"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xtilní polotovary a výrobky vč. hodnocení kvality a jakosti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cs-CZ"/>
              </w:rPr>
              <w:t>Těžba, hutnictví a geologie</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y, zkoušky a posuzování vlastností materiál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fyz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ut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ge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 a geotechn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vové materiál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ožisková ge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alurgie a tepelné zpracování materiál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inera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leon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 zem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léváren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nerostných surovin s výjimkou uhlí, ropy a zemního plyn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ropy a zemního plyn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ěžba uhlí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ební postupy a dobývací metod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y poddol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ání a průzkum ložisek nerost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Základní geologie a geologické mapo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řizování, zajišťování a likvidace důlních děl a lom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áštní zásahy do zemské kůr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terinární medicína</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tomie a fyz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unkční onemocně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drůbeže a ptact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Choroby ko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malých zvířa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přežvýkavců</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zvířat zoologických zahrad</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ekční choroby a epizoo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ikrobiologie a imu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pedie a traumatologie pohybového ústroj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azi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éče o pohodu zvířa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Porodnictví a gyne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terinární hygiena potravin</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obecné veterinární lékařs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í zvířat</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Vodní stavby a vodní hospodářství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260"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indikace znečištění vody</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logie</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liorace</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vádění a čištění odpadních vod</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árenství</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odní díla  </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 xml:space="preserve">Vodní toky  </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braně, munice, výbušniny a pyrotechnika</w:t>
            </w:r>
          </w:p>
        </w:tc>
        <w:tc>
          <w:tcPr>
            <w:tcW w:w="5812"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listika</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vilní střelivo</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ivilní výbušniny</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hladné zbraně a mechanické střelné zbraně</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nice</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unice a speciální náboje a střely</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ění trhacích prací</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yrotechnické výrobky</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Pyrotechnika</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uční palné zbraně</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livo</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řelivo pro ruční palné zbraně</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jenské střelivo</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jenské výbušniny a munice</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jenské zbraně a zbraňové systémy</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bušniny</w:t>
            </w:r>
          </w:p>
        </w:tc>
      </w:tr>
      <w:tr>
        <w:trPr>
          <w:trHeight w:val="9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braně </w:t>
            </w:r>
          </w:p>
        </w:tc>
      </w:tr>
      <w:tr>
        <w:trPr>
          <w:trHeight w:val="209"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dravotnictví</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diktologická péče v lékárn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Alergologie a klinická imu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gez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nesteziologie a intenzivní medicína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g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udiologie a foniatr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lneologie a lázeň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tech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évní 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rmatovene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a dorostová psychiatr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dermatovene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Dětská endokrinologie a diabe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gastrologie a hep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gyne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kard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nef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neu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onkologie a hem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ětská otorinolaryngologie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pneum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Dětská radiologie</w:t>
            </w:r>
          </w:p>
        </w:tc>
      </w:tr>
      <w:tr>
        <w:trPr>
          <w:trHeight w:val="53"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revm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u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é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rostové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dokrinologie a diabe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ceutická kontrol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ceutická péče o geriatrické pacient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koekonom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ceutická techn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Gastroente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ticky modifikované organism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riatr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rontopsychiatr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ematologie a transfúzní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rudní 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a epidem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dětí a dorost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obecná a komunál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výživy a předmětů běžného užívá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perbarická a letecká medicí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ekční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tervenční radiologie vč. vaskulár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tenzivní péč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rd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rdio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biochem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farmac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farma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logoped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Klinická on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oste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stom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výživa a intenzivní metabolická péč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loprok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rektivní derm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a vyšetřovací metody ve zdravot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á antrop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á gene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Lékařská e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á mikrob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é ozář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dicína dlouhodobé péč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diagnos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vykové nemoci</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f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ocniční lékáren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n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ro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roradi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ukleární medicí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Nutriční podpor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pedie a traumatologie pohybového ústroj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tologie</w:t>
            </w:r>
          </w:p>
        </w:tc>
      </w:tr>
      <w:tr>
        <w:trPr>
          <w:trHeight w:val="238"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covní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iatr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xuologie </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dní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dní toxi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habilitační a fyzikální medicí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ftalm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podpora veřejného zdra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Onkogyne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nko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nkologická farmac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nkou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ální a maxilofaciální 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donc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pedická prote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torinolaryngologie a chirurgie hlavy a krku</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šetřovatelská péč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liativní medicí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Perinatologie a fetomaternální medicí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rioperační péč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stická 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neumologie a ftize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páleninová medicí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odnictví a gyne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dkové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ktické lékařství pro děti a doros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soma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ační hygie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iační onkologie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ofarma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iologie a zobrazovací metody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produkční medicí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vm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ndylo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nemateriální újmy na zdra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lovýchovné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umat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gentní medicí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ogynek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Válečná chirur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álečná intern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řejné lékáren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řejné zdravotnic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nitřní lékařství </w:t>
            </w:r>
            <w:r>
              <w:rPr>
                <w:rFonts w:eastAsia="Times New Roman" w:cs="Times New Roman" w:ascii="Times New Roman" w:hAnsi="Times New Roman"/>
                <w:i/>
                <w:lang w:eastAsia="cs-CZ"/>
              </w:rPr>
              <w:t>(inter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obecné praktické lék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ická zařízen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ubní lékařství</w:t>
            </w:r>
          </w:p>
        </w:tc>
      </w:tr>
      <w:tr>
        <w:trPr>
          <w:trHeight w:val="311"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Zemědělství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plynové stanic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cké zeměděl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noji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mela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užitkových zvířat</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miv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větinářství a floristika</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aromatické a kořeninové rostliny</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růdy, osiva a sadba pěstovaných rostlin</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vocnářství</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ologie</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a údržba zeleně</w:t>
            </w:r>
          </w:p>
        </w:tc>
      </w:tr>
      <w:tr>
        <w:trPr>
          <w:trHeight w:val="315" w:hRule="atLeast"/>
        </w:trPr>
        <w:tc>
          <w:tcPr>
            <w:tcW w:w="3544"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stlinolékařs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eníková výroba</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Školkařs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čelařs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inohradnic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rostlinná</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živočišná</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radnic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elinářs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ý výzkum</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ivočišní škůdci</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eměměřictví</w:t>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lní měřictví</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grammetrie a dálkový průzkum Země</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dézie a kartografie</w:t>
            </w:r>
          </w:p>
        </w:tc>
      </w:tr>
      <w:tr>
        <w:trPr>
          <w:trHeight w:val="315" w:hRule="atLeast"/>
        </w:trPr>
        <w:tc>
          <w:tcPr>
            <w:tcW w:w="35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5812"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Katastr nemovitostí</w:t>
            </w:r>
          </w:p>
        </w:tc>
      </w:tr>
    </w:tbl>
    <w:p>
      <w:pPr>
        <w:pStyle w:val="Normal"/>
        <w:rPr/>
      </w:pPr>
      <w:r>
        <w:rPr/>
      </w:r>
      <w:r>
        <w:br w:type="page"/>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2 k vyhlášce č.     /2017 Sb.</w:t>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jc w:val="center"/>
        <w:rPr>
          <w:rFonts w:ascii="Times New Roman" w:hAnsi="Times New Roman" w:eastAsia="Times New Roman" w:cs="Times New Roman"/>
          <w:b/>
          <w:b/>
          <w:sz w:val="24"/>
          <w:szCs w:val="20"/>
          <w:lang w:eastAsia="cs-CZ"/>
        </w:rPr>
      </w:pPr>
      <w:r>
        <w:rPr>
          <w:rFonts w:eastAsia="Times New Roman" w:cs="Times New Roman" w:ascii="Times New Roman" w:hAnsi="Times New Roman"/>
          <w:b/>
          <w:sz w:val="24"/>
          <w:szCs w:val="20"/>
          <w:lang w:eastAsia="cs-CZ"/>
        </w:rPr>
        <w:t xml:space="preserve">Podmínky odborné způsobilosti pro výkon znalecké činnosti </w:t>
      </w:r>
    </w:p>
    <w:p>
      <w:pPr>
        <w:pStyle w:val="Normal"/>
        <w:spacing w:lineRule="auto" w:line="240" w:before="0" w:after="0"/>
        <w:jc w:val="both"/>
        <w:rPr/>
      </w:pPr>
      <w:r>
        <w:rPr>
          <w:rFonts w:cs="Times New Roman" w:ascii="Times New Roman" w:hAnsi="Times New Roman"/>
          <w:sz w:val="24"/>
          <w:szCs w:val="24"/>
        </w:rPr>
        <w:t>Odborné podmínky pro jmenování znalcem v oboru</w:t>
      </w:r>
      <w:r>
        <w:rPr>
          <w:rFonts w:cs="Times New Roman" w:ascii="Times New Roman" w:hAnsi="Times New Roman"/>
          <w:b/>
          <w:sz w:val="24"/>
          <w:szCs w:val="24"/>
        </w:rPr>
        <w:t xml:space="preserve"> Archivnictví </w:t>
      </w:r>
      <w:r>
        <w:rPr>
          <w:rFonts w:cs="Times New Roman" w:ascii="Times New Roman" w:hAnsi="Times New Roman"/>
          <w:sz w:val="24"/>
          <w:szCs w:val="24"/>
        </w:rPr>
        <w:t>pro tato odvětví</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vnictví; Elektronické systémy spisových služeb (ERMS); Důvěryhodná datová úložiště; Fotografie; Osobní korespondence; Úřední knih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Bezpečnost práce a ergonomie</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ečnost práce v dopravě (vč. pracovních režimů a pracovní doby řidičů) a v opravárenství; Bezpečnost práce u elektrických zařízení; Bezpečnost práce v hutnictví / v hornictví; Bezpečnost práce v chemickém průmyslu; Bezpečnost práce v lesnictví a dřevařství a dřevozpracujícím průmyslu; Bezpečnost práce při skladování a manipulaci s materiálem a bezpečnost při provozu zdvihacích zařízení; Bezpečnost práce v potravinářství; Bezpečnost práce ve stavebnictví; Bezpečnost práce ve strojírenství; Bezpečnost práce ve sféře služeb (např. školství, zdravotnictví, sociální služby, obchod atd.); Bezpečnost práce u tlakových a plynových zařízení; Bezpečnost práce ve zpracovatelském průmyslu s výjimkou hutnictví, strojírenství, potravinářství a průmyslu chemického a dřevozpracujícího; Bezpečnost práce v zemědělství; Bezpečnost práce v energetice; Bezpečnost při potápěčských pracích; Ergonomie a bezpečnost v pracovních systémech člověk - stroj (technologie) - pracovní prostředí a podmínky; Rizikové faktory pracovních podmínek (např. fyzikální, chemické, biologické činitele, mikroklimatické podmínky, prach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vysokoškolské vzdělání odpovídajícího směru zaměřené na dané odvětví nejméně magisterského stupně, pokud jej lze pro dané odvětví získat, jinak nejvyšší možné dosažitelné vzdělání zaměřené na dané odvětví </w:t>
            </w:r>
          </w:p>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minimálně 10 let aktivní odborné praxe zaměřené na dané odvětví po ukončení vysokoškolského studia, příp. nejvyššího dosaženého vzdělání, bezprostředně předcházející podání žádosti </w:t>
              <w:br/>
              <w:t>o jmenování</w:t>
            </w:r>
          </w:p>
        </w:tc>
      </w:tr>
      <w:tr>
        <w:trPr/>
        <w:tc>
          <w:tcPr>
            <w:tcW w:w="23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Další doplňující podmínky</w:t>
            </w:r>
          </w:p>
        </w:tc>
        <w:tc>
          <w:tcPr>
            <w:tcW w:w="687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 o odborné způsobilosti k zajišťování úkolů</w:t>
              <w:br/>
              <w:t>v prevenci rizik v oblasti bezpečnosti a ochrany zdraví při práci nebo platné osvědčení o zvláštní odborné způsobilosti pro technická zařízení se zvýšenou mírou ohrožení života</w:t>
              <w:br/>
              <w:t>a zdraví nebo platné osvědčení o zvláštní odborné způsobilosti fyzických osob k činnosti koordinátora bezpečnosti a ochrany zdraví při práci na staveništi (z. č. 309/2006 Sb.)</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u zdvihacích zařízení - platné osvědčení revizního technika zdvihacích zařízení příslušného druhu a rozsahu, vydané organizací státního odborného dozoru, týká-li se znalecká činnost vyhrazeného zdvihacího zařízen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u tlakových a plynových zařízení - platné osvědčení revizního technika tlakových zařízení nebo revizního technika plynových zařízení, příslušného druhu a rozsahu, vydané organizací státního odborného dozoru</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Bionika a biotechnika</w:t>
      </w:r>
      <w:r>
        <w:rPr>
          <w:rFonts w:cs="Times New Roman" w:ascii="Times New Roman" w:hAnsi="Times New Roman"/>
          <w:sz w:val="24"/>
          <w:szCs w:val="24"/>
        </w:rPr>
        <w:t xml:space="preserve"> pro odvětv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nika a biotech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5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Doprava</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prava drážní; Doprava silniční a městská; Doprava vodní; Doprava v zemědělství; Dopravní (silniční) nehody, posuzování technických příčin silničních nehod, Dopravní tarify; Letouny všeobecného letectví; Provoz na pozemních komunikacích; Provozování dopravy; Příčiny parašutistických nehod v působnosti civilního a vojenského letectví a výsadková příprava; Skladiště a překladiště; Sportovní létající zařízení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vysokoškolské vzdělání odpovídajícího směru zaměřené na dané odvětví nejméně magisterského stupně </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odborné praxe odpovídající dané specializaci po ukončení vysokoškolského studia bezprostředně předcházející podání žádosti o jmenován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ro odvětví letectví - minimálně 15 let odborné praxe bezprostředně předcházející podání žádosti o jmenován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ro odvětví sportovní létající zařízení - alespoň 2000 vlastních seskoků, 20 let odborné praxe v oblasti parašutismu, z toho alespoň 15 let po podání žádosti // minimálně nálet 700 hodin na jednotlivém typu sportovního létajícího zařízení, min. 10 let odborné praxe v této oblasti z toho alespoň 7 let po podání žádosti, v působnosti instruktora / řídící seskoků, doporučení a zdůvodnění stávajícího znalce s vyšší odbornou kvalifikac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platná autorizace odpovídajícího zaměření (z. č. 360/1992 Sb.)</w:t>
            </w:r>
          </w:p>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pro odvětví letectví - znalost konstrukce provozovaných letadel</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Drahé kovy a kameny</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ahé kovy; Drahé kameny; Puncovní značky; Zkoušení pravosti a ryz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minimálně 10 let aktivní odborné praxe zaměřené na dané odvětví po ukončení vysokoškolského studia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Dřevo</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hové hudební nástroje; Dekoratérské materiály a výrobky; Kvalitativní znaky dřevařských a nábytkářských materiálů, dřevostavby; Ochrana dřeva; Povrchová úprava nábytku a dřevostaveb; Použití (zpracování) dřeva; Stavebně truhlářské práce a výrobky; Strunné hudební nástroje; Technologie dřeva; Tesařské práce a výrobky; Umělecko-řemeslné práce ze dřeva (košíkářské a pletařské výrobky, řezbářské práce a výrobky); Vlastnosti dřeva, Vybavení interiérů a exteriérů</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Ekonomika </w:t>
      </w:r>
      <w:r>
        <w:rPr>
          <w:rFonts w:cs="Times New Roman" w:ascii="Times New Roman" w:hAnsi="Times New Roman"/>
          <w:sz w:val="24"/>
          <w:szCs w:val="24"/>
        </w:rPr>
        <w:t>pro tato odvětví:</w:t>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ovnictví, úvěry a platební styk; Dotace; Ekonomická analýza, marketing a management; Financování v dopravě (cestovní náhrady, kalkulace nákladů a ceny v dopravě); Finanční a manažerské účetnictví; Hospodaření s majetkem státu; Kapitálový trh; Oceňování majetku a služeb; Oceňování nemovitých věcí; Oceňování nemovitých věcí rozpočtováním; Oceňování nemovitých věcí starožitnosti; Oceňování nemovitých věcí umělecká díla; Oceňování movitých věcí zbraně a střelivo; Oceňování movitých věcí pyrotechnika, výbušniny a mun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ňování movitých věcí umělecká díla; Oceňování movitých věcí starožitnosti a archiválie; Oceňování movitých věcí elektronika; Oceňování movitých věcí elektrotechnika; Oceňování movitých věcí motorová vozidla; Oceňování movitých věcí nemotorová vozidla; Oceňování movitých věcí historická vozidla; Oceňování movitých věcí stroje, zařízení a technologie; Oceňování obchodních závodů (podniků) - nefinanční podniky; Oceňování obchodních závodů (podniků) - finanční instituce; Oceňování movitých věcí vybavení domácností a kanceláří; Oceňování cenných papírů a finančního majetku; Oceňování nehmotného majetku - autorská práva a software; Oceňování nehmotného majetku - průmyslová práva; Oceňování škod způsobených suchem/povodněmi (lesnictví, zemědělství); Oceňování pozemků a staveb a škod na nich; Oceňování lesních porostů; Oceňování dřevin rostoucích mimo les, jejich porostů a škod na nich; Hodnocení a oceňování ekosystémových služeb; Oceňování movitých věcí kulturní památky, sbírky muzejní povahy, předměty kulturní hodnoty; Oceňování nemovitých věcí kulturní památky, sbírky muzejní povahy, předměty kulturní hodnoty; Oceňování movitých věcí drahé, dekorační a stavební kameny, minerály a paleontologické nálezy; Oceňování ložisek nerostných surovin; Oceňování zvířat (zvěře); Odměňování; Pojišťovnictví; Přeměny obchodních korporací, družstev a státních organiza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pro odvětví Finanční a manažerské účetnictví - v případě VŠE vzdělání v magisterském studijním programu v jiném oboru získání certifikátu 2. stupně (účetní expert) nebo složení auditorské zkoušky</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pro odvětví Oceňování movitých věcí pyrotechnika, výbušniny a munice - platný zbrojní / muniční průkaz</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Elektronické komunikace a poštovní služby </w:t>
      </w:r>
      <w:r>
        <w:rPr>
          <w:rFonts w:cs="Times New Roman" w:ascii="Times New Roman" w:hAnsi="Times New Roman"/>
          <w:sz w:val="24"/>
          <w:szCs w:val="24"/>
        </w:rPr>
        <w:t>pro tato 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nické komunikace;  Filatelie - pravost a jakost; Poštovn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Elektronika a elektrotechnika</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ipové aplikace, RFID komunikace; Elektronika; Elektrická zařízení, stroje a přístroje; Elektronická komunikace a předávání dat; Elektrotechnika; Fotografická technika; Fotonika; Hromosvody; Hudební technika; Jemná mechanika a optika; Měřící elektronika; Spotřební elektronika; Posuzování výpočetní techniky, počítačových sítí, programového vybav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Energetika</w:t>
      </w:r>
      <w:r>
        <w:rPr>
          <w:rFonts w:cs="Times New Roman" w:ascii="Times New Roman" w:hAnsi="Times New Roman"/>
          <w:sz w:val="24"/>
          <w:szCs w:val="24"/>
        </w:rPr>
        <w:t xml:space="preserve"> pro tato 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ka; Energetická zařízení k výrobě elektrické energie a tepla i tepla a chladu pro techniku prostředí v obytných, výrobních, skladových i kancelářských prostorech a prostorech dopravních prostředků; Obnovitelné zdroje energie; Plynárenství; Rozvodné sít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Chemie</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ýza biologických materiálů; Anorganická a bioorganická chemie; Anorganická technologie; Barvy a laky; Biochemie; Ekonomika a management chemického a potravinářského průmyslu; Gumárenství; Hodnocení a analýza potravin; Hmoty umělé; Hnojiva strojená; Chemie a technologie tenzidů; Chemie stavebních hmot; Chemická technologie papíru a celulózy; Chemické reakce iniciované lasery a/nebo mikrovlnným zářením; Inženýrství životního prostředí; Klinická biologie a chemie; Kosmetická chemie; Kvantová chemie a fotochemie; Léčiva (výroba); Makromolekulární chemie; Nanomateriály a nanotechnologie; Nebezpečné chemické látky; Organická chemie; Petrochemie; Technická fyzikální a analytická chemie; Technologie organických specialit; Technologie výroby a zpracování polymerů; Teorie a technologie výbušnin; Teorie chemických procesů (chemické inženýrství, materiální inženýrství, fyzikální a teoretická chemie a bioinženýrství); Vlákna a textilní chemie; Zušlechťovací fo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2 let aktivní odborné praxe po ukončení vysokoškolského studia  </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Informační a komunikační technologie </w:t>
      </w:r>
      <w:r>
        <w:rPr>
          <w:rFonts w:cs="Times New Roman" w:ascii="Times New Roman" w:hAnsi="Times New Roman"/>
          <w:sz w:val="24"/>
          <w:szCs w:val="24"/>
        </w:rPr>
        <w:t xml:space="preserve">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gitální komunikace; Ekonomika ICT - provoz / investice / rozvoj; Informační systémy; Internetové služby - webové stránky, e-shopy, doménová jména, správa serverů, datová úložiště, síťové služby; Inženýrská informatika a řízení procesů; Loterijní systémy - výherní hrací přístroje a technická zařízení pro provozování loterií nebo jiných podobných her, vč. doprovodných zařízení po stránce technické způsobilosti (hardware) a programového vybavení (software); Osobní počítače a periferie; Outsourcing a veřejné zakázky v IT; Platební a bankovní systé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minimálně 5 let aktivní odborné praxe zaměřené na dané odvětví po ukončení vysokoškolského studia bezprostředně předcházející podání žádosti o jmenování, prokázané nejméně dvěma referencemi, ukončené nejdéle v období 2 let před podáním žádosti  </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pacing w:lineRule="auto" w:line="240" w:before="0" w:after="0"/>
              <w:jc w:val="both"/>
              <w:rPr/>
            </w:pPr>
            <w:r>
              <w:rPr>
                <w:rFonts w:cs="Times New Roman" w:ascii="Times New Roman" w:hAnsi="Times New Roman"/>
              </w:rPr>
              <w:t xml:space="preserve">u informačních systémů - osvědčená znalost mezinárodních standardů ICT (min. řady ISO/IEC 20000 a 27000), </w:t>
            </w:r>
          </w:p>
          <w:p>
            <w:pPr>
              <w:pStyle w:val="Normal"/>
              <w:widowControl w:val="false"/>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t>některý ze vzdělávacích programů odpovídající standardu profesní kvalifikace obsažené v Národní soustavě kvalifikací (z.č. 179/2006 Sb.), zaměření odvětví odborné způsobilosti a úrovně kvalifikace doložené mezinárodně uznávaným certifikátem</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u osobních počítačů a periferií - oceňování zařízení i jejich komponent, posuzování cen oprav; některý ze vzdělávacích programů odpovídající standardu profesní kvalifikace „Nákupčí ICT technologií“ navržené NÚV pro zařazení do Národní soustavy kvalifikací, zaměření odborné způsobilosti a úroveň kvalifikace odložené potvrzením o úspěšném ukončeném školení některého z velkých výrobků osobních počítačů se zaměřením na provozuschopnost a údržbu</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u digitální komunikace - osvědčená znalost mezinárodních standardů ICT (min. řady ISO/IEC 20000 a 27000), zaměření odvětví odborné způsobilosti a úrovně kvalifikace doložené mezinárodně uznávaným certifikátem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u outsourcingu a veřejných zakázek v IT - osvědčení </w:t>
              <w:br/>
              <w:t>o absolvování kurzů zaměřených na danou problematiku, osvědčená znalost mezinárodních standardů ICT (min. řady ISO/IEC 20000 a 27000), zaměření odvětví odborné způsobilosti a úrovně kvalifikace doložené mezinárodně uznávaným certifikátem</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u ekonomiky ICT - provoz/investice - osvědčení o absolvování kurzů zaměřených na danou problematiku, osvědčená znalost mezinárodních standardů ICT (min. řady ISO/IEC 20000 a 27000), zaměření odvětví odborné způsobilosti a úrovně kvalifikace doložené mezinárodně uznávaným certifikátem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Jaderná fyzika a jaderná chemie</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kce ionizujícího záření; Jaderná bezpečnost; Jaderná fyzika; Jaderná zařízení; Materiály obsahující radioaktivní látky; Radiační ochrana; Radiochemie; Ozáření z přírodních zdrojů ionizujícího záření; Účinky ionizujícího záření a hodnocení dávek ozáření; Zdroje ionizujícího zářen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0 let aktivní odborné praxe po ukončení vysokoškolského studia  </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úspěšné absolvování zkoušky zvláštní odborné způsobilosti vybraných pracovníků nebo jiných fyzických osob (z. č. 18/1997 Sb.) před státní a odbornou  komisí Státního úřadu pro jadernou bezpečnost</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Keramika, porcelán a sklo </w:t>
      </w:r>
      <w:r>
        <w:rPr>
          <w:rFonts w:cs="Times New Roman" w:ascii="Times New Roman" w:hAnsi="Times New Roman"/>
          <w:sz w:val="24"/>
          <w:szCs w:val="24"/>
        </w:rPr>
        <w:t xml:space="preserve">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žuterie; Brusné prostředky; Cihlářské výrobky; Glazury, engoby; Hrnčířské výrobky; Kamenina; Keramické obkladové prvky; Ploché a leptané sklo; Porcelán; Pórovina; Sklo - zpracování a výrobky; Speciální keramika; Žáruvzdorná keramika; Žáruvzdorná sk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eastAsia="Times New Roman"/>
        </w:rPr>
      </w:pPr>
      <w:r>
        <w:rPr>
          <w:rFonts w:eastAsia="Times New Roman"/>
        </w:rPr>
        <w:t xml:space="preserve"> </w:t>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příp. nejvyššího dosaženého vzdělán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Kriminalistika</w:t>
      </w:r>
      <w:r>
        <w:rPr>
          <w:rFonts w:cs="Times New Roman" w:ascii="Times New Roman" w:hAnsi="Times New Roman"/>
          <w:sz w:val="24"/>
          <w:szCs w:val="24"/>
        </w:rPr>
        <w:t xml:space="preserve"> pro tato odvětví: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Kriminalistická analýza dat a zkoumání nosičů dat; Kriminalistická antropologie; Kriminalistická balistika; Kriminalistická biomechanika; Kriminalistická botanika; Kriminalistická daktyloskopie; Kriminalistická defektoskopie; Kriminalistická elektrotechnika; Kriminalistická fonoskopie; Kriminalistická genetika; Kriminalistická chemie a fyzikální chemie; Kriminalistická jazyková analýza textu; Kriminalistická mechanoskopie; Kriminalistická metalografie; Kriminalistická pachová identifikace osob;  Kriminalistická speciální biologie; Kriminalistická technická diagnostika; Kriminalistická trasologie; Kriminalistické technické zkoumání dokladů a písemností; Kriminalistické technické zkoumání pravosti platidel a cenin; Kriminalistické zkoumání informačních a komunikačních technologií;  Kriminalistické zkoumání fotografií a fotografické techniky;  Kriminalistické zkoumání písma psacích strojů; Kriminalistické zkoumání pyrotechniky, munice a výbušnin; Kriminalistické zkoumání ručního písma; Kriminalistické zkoumání videozáznamů; Kriminalistické zkoumání zbraní a střeliva; Vyhledávání, zajišťování a dokumentace kriminalistických sto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získání vysokoškolského vzdělání nejméně v magisterském studijním programu odpovídajícího směru dle příslušného odvětví (pro odvětví Kriminalistická daktyloskopie, Kriminalistická trasologie a Kriminalistické zkoumání videozáznamů získání vysokoškolského vzdělání nejméně v bakalářském studijním programu, pokud lze tak Mgr.)</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minimálně 7 let odborné praxe zaměřené na dané odvětví </w:t>
              <w:br/>
              <w:t xml:space="preserve">po ukončení vysokoškolského studia bezprostředně předcházející podání žádosti o jmenování </w:t>
            </w:r>
          </w:p>
        </w:tc>
      </w:tr>
      <w:tr>
        <w:trPr/>
        <w:tc>
          <w:tcPr>
            <w:tcW w:w="234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specializační studium zaměřené na kriminalistiku (zejm. teorii </w:t>
              <w:br/>
              <w:t xml:space="preserve">a metodologii kriminalistiky, teorii kriminalistické stopy a teorii kriminalistické identifikace) v rozsahu min. 8 týdnů a zakončené kvalifikační zkouškou </w:t>
            </w:r>
          </w:p>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praktická příprava v odvětví na kriminalistickém pracovišti v rozsahu min. 1 roku zakončená kvalifikační zkouškou nebo znalecká odborná příprava pod vedením zkušeného znalce v daném oboru a odvětví v délce min. 1 roku</w:t>
            </w:r>
          </w:p>
          <w:p>
            <w:pPr>
              <w:pStyle w:val="Normal"/>
              <w:widowControl w:val="false"/>
              <w:numPr>
                <w:ilvl w:val="0"/>
                <w:numId w:val="2"/>
              </w:numPr>
              <w:suppressAutoHyphens w:val="true"/>
              <w:snapToGrid w:val="false"/>
              <w:spacing w:lineRule="auto" w:line="240" w:before="0" w:after="0"/>
              <w:jc w:val="both"/>
              <w:rPr/>
            </w:pPr>
            <w:r>
              <w:rPr>
                <w:rFonts w:cs="Times New Roman" w:ascii="Times New Roman" w:hAnsi="Times New Roman"/>
              </w:rPr>
              <w:t>znalecká atestační zkouška v rozsahu kvalifikační zkoušky nejméně jednou za 7 let po jmenování znalcem</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Kultura </w:t>
      </w:r>
      <w:r>
        <w:rPr>
          <w:rFonts w:cs="Times New Roman" w:ascii="Times New Roman" w:hAnsi="Times New Roman"/>
          <w:sz w:val="24"/>
          <w:szCs w:val="24"/>
        </w:rPr>
        <w:t xml:space="preserve">pro tato odvětví: </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cheologie; Filatelie; Film; Historie malířství, sochařství a uměleckého řemesla; Knihovnictví a informační věda; Knižní kultura; Lidové umění; Literatura (slovesné umění); Numismatika; Předměty kulturní hodnoty - z oborů mineralogie, paleontologie, botaniky, zoologie a entomologie; Předměty kulturní hodnoty - z oboru hudby; Předměty kulturní hodnoty - z oboru etnografie; Předměty kulturní hodnoty - z oboru vědy, techniky a průmyslu; Předměty kulturní hodnoty - z oboru militaria; Předměty kulturní hodnoty - z oboru zemědělství, potravinářské výroby, lesnictví a myslivosti; Předměty kulturní hodnoty - z oboru historie veřejného a spolkového života, zájmových činností a využívání volného času; Předměty kulturní hodnoty - z oboru historie vzdělávání; Předměty kulturní hodnoty - z oboru architektury a exteriérové objekty; Památkový urbanismus; Restaurování; Rozhlas a televize; Tisk; Umění dramatické; Umění hudební; Umění literární; Umění výtvarné – středověké; Umění výtvarné - raně novověké (renesance a baroko);  Umění výtvarné - 19. století; Umění výtvarné - 20. a 21. století; Umění užité – středověké; Umění užité - raně novověké renes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aroko); Umění užité - 19. století; Umění užité - 20. a 21. stol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0 let aktivní odborné praxe po ukončení vysokoškolského studia bezprostředně předcházející podání žádosti o jmenování </w:t>
            </w:r>
          </w:p>
        </w:tc>
      </w:tr>
      <w:tr>
        <w:trPr>
          <w:trHeight w:val="552" w:hRule="atLeast"/>
        </w:trPr>
        <w:tc>
          <w:tcPr>
            <w:tcW w:w="23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 xml:space="preserve">u starožitností - rekvalifikační kurz pro obor starožitník </w:t>
            </w:r>
          </w:p>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u architektury - platná autorizace odpovídajícího zaměření (dle </w:t>
              <w:br/>
              <w:t>z. č. 360/1992 Sb.)</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Kůže a kožešiny</w:t>
      </w:r>
      <w:r>
        <w:rPr>
          <w:rFonts w:cs="Times New Roman" w:ascii="Times New Roman" w:hAnsi="Times New Roman"/>
          <w:sz w:val="24"/>
          <w:szCs w:val="24"/>
        </w:rPr>
        <w:t xml:space="preserve"> pro tato 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lounické materiály a výrobky (pouze z usní a kožešin); Další výrobky z usní a kožešin (vyjma obuvi a kožené galanterie); Obuv a kožená galanterie; Usně a kožešiny (zprac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vysokoškolské vzdělání odpovídajícího směru zaměřené na dané odvětví nejméně magisterského stupně, pokud jej lze pro dané odvětví získat, jinak nejvyšší možné dosažitelné vzdělání zaměřené na dané odvětví </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0 let aktivní odborné praxe zaměřené na dané odvětví po ukončení vysokoškolského studia, příp. nejvyššího dosaženého vzdělání, bezprostředně předcházející podání žádosti </w:t>
              <w:br/>
              <w:t>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Kybernetická bezpečnost</w:t>
      </w:r>
      <w:r>
        <w:rPr>
          <w:rFonts w:cs="Times New Roman" w:ascii="Times New Roman" w:hAnsi="Times New Roman"/>
          <w:sz w:val="24"/>
          <w:szCs w:val="24"/>
        </w:rPr>
        <w:t xml:space="preserve"> pro tato odvětví: </w:t>
      </w:r>
    </w:p>
    <w:p>
      <w:pPr>
        <w:pStyle w:val="Normal"/>
        <w:tabs>
          <w:tab w:val="clear" w:pos="708"/>
          <w:tab w:val="left" w:pos="1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izační a výpočetní technika; Digitální sítě; Fyzikálně kybernetické systémy výrob;  Kritická infrastruktura; Kybernetická bezpečnost; Systémové inženýrství; Technická kybernetika a senzorika; Výpočetní techni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minimálně 5 let aktivní odborné praxe zaměřené na dané odvětví, odpovídající charakterem práce některé z bezpečnostních rolí (z.č. 181/2014 Sb.) prokázané nejméně dvěma referencemi, ukončené nejdéle v období 2 let před podáním žádosti  </w:t>
            </w:r>
          </w:p>
        </w:tc>
      </w:tr>
      <w:tr>
        <w:trPr/>
        <w:tc>
          <w:tcPr>
            <w:tcW w:w="23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Další doplňující podmínky</w:t>
            </w:r>
          </w:p>
        </w:tc>
        <w:tc>
          <w:tcPr>
            <w:tcW w:w="687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v případě specializace zaměřené na bezpečnost informačních systémů získání certifikátu odborné organizace působící </w:t>
              <w:br/>
              <w:t>v této oblasti</w:t>
            </w:r>
          </w:p>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specializační vzdělávací kurzy/školení zaměřené na kybernetickou bezpečnost věcně odpovídající standardu profesní kvalifikace obsažené v Národní soustavě kvalifikačn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osvědčená znalost mezinárodních standardů ICT (min. řady ISO/IEC 20000 a 27000) </w:t>
            </w:r>
            <w:r>
              <w:rPr>
                <w:rFonts w:cs="Times New Roman" w:ascii="Times New Roman" w:hAnsi="Times New Roman"/>
                <w:b/>
              </w:rPr>
              <w:t>nebo</w:t>
            </w:r>
            <w:r>
              <w:rPr>
                <w:rFonts w:cs="Times New Roman" w:ascii="Times New Roman" w:hAnsi="Times New Roman"/>
              </w:rPr>
              <w:t xml:space="preserve"> získání certifikátu v oblasti řízení bezpečnosti informací na úrovni „senior“</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Lesnic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ologie lesa; Hospodářská úprava lesů; Lesní semenářství, školkařství a genetika lesních dřevin; Ochrana lesa; Pěstování lesa; Těžba dříví a lesní do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odborné praxe po ukončení vysokoškolského studia bezprostředně předcházející podání žádosti o jmenování, z toho minimálně 5 let u organizace, zabývající se daným odvětvím (neplatí pro odvětví ekonomika lesního hospodářstv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Meteorologie</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Klimatologie; </w:t>
      </w:r>
      <w:r>
        <w:rPr>
          <w:rFonts w:cs="Times New Roman" w:ascii="Times New Roman" w:hAnsi="Times New Roman"/>
          <w:sz w:val="24"/>
          <w:szCs w:val="24"/>
        </w:rPr>
        <w:t>Meteorologie; P</w:t>
      </w:r>
      <w:r>
        <w:rPr>
          <w:rFonts w:eastAsia="Times New Roman" w:cs="Times New Roman" w:ascii="Times New Roman" w:hAnsi="Times New Roman"/>
          <w:sz w:val="24"/>
          <w:szCs w:val="24"/>
          <w:lang w:eastAsia="cs-CZ"/>
        </w:rPr>
        <w:t>rocesy spojené s klimatickými změnam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12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Myslivost, rybářství a rybníkářs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yslivost; Rybářství; Rybníkář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minimálně 10 let držitel loveckého lístku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pro odvětví Myslivost - úspěšné složení zkoušky z myslivosti při studiu ve studijním programu uskutečňovaném VŠ v oblasti lesnictví </w:t>
            </w:r>
            <w:r>
              <w:rPr>
                <w:rFonts w:cs="Times New Roman" w:ascii="Times New Roman" w:hAnsi="Times New Roman"/>
                <w:b/>
              </w:rPr>
              <w:t>nebo</w:t>
            </w:r>
            <w:r>
              <w:rPr>
                <w:rFonts w:cs="Times New Roman" w:ascii="Times New Roman" w:hAnsi="Times New Roman"/>
              </w:rPr>
              <w:t xml:space="preserve"> zemědělství nebo úspěšné absolvování vyšší odborné myslivecké zkoušky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Obaly</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Obaly v přímém styku s potravinami; Přepravní obaly</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5"/>
              </w:numPr>
              <w:spacing w:lineRule="auto" w:line="240" w:before="0" w:after="0"/>
              <w:jc w:val="both"/>
              <w:rPr>
                <w:rFonts w:ascii="Times New Roman" w:hAnsi="Times New Roman" w:eastAsia="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nimálně 10 let aktivní odborné praxe po ukončení vysokoškolského studia </w:t>
            </w:r>
            <w:r>
              <w:rPr>
                <w:rFonts w:cs="Times New Roman" w:ascii="Times New Roman" w:hAnsi="Times New Roman"/>
              </w:rPr>
              <w:t>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Odpadové hospodářs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ládání s odpady; Nakládání s výrobky s ukončenou životností; Nebezpečné a toxické odpady; Odpady; Odpad – neodpad; Těžební odp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2 let aktivní odborné praxe po ukončení vysokoškolského studia bezprostředně předcházející podání žádosti o jmenování </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u těžebních odpadů min. 5 let aktivní odborné technické praxe bezprostředně předcházející podání žádosti o jmenování</w:t>
            </w:r>
          </w:p>
        </w:tc>
      </w:tr>
      <w:tr>
        <w:trPr>
          <w:trHeight w:val="552" w:hRule="atLeast"/>
        </w:trPr>
        <w:tc>
          <w:tcPr>
            <w:tcW w:w="23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žadatel musí být osobou pověřenou MŽp ČR k hodnocení nebezpečných vlastností odpadů</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Ochrana, obrana </w:t>
        <w:br/>
        <w:t>a bezpečnost</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ní nouzové plánování; Elektrotechnika; Krizové řízení; Kybernetika; Obrana a vojens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hrana majetku, osob, informací a to včetně utajovaných; Ochrana obyvatelstva - civilní nouzové plánování; Ochrana obyvatelstva - krizové řízení; Policejní a bezpečnostní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isová a archivní služba; Zpravodajská činn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odborné praxe odpovídající danému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both"/>
        <w:rPr>
          <w:rFonts w:ascii="Times New Roman" w:hAnsi="Times New Roman" w:eastAsia="SimSun;宋体" w:cs="Times New Roman"/>
          <w:b/>
          <w:b/>
          <w:kern w:val="2"/>
          <w:sz w:val="28"/>
          <w:szCs w:val="28"/>
          <w:highlight w:val="yellow"/>
          <w:lang w:eastAsia="hi-IN" w:bidi="hi-IN"/>
        </w:rPr>
      </w:pPr>
      <w:r>
        <w:rPr>
          <w:rFonts w:eastAsia="SimSun;宋体" w:cs="Times New Roman" w:ascii="Times New Roman" w:hAnsi="Times New Roman"/>
          <w:b/>
          <w:kern w:val="2"/>
          <w:sz w:val="28"/>
          <w:szCs w:val="28"/>
          <w:highlight w:val="yellow"/>
          <w:lang w:eastAsia="hi-IN" w:bidi="hi-IN"/>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aliva</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paliva; Kapalná paliva; Paliva; Pevná pal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odborné praxe odpovídající danému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apír</w:t>
      </w:r>
      <w:r>
        <w:rPr>
          <w:rFonts w:cs="Times New Roman" w:ascii="Times New Roman" w:hAnsi="Times New Roman"/>
          <w:sz w:val="24"/>
          <w:szCs w:val="24"/>
        </w:rPr>
        <w:t xml:space="preserve"> pro tato 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ír výroba; Papír výrobky; Papír zpracování; Technické zkoumání, ověřování kvality papírů a kartonů, ceninových papírů a kartonů chráněných proti padělání, technických papírů a kartonů, speciálních papírů a kartonů; Zušlechťování a ověřování kvality papírů a kartonů, ceninových papírů a kartonů chráněných proti padělání, technických papírů a kartonů, speciálních papírů a kartonů, speciální nátěry papírů, výroba ceninových samolep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ísmoznalec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koumání písma psacích strojů; Zkoumání ručního pís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5 let aktivní odborné praxe po absolvování specializačního studia nebo zaškolen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pPr>
            <w:r>
              <w:rPr>
                <w:rFonts w:eastAsia="Times New Roman" w:cs="Times New Roman" w:ascii="Times New Roman" w:hAnsi="Times New Roman"/>
              </w:rPr>
              <w:t>publikační/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olygrafie</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inová polygrafie a aplikace ochranných prvků proti padělání, technické zkoumání materiálů, posuzování pravosti a kvality; Grafická výroba; Polygrafie; Technický stav polygrafických strojů, zařízení a jejich příslušenství, materiály a technologické postupy vč. posouzení kvality tisku a zpracování; Tiskař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10 let aktivní odborné praxe po ukončení vysokoškolského studia v daném odvětv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absolvování PK 34-042-T, polygrafický inženýr pracovník řízení jakosti</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otravinářství</w:t>
      </w:r>
      <w:r>
        <w:rPr>
          <w:rFonts w:cs="Times New Roman" w:ascii="Times New Roman" w:hAnsi="Times New Roman"/>
          <w:sz w:val="24"/>
          <w:szCs w:val="24"/>
        </w:rPr>
        <w:t xml:space="preserve"> pro tato 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koholické nápoje kromě piva, vína a lihovin; Biopotraviny; Čokoláda a cukrovinky; Dehydratované výrobky; Doplňky stravy; Kakao a výrobky z kakaa; Káva, čaj a kávoviny; Konzervování potravin; Lahůdkářské výrobky; Lihovarnické výrobky (vč. lihu); Maso a masné výrobky; Med; Mléko a mléčné výrobky; Mlži, žabí stehýnka, hlemýždi; Nápoje nealkoholické; Označování potravin; Pekařství a cukrářství; Pivovarnictví; Pokrmy a stravovací služby; Potravinářské inženýrství; Potraviny dovážené ze třetích zemí; Potraviny nového typu; Potraviny určené k dochucování; Potraviny určené pro zranitelné skupiny obyvatel; Produkty rybolovu a akvakultury a výrobky z nich; Přírodní sladidla, cukr, slady a sirupy; Sójové výrobky; Škrob a výrobky ze škrobu; Tuky jedlé; Vejce a vaječné výrobky; Vinařství; Zkoumání potravi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5"/>
              </w:numPr>
              <w:spacing w:lineRule="auto" w:line="240" w:before="0" w:after="0"/>
              <w:jc w:val="both"/>
              <w:rPr>
                <w:rFonts w:ascii="Times New Roman" w:hAnsi="Times New Roman" w:eastAsia="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nimálně 10 let aktivní odborné praxe po ukončení vysokoškolského studia </w:t>
            </w:r>
            <w:r>
              <w:rPr>
                <w:rFonts w:cs="Times New Roman" w:ascii="Times New Roman" w:hAnsi="Times New Roman"/>
              </w:rPr>
              <w:t>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ožární ochrana</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otky požární ochrany, záchranné a likvidační práce; Požární bezpečnost staveb; Požární ochrana; Stanovení podmínek požární bezpečnosti činností; Zjišťování příčin a vzniku požá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odpovídající danému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pPr>
            <w:r>
              <w:rPr>
                <w:rFonts w:eastAsia="Times New Roman" w:cs="Times New Roman" w:ascii="Times New Roman" w:hAnsi="Times New Roman"/>
              </w:rPr>
              <w:t>publikační /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rávní vztahy k cizině</w:t>
      </w:r>
      <w:r>
        <w:rPr>
          <w:rFonts w:cs="Times New Roman" w:ascii="Times New Roman" w:hAnsi="Times New Roman"/>
          <w:sz w:val="24"/>
          <w:szCs w:val="24"/>
        </w:rPr>
        <w:t xml:space="preserve"> pro odvětví: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torské právo; Církevní právo; Finanční právo; Mezinárodní právo; Občanské právo; Obchodní právo; Pracovní právo; Právo životního prostředí; Rodinné právo; Správní prá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stní právo; Ústavní prá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0 let aktivní odborné praxe po ukončení vysokoškolského studia bezprostředně předcházející podání žádosti o jmenování </w:t>
            </w:r>
          </w:p>
        </w:tc>
      </w:tr>
      <w:tr>
        <w:trPr>
          <w:trHeight w:val="149" w:hRule="atLeast"/>
        </w:trPr>
        <w:tc>
          <w:tcPr>
            <w:tcW w:w="23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Další doplňující podmínky</w:t>
            </w:r>
          </w:p>
        </w:tc>
        <w:tc>
          <w:tcPr>
            <w:tcW w:w="685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pPr>
            <w:r>
              <w:rPr>
                <w:rFonts w:eastAsia="Times New Roman" w:cs="Times New Roman" w:ascii="Times New Roman" w:hAnsi="Times New Roman"/>
              </w:rPr>
              <w:t>publikační /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rojektování</w:t>
      </w:r>
      <w:r>
        <w:rPr>
          <w:rFonts w:cs="Times New Roman" w:ascii="Times New Roman" w:hAnsi="Times New Roman"/>
          <w:sz w:val="24"/>
          <w:szCs w:val="24"/>
        </w:rPr>
        <w:t xml:space="preserve"> pro tato 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tektura a urbanismus; Krajinářská architektura; Městské inženýrství; Mosty a inženýrské konstrukce; Statika a dynamika staveb; Stavby pro plnění funkce lesa; Stavby vodního hospodářství a krajinného inženýrství; Technika prostředí staveb; Technologická zařízení staveb; Územní plánová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á autorizace odpovídajícího zaměření (dle z. č. 360/1992 Sb.)</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růmyslové vlastnic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ševní vlastnictví; Elektrotechnické; Chemie a chemické technologie; Posuzování novosti a nejistoty u projektů VaV (posuzování daňových odpočtů na výzkum a vývoj; Práva k výsledkům technické tvůrčí činnosti (patenty, užitné vzory, know-how); Práva na označení a průmyslové vzory; Stavby a technologie staveb; Strojní a strojnětechnologick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platné osvědčení o absolvování doplňkového specializačního studia zaměřeného na oblast patentování a ochrany užitnými vzory (ve smyslu z. č. 527/1990 Sb. a z. č. 478/1992 Sb.)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souhlasné stanovisko ke jmenování vydané Úřadem průmyslového vlastnictví ČR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jc w:val="center"/>
        <w:rPr>
          <w:rFonts w:ascii="Times New Roman" w:hAnsi="Times New Roman" w:eastAsia="SimSun;宋体" w:cs="Times New Roman"/>
          <w:b/>
          <w:b/>
          <w:kern w:val="2"/>
          <w:sz w:val="28"/>
          <w:szCs w:val="28"/>
          <w:lang w:eastAsia="hi-IN" w:bidi="hi-IN"/>
        </w:rPr>
      </w:pPr>
      <w:r>
        <w:rPr>
          <w:rFonts w:eastAsia="SimSun;宋体" w:cs="Times New Roman" w:ascii="Times New Roman" w:hAnsi="Times New Roman"/>
          <w:b/>
          <w:kern w:val="2"/>
          <w:sz w:val="28"/>
          <w:szCs w:val="28"/>
          <w:lang w:eastAsia="hi-IN" w:bidi="hi-I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říroda, krajina a životní prostředí</w:t>
      </w:r>
      <w:r>
        <w:rPr>
          <w:rFonts w:cs="Times New Roman" w:ascii="Times New Roman" w:hAnsi="Times New Roman"/>
          <w:sz w:val="24"/>
          <w:szCs w:val="24"/>
        </w:rPr>
        <w:t xml:space="preserve"> pro tato odvětví:</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Bioindikace znečištění ovzduší; Biotechnologie pro životní prostředí; Botanika; Dendrologie a arboristika; Determinace druhů CITES; Dopady globálních změn na životní prostředí; Ekologie suchozemských ekosystémů, jejich obnova i poškození; Ekologie vodních a na vodu vázaných ekosystémů, jejich obnova i poškození; Emise skleníkových plynů; Emise - znečišťování ovzduší emisemi stacionárních nebo mobilních zdrojů; Environmentální technologie a systémy; Fluorované skleníkové plyny a látky poškozující ozonovou vrstvu; Hodnocení a kvalita ovzduší; Hodnocení antropogenních tlaků na krajinu; Imise - znečištění ovzduší; Krajinná ekologie; Krajinný ráz; Pedologie; Procesy tvorby aerosolů a dopady na životní prostředí; Spalovací zdroje; Technologické zdroje; Územní systém ekologické stability; Vliv činností v zemědělství a lesnictví na životní prostředí; Vliv činností ve vodním hospodářství na životní prostředí; Vliv stavebních činností a technologií na životní prostředí; Vliv průmyslových a energetických činností a technologií na životní prostředí; Vliv těžby a úpravnictví nerostných surovin na životní prostředí a odstraňování následků těchto činností; Zdroje znečišťování ovzduší; Zoologie</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10 let aktivní odborné praxe po ukončení vysokoškolského studia bezprostředně předcházející podání žádosti o jmenování, z toho nejméně 5 let praxe zaměřené na dané odvětv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Psychologie</w:t>
      </w:r>
      <w:r>
        <w:rPr>
          <w:rFonts w:cs="Times New Roman" w:ascii="Times New Roman" w:hAnsi="Times New Roman"/>
          <w:sz w:val="24"/>
          <w:szCs w:val="24"/>
        </w:rPr>
        <w:t xml:space="preserve"> pro tato </w:t>
        <w:br/>
        <w:t>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ětská psychologie; Dopravní psychologie; Klinická psychologie; Kriminální psychologie; </w:t>
      </w:r>
    </w:p>
    <w:p>
      <w:pPr>
        <w:pStyle w:val="Normal"/>
        <w:spacing w:lineRule="auto" w:line="240" w:before="0" w:after="0"/>
        <w:jc w:val="both"/>
        <w:rPr/>
      </w:pPr>
      <w:r>
        <w:rPr>
          <w:rFonts w:cs="Times New Roman" w:ascii="Times New Roman" w:hAnsi="Times New Roman"/>
          <w:sz w:val="24"/>
          <w:szCs w:val="24"/>
        </w:rPr>
        <w:t>Pedagogická psychologie; Psychologie práce a organizace; Psychologie rodiny a výchovy; Psychoterap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po ukončení vysokoškolského studia v jednooborovém magisterském studijním programu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kurzu pro žadatele o znalecké oprávnění v oboru zdravotnictví – odvětví psychologie</w:t>
            </w:r>
          </w:p>
          <w:p>
            <w:pPr>
              <w:pStyle w:val="Normal"/>
              <w:widowControl w:val="false"/>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pro odvětví dopravní psychologie - získání akreditace k provádění dopravně psychologického vyšetření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kern w:val="2"/>
          <w:lang w:eastAsia="hi-IN" w:bidi="hi-I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borné podmínky pro jmenování znalcem v oboru</w:t>
      </w:r>
      <w:r>
        <w:rPr>
          <w:rFonts w:cs="Times New Roman" w:ascii="Times New Roman" w:hAnsi="Times New Roman"/>
          <w:b/>
          <w:sz w:val="24"/>
          <w:szCs w:val="24"/>
        </w:rPr>
        <w:t xml:space="preserve"> Služby</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zpečnostní a pátrací služby; Informační a komunikační služby; Kadeřnické a holičské služby; Kominictví; Kosmetické a vizážistické služby; Kulturní, zábavní a rekreační služby; Pedikérské a manikérské služby; Personalistika nebo pracovní, služební a obdobné vztahy (mimo odměňování a bezpečnosti práce); Pohřebnictví; Poštovní a kurýrní služby; Reklamní služby a průzkum trhu; Služby ubytovací a stravovací; Sociální služby (nejedná se o výkon kontrolní činnosti ve smyslu § 97-99 z. č. 108/2006 Sb. o sociálních službách, ve znění pozdějších předpisů); Úklidové a čistící služ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 jinak nejvyšší možné dosažitelné vzdělání zaměřené na dané odvětví</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příp. nejvyššího dosaženého vzdělání,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v případě odvětví sociální práce - získání profesního označení dle podmínek stanovených speciálním právním předpisem</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Sociální (společenské) vědy</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acismus, fašismus, neonacismus, neofašismus; Náboženský extremismus, fundamentalismus a terorismus; Nová náboženská hnutí a sekty; Politologie, mezinárodní vztahy a bezpečnostní studia; Propojení zločineckých, podnikatelských a politických struktur; Protinacistický a protikomunistický odboj; Rasismus; Religionistika a ekklesiologie; Sociální prá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5 let aktivní odborné praxe po ukončení vysokoškolského studia bezprostředně předcházející podání žádosti o jmenování</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u odvětví sociální pedagogika - min. 10 let aktivní odborné praxe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v případě odvětví sociální práce - získání profesního označení dle podmínek stanovených speciálním právním předpisem</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u odvětví sociální pedagogika - získání akreditace k provádění činností souvisejících s příslušným odvětvím</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Speciální technické obory</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ustika, měření a hodnocení hlučnosti; Civilní zbraně; Dekoratérské materiály a výrobky (mimo dřevěných); Hodinářské a klenotnické výrobky; Hudební nástroje, zvony a zvonkohry, varhany a varhanářství; Chladicí a klimatizační zařízení; Individuální topidla; Kinematografie, fotografie a video; Koroze a povrchové úpravy materiálů; Kovodělné výrobky, kromě strojů a zařízení; Lešenářská technika; Měřící technika; Plynovody a produktovody; Pomníkářské a kamenosochařské objekty a kamenictví; Svařovací technika; Technické posuzování pneumatik vč. defektu; Únava materiálů a lomová mechanika; Vojenské zbraně; Vyhrazená zařízení elektrická; Vyhrazená zařízení plynová; Vyhrazená zařízení tlaková; Vyhrazená zařízení zdvihací; Vytápěcí systémy s využitím tepelných čerpadel a termických solárních panelů; Vytápěcí systémy s využitím tlakové vody na biomasu a kotle na biomasu; Zemědělská technika a technolog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eastAsia="Times New Roman" w:cs="Times New Roman" w:ascii="Times New Roman" w:hAnsi="Times New Roman"/>
              </w:rPr>
              <w:t>pro odvětví Civilní zbraně a Vojenské zbraně  - platný zbrojní průkaz</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Sport</w:t>
      </w:r>
      <w:r>
        <w:rPr>
          <w:rFonts w:cs="Times New Roman" w:ascii="Times New Roman" w:hAnsi="Times New Roman"/>
          <w:sz w:val="24"/>
          <w:szCs w:val="24"/>
        </w:rPr>
        <w:t xml:space="preserve"> pro tato 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ozování sportovních zařízení; Sport – provozování; Sportovní za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borné podmínky pro jmenování znalcem v oboru</w:t>
      </w:r>
      <w:r>
        <w:rPr>
          <w:rFonts w:cs="Times New Roman" w:ascii="Times New Roman" w:hAnsi="Times New Roman"/>
          <w:b/>
          <w:sz w:val="24"/>
          <w:szCs w:val="24"/>
        </w:rPr>
        <w:t xml:space="preserve"> Stavebnictví</w:t>
      </w:r>
      <w:r>
        <w:rPr>
          <w:rFonts w:cs="Times New Roman" w:ascii="Times New Roman" w:hAnsi="Times New Roman"/>
          <w:sz w:val="24"/>
          <w:szCs w:val="24"/>
        </w:rPr>
        <w:t xml:space="preserve"> pro tato odvět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nní osvětlení a zastínění budov; Dopravní stavby; Ekonomika užívání staveb obytných; Elektrotechnická zařízení v budově; Geotechnika; Inženýrské sítě a produktovody; Komíny a kouřovody; Letecké stavby; Městské inženýrství; Mosty a inženýrské konstrukce; Ochrana staveb proti radonu; Pozemní komunikace; Pozemní stavby; Požární bezpečnost staveb; Protiotřesová opatření budov; Rozpočty staveb; Sklady potravin; Statika a dynamika staveb;  Stavby drah (železniční stavby); Stavby důlní a těžební; Stavby energetických zařízení; Stavby meliorační a sanační; Stavby hydrotechnické; Stavby občanské; Stavby obytné; Stavby pro plnění funkce lesa; Stavby pro zpracování odpadů; Stavby pro zpracování potravin; Stavby průmyslové; Stavby vodního hospodářství a krajinného inženýrství; Stavby zemědělské; Stavby zdravotně technické; Stavební akustika; Stavební fyzika; Stavební řemesla; Stavební tepelná technika; Stavební výrobky a materiály (vč. kompozitních); Technika prostředí staveb; Technologická zařízení staveb; Tunelování; Výplně otvorů a lehké obvodové pláště; Vytápění a vzduchotechnika v budově; Zdravotní technika v budově (technická zařízení bud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Další doplňující podmínky</w:t>
            </w:r>
          </w:p>
        </w:tc>
        <w:tc>
          <w:tcPr>
            <w:tcW w:w="6870"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platná autorizace odpovídajícího zaměření (dle z. č. 360/1992 Sb.), tato autorizace není nutná u odvětví otvorové výplně a lehké obvodové pláště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u komínů a kouřovodů - absolvování profesní kvalifikace - Kominík - Revizní technik spalinových cest a doporučení Hospodářské komory ČR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Strojírens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Bezpečnostní a pancéřové dveře, zámky magnetické, číslicové, elektronické, čipové, magnetické a klíčové systémy, certifikace; Dopravní a manipulační technika (např. lanové dráhy, výtahy, pohyblivé schody/chodníky, lyžařské vleky aj.); Energetické stroje a zařízení;  Posuzování technického stavu a oprav motorových a silničních vozidel;  Robotika;  Řízení strojů a procesů; Stavba výrobních strojů a zařízení; Strojírenství těžké; Strojírenství všeobecné; Zemědělské strojírenstv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Škols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ndragogika; Dějiny architektury; Jazykověda; Oborové a předmětové didaktiky; Pedagogická diagnostika; Pedagogika v jazykových školách s právem státní jazykové zkoušky; Pedagogika ve školách poskytujících střední vzdělání; Pedagogika ve školách poskytujících vyšší odborné a vysokoškolské vzdělání; Pedagogika uměleckých oborů v základních uměleckých školách; Pedagogika volného času; Pedagogika v základních školách a odpovídajících ročnících víceletých gymnázií; Předškolní pedagogika; Sociální pedagogika;  Speciální pedagogika; Školská logopedie; Teorie řízení školství a správy školství; Učitelství odborného výcviku; Učitelství praktického vyučování; Vychovatelstv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0 let aktivní odborné praxe po ukončení vysokoškolského studia bezprostředně předcházející podání žádosti o jmenování </w:t>
            </w:r>
          </w:p>
        </w:tc>
      </w:tr>
      <w:tr>
        <w:trPr>
          <w:trHeight w:val="183" w:hRule="atLeast"/>
        </w:trPr>
        <w:tc>
          <w:tcPr>
            <w:tcW w:w="23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publikační/ přednášková činnost s literárněvědnou tematikou</w:t>
            </w:r>
          </w:p>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odborná kvalifikace pro přímou pedagogickou činnost v oblasti SOŠ  </w:t>
            </w:r>
          </w:p>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eastAsia="Times New Roman" w:cs="Times New Roman" w:ascii="Times New Roman" w:hAnsi="Times New Roman"/>
              </w:rPr>
              <w:t>získání akreditace k provádění činností souvisejících s příslušným odvětvím</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Tabák</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linné výrobky určené ke kouření; Elektronické cigarety a jiná elektronická zařízení určená ke kouření; Plagiátorství tabákových výrobků; Tabák - zkoumání a analýza; Tabákové výrob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5"/>
              </w:numPr>
              <w:spacing w:lineRule="auto" w:line="240" w:before="0" w:after="0"/>
              <w:jc w:val="both"/>
              <w:rPr>
                <w:rFonts w:ascii="Times New Roman" w:hAnsi="Times New Roman" w:eastAsia="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nimálně 10 let aktivní odborné praxe po ukončení vysokoškolského studia </w:t>
            </w:r>
            <w:r>
              <w:rPr>
                <w:rFonts w:cs="Times New Roman" w:ascii="Times New Roman" w:hAnsi="Times New Roman"/>
              </w:rPr>
              <w:t>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Textilie, textil a obuv</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alounické materiály a výrobky; Obuv; Textilní polotovary a výrobky vč. hodnocení kvality a jak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 xml:space="preserve">vysokoškolské vzdělání odpovídajícího směru zaměřené na dané odvětví nejméně magisterského stupně, pokud jej lze pro dané odvětví získat, jinak nejvyšší možné dosažitelné vzdělání zaměřené na dané odvětví </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rPr>
              <w:t>minimálně 10 let aktivní odborné praxe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Těžba, hutnictví </w:t>
        <w:br/>
        <w:t>a geologie</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ýzy, zkoušky a posuzování vlastností materiálů; Geofyzika; Geochemie; Hutnictví; Hydrogeologie; Inženýrská geologie a geotechnika; Kovové materiály; Ložisková geologie; Metalurgie a tepelné zpracování materiálů; Mineralogie; Paleontologie; Plyn zemní; Slévárenství; Těžba nerostných surovin s výjimkou uhlí, ropy a zemního plynu; Těžba ropy a zemního plynu; Těžba uhlí; Těžební postupy a dobývací metody; Vlivy poddolování; Vyhledávání a průzkum ložisek nerostů; Základní geologie a geologické mapování; Zřizování, zajišťování a likvidace důlních děl a lomů; Zvláštní zásahy do zemské ků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minimálně 10 let aktivní odborné praxe po ukončení vysokoškolského studia bezprostředně předcházející podání žádosti o jmenování</w:t>
            </w:r>
          </w:p>
        </w:tc>
      </w:tr>
      <w:tr>
        <w:trPr>
          <w:trHeight w:val="552" w:hRule="atLeast"/>
        </w:trPr>
        <w:tc>
          <w:tcPr>
            <w:tcW w:w="23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 xml:space="preserve">osvědčení o odborné způsobilosti na projektování, provádění </w:t>
              <w:br/>
              <w:t xml:space="preserve">a vyhodnocování geologických prací vydávané MŽp ČR </w:t>
            </w:r>
          </w:p>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u geologických prací - osvědčení odborné způsobilosti projektovat, provádět a vyhodnocovat geologické práce (z. č. 62/1988 Sb., a vyhl. č. 206/2001 Sb.)</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Veterinární medicína</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tomie a fyziologie; Farmakologie; Funkční onemocnění; Genetika; Choroby drůbeže a ptactva; Choroby koní; Choroby malých zvířat; Choroby přežvýkavců; Choroby zvířat zoologických zahrad; Infekční choroby a epizootologie; Mikrobiologie a imunologie; Ortopedie a traumatologie pohybového ústrojí; Parazitologie; Péče o pohodu zvířat; Porodnictví a gynekologie; Veterinární hygiena potravin; Všeobecné veterinární lékařství; Zdraví zvíř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5"/>
              </w:numPr>
              <w:spacing w:lineRule="auto" w:line="240" w:before="0" w:after="0"/>
              <w:jc w:val="both"/>
              <w:rPr>
                <w:rFonts w:ascii="Times New Roman" w:hAnsi="Times New Roman" w:eastAsia="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p>
            <w:pPr>
              <w:pStyle w:val="Normal"/>
              <w:numPr>
                <w:ilvl w:val="0"/>
                <w:numId w:val="5"/>
              </w:numPr>
              <w:suppressAutoHyphens w:val="true"/>
              <w:spacing w:lineRule="auto" w:line="240" w:before="0" w:after="0"/>
              <w:jc w:val="both"/>
              <w:rPr/>
            </w:pPr>
            <w:r>
              <w:rPr>
                <w:rFonts w:cs="Times New Roman" w:ascii="Times New Roman" w:hAnsi="Times New Roman"/>
                <w:b/>
              </w:rPr>
              <w:t>nebo</w:t>
            </w:r>
            <w:r>
              <w:rPr>
                <w:rFonts w:cs="Times New Roman" w:ascii="Times New Roman" w:hAnsi="Times New Roman"/>
              </w:rPr>
              <w:t xml:space="preserve"> získání nástavbové specializace v příslušném oboru </w:t>
              <w:br/>
              <w:t xml:space="preserve">a odvětví </w:t>
            </w:r>
            <w:r>
              <w:rPr>
                <w:rFonts w:cs="Times New Roman" w:ascii="Times New Roman" w:hAnsi="Times New Roman"/>
                <w:b/>
              </w:rPr>
              <w:t>nebo</w:t>
            </w:r>
            <w:r>
              <w:rPr>
                <w:rFonts w:cs="Times New Roman" w:ascii="Times New Roman" w:hAnsi="Times New Roman"/>
              </w:rPr>
              <w:t xml:space="preserve"> specializace odpovídající danému oboru a odvětví pokud ji lze získat</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úspěšné absolvování postgraduálního studia v daném odvětví</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ískání odborné způsobilosti k výkonu povolání lékaře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ískání specializované způsobilosti v základním oboru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inimálně 10 let aktivní odborné praxe po ukončení vysokoškolského studia </w:t>
            </w:r>
            <w:r>
              <w:rPr>
                <w:rFonts w:cs="Times New Roman" w:ascii="Times New Roman" w:hAnsi="Times New Roman"/>
              </w:rPr>
              <w:t>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Vodní stavby a vodní hospodářs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oindikace znečištění vody; Hydrologie; Meliorace; Odvádění a čištění odpadních vod; Vodárenství; Vodní díla; Vodní tok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0 let aktivní odborné praxe po ukončení vysokoškolského studia bezprostředně předcházející podání žádosti o jmenování  </w:t>
            </w:r>
          </w:p>
        </w:tc>
      </w:tr>
      <w:tr>
        <w:trPr>
          <w:trHeight w:val="552" w:hRule="atLeast"/>
        </w:trPr>
        <w:tc>
          <w:tcPr>
            <w:tcW w:w="23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platná autorizace odpovídajícího zaměření (dle z. č. 360/1992 Sb.)</w:t>
            </w:r>
          </w:p>
          <w:p>
            <w:pPr>
              <w:pStyle w:val="Normal"/>
              <w:numPr>
                <w:ilvl w:val="0"/>
                <w:numId w:val="2"/>
              </w:numPr>
              <w:suppressAutoHyphens w:val="true"/>
              <w:snapToGrid w:val="false"/>
              <w:spacing w:lineRule="auto" w:line="240" w:before="0" w:after="0"/>
              <w:jc w:val="both"/>
              <w:rPr>
                <w:rFonts w:ascii="Times New Roman" w:hAnsi="Times New Roman" w:cs="Times New Roman"/>
                <w:lang w:eastAsia="ar-SA"/>
              </w:rPr>
            </w:pPr>
            <w:r>
              <w:rPr>
                <w:rFonts w:cs="Times New Roman" w:ascii="Times New Roman" w:hAnsi="Times New Roman"/>
              </w:rPr>
              <w:t>doporučení od některé z autorit v předmětném oboru a odvětví, vědecké instituce či profesního sdružen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Zbraně, munice, výbušniny a pyrotechnika</w:t>
      </w:r>
      <w:r>
        <w:rPr>
          <w:rFonts w:cs="Times New Roman" w:ascii="Times New Roman" w:hAnsi="Times New Roman"/>
          <w:sz w:val="24"/>
          <w:szCs w:val="24"/>
        </w:rPr>
        <w:t xml:space="preserve"> pro tato odvětví: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Balistika; Civilní střelivo; Civilní výbušniny; Chladné zbraně a mechanické střelné zbraně; Munice; Munice a speciální náboje a střely; Provádění trhacích prací; Pyrotechnické výrob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yrotechnika; Ruční palné zbraně; Střelivo; Střelivo pro ruční palné zbraně; Vojenské střelivo; Vojenské výbušniny a munice; Vojenské zbraně a zbraňové systémy; Výbušniny; Zbra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210" w:type="dxa"/>
        <w:jc w:val="left"/>
        <w:tblInd w:w="-5" w:type="dxa"/>
        <w:tblLayout w:type="fixed"/>
        <w:tblCellMar>
          <w:top w:w="0" w:type="dxa"/>
          <w:left w:w="108" w:type="dxa"/>
          <w:bottom w:w="0" w:type="dxa"/>
          <w:right w:w="108" w:type="dxa"/>
        </w:tblCellMar>
      </w:tblPr>
      <w:tblGrid>
        <w:gridCol w:w="2340"/>
        <w:gridCol w:w="6870"/>
      </w:tblGrid>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Vzdělání</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widowControl w:val="false"/>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SimSun;宋体" w:cs="Times New Roman"/>
                <w:b/>
                <w:b/>
                <w:kern w:val="2"/>
                <w:sz w:val="24"/>
                <w:szCs w:val="24"/>
                <w:lang w:eastAsia="hi-IN" w:bidi="hi-IN"/>
              </w:rPr>
            </w:pPr>
            <w:r>
              <w:rPr>
                <w:rFonts w:cs="Times New Roman" w:ascii="Times New Roman" w:hAnsi="Times New Roman"/>
                <w:b/>
              </w:rPr>
              <w:t>Odborná praxe</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minimálně 10 let aktivní odborné praxe zaměřené na dané odvětví po ukončení vysokoškolského studia bezprostředně předcházející podání žádosti o jmenování</w:t>
            </w:r>
          </w:p>
        </w:tc>
      </w:tr>
      <w:tr>
        <w:trPr/>
        <w:tc>
          <w:tcPr>
            <w:tcW w:w="234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t>Další doplňující podmínky</w:t>
            </w:r>
          </w:p>
        </w:tc>
        <w:tc>
          <w:tcPr>
            <w:tcW w:w="68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platný zbrojní průkaz</w:t>
            </w:r>
          </w:p>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platný zbojní průkaz - vyšší muniční průkaz nebo muniční průkaz pro provádění pyrotechnického průzkumu</w:t>
            </w:r>
          </w:p>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úspěšné absolvování kvalifikačního kurzu kriminalistických znalců</w:t>
            </w:r>
          </w:p>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 xml:space="preserve">ověření odborných znalostí v příslušném odvětví u stanovené organizace působící v dané oblasti </w:t>
            </w:r>
          </w:p>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platné oprávnění pyrotechnika nebo platné oprávnění k výkonu pyrotechnických prací policejního pyrotechnika</w:t>
            </w:r>
          </w:p>
          <w:p>
            <w:pPr>
              <w:pStyle w:val="Normal"/>
              <w:numPr>
                <w:ilvl w:val="0"/>
                <w:numId w:val="2"/>
              </w:numPr>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t>platné oprávnění střelmistra nebo technického vedoucího odstřelů nebo platné oprávnění k výkonu pyrotechnických prací policejního pyrotechnika</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Zdravotnictví </w:t>
      </w:r>
      <w:r>
        <w:rPr>
          <w:rFonts w:cs="Times New Roman" w:ascii="Times New Roman" w:hAnsi="Times New Roman"/>
          <w:sz w:val="24"/>
          <w:szCs w:val="24"/>
        </w:rPr>
        <w:t xml:space="preserve">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iktologická péče v lékárně; Alergologie a klinická imunologie; Algeziologie; Anesteziologie a intenzivní medicína; Angiologie; Audiologie a foniatrie; Balneologie a lázeňství; Biotechnologie; Cévní chirurgie; Dermatovenerologie; Dětská a dorostová psychiatrie; Dětská dermatovenerologie; Dětská endokrinologie a diabetologie; Dětská gastrologie a hepatologie; Dětská gynekologie; Dětská chirurgie; Dětská kardiologie; Dětská nefrologie; Dětská neurologie; Dětská onkologie a hematologie; Dětská otorinolaryngologie;  Dětská pneumologie; Dětská radiologie; Dětská revmatologie; Dětská urologie; Dětské lékařství; Dorostové lékařství; Endokrinologie a diabetologie; Farmaceutická kontrola; Farmaceutická péče o geriatrické pacienty; Farmakoekonomika; Farmaceutická technologie; Gastroenterologie; Geneticky modifikované organismy; Geriatrie; Gerontopsychiatrie; Hematologie a transfúzní lékařství; Hrudní chirurgie; Hygiena a epidemiologie; Hygiena dětí a dorostu; Hygiena obecná a komunální; Hygiena výživy a předmětů běžného užívání; Hyperbarická a letecká medicína; Chirurgie; Infekční lékařství; Intervenční radiologie vč. vaskulární; Intenzivní péče; Kardiologie; Kardiochirurgie; Klinická biochemie; Klinická farmacie; Klinická farmakologie; Klinická logopedie; Klinická onkologie; Klinická osteologie; Klinická stomatologie; Klinická výživa a intenzivní metabolická péče; Koloproktologie; Korektivní dermatologie; Laboratorní a vyšetřovací metody ve zdravotnictví; Lékařská antropologie; Lékařská genetika; Lékařská etika; Lékařská mikrobiologie; Lékařské ozáření; Medicína dlouhodobé péče; Molekulární diagnostika; Návykové nemoci; Nefrologie; Nemocniční lékárenství; Neonatologie; Neurochirurgie; Neurologie; Neuroradiologie; Nukleární medicína; Nutriční podpora; Ortopedie a traumatologie pohybového ústrojí; Patologie; Pracovní lékařství; Psychiatrie; Sexuologie; Soudní lékařství; Soudní toxikologie; Rehabilitační a fyzikální medicína; Oftalmologie; Ochrana a podpora veřejného zdraví; Onkogynekologie; Onkochirurgie; Onkologická farmacie; Onkourologie; Orální a maxilofaciální chirurgie; Ortodoncie; Ortopedická protetika</w:t>
      </w:r>
    </w:p>
    <w:p>
      <w:pPr>
        <w:pStyle w:val="Normal"/>
        <w:spacing w:lineRule="auto" w:line="240" w:before="0" w:after="0"/>
        <w:jc w:val="both"/>
        <w:rPr/>
      </w:pPr>
      <w:r>
        <w:rPr>
          <w:rFonts w:cs="Times New Roman" w:ascii="Times New Roman" w:hAnsi="Times New Roman"/>
          <w:sz w:val="24"/>
          <w:szCs w:val="24"/>
        </w:rPr>
        <w:t>Otorinolaryngologie a chirurgie hlavy a krku; Ošetřovatelská péče; Paliativní medicína; Perinatologie a fetomaternální medicína; Perioperační péče; Plastická chirurgie; Pneumologie a ftizeologie; Popáleninová medicína; Porodnictví a gynekologie; Posudkové lékařství; Praktické lékařství pro děti a dorost; Psychosomatika; Radiační hygiena; Radiační onkologie;   Radiofarmaka; Radiologie a zobrazovací metody; Reprodukční medicína; Revmatologie; Spondylochirurgie; Stanovení nemateriální újmy na zdraví; Tělovýchovné lékařství; Traumatologie; Urgentní medicína; Urogynekologie; Urologie; Válečná chirurgie; Válečná interna; Veřejné lékárenství; Veřejné zdravotnictví; Vnitřní lékařství (interní); Všeobecné praktické lékařství; Zdravotnická zařízení; Zubní lékařstv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90" w:type="dxa"/>
        <w:jc w:val="left"/>
        <w:tblInd w:w="-5" w:type="dxa"/>
        <w:tblLayout w:type="fixed"/>
        <w:tblCellMar>
          <w:top w:w="0" w:type="dxa"/>
          <w:left w:w="108" w:type="dxa"/>
          <w:bottom w:w="0" w:type="dxa"/>
          <w:right w:w="108" w:type="dxa"/>
        </w:tblCellMar>
      </w:tblPr>
      <w:tblGrid>
        <w:gridCol w:w="2340"/>
        <w:gridCol w:w="6850"/>
      </w:tblGrid>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Vzdělání</w:t>
            </w:r>
          </w:p>
        </w:tc>
        <w:tc>
          <w:tcPr>
            <w:tcW w:w="6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ískání specializace II. stupně nebo specializované způsobilosti lékaře ze základního oboru odpovídajícího danému odvětví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získání nástavbové specializace nebo specializované způsobilosti lékaře z nástavbového oboru odpovídajícího danému odvětví, pokud ji lze získat</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úspěšné absolvování postgraduálního studia v daném odvětví</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ískání odborné způsobilosti k výkonu povolání lékaře </w:t>
            </w:r>
          </w:p>
          <w:p>
            <w:pPr>
              <w:pStyle w:val="Normal"/>
              <w:numPr>
                <w:ilvl w:val="0"/>
                <w:numId w:val="1"/>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získání specializované způsobilosti v základním oboru </w:t>
            </w:r>
          </w:p>
        </w:tc>
      </w:tr>
      <w:tr>
        <w:trPr/>
        <w:tc>
          <w:tcPr>
            <w:tcW w:w="23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Odborná praxe</w:t>
            </w:r>
          </w:p>
        </w:tc>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 xml:space="preserve">minimálně 10 let aktivní odborné praxe zaměřené na dané odvětví, po absolvování doktorského studijního programu nebo získání specializace bezprostředně předcházející podání žádosti </w:t>
              <w:br/>
              <w:t xml:space="preserve">o jmenování </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pro odvětví Psychiatrie - absolvování kurzu zaměřeného na soudní psychiatrii</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pro odvětví Soudní toxikologie min. 8 let odborné praxe bezprostředně předcházející podání žádosti o jmenování</w:t>
            </w:r>
          </w:p>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pro odvětví Anesteziologie a intenzivní medicína min. 15 let odborné praxe bezprostředně předcházející podání žádosti o jmenování</w:t>
            </w:r>
          </w:p>
          <w:p>
            <w:pPr>
              <w:pStyle w:val="Normal"/>
              <w:numPr>
                <w:ilvl w:val="0"/>
                <w:numId w:val="2"/>
              </w:numPr>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pro odvětví Stanovení nemateriální újmy na zdraví - absolvování kurzu stanovení nemateriální újmy na zdraví</w:t>
            </w:r>
          </w:p>
        </w:tc>
      </w:tr>
      <w:tr>
        <w:trPr>
          <w:trHeight w:val="552" w:hRule="atLeast"/>
        </w:trPr>
        <w:tc>
          <w:tcPr>
            <w:tcW w:w="234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rPr>
              <w:t>Další doplňující podmínky</w:t>
            </w:r>
          </w:p>
        </w:tc>
        <w:tc>
          <w:tcPr>
            <w:tcW w:w="6850" w:type="dxa"/>
            <w:tcBorders>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rPr>
              <w:t>platné osvědčení k výkonu funkce vedoucího lékaře a primáře</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Zemědělství</w:t>
      </w:r>
      <w:r>
        <w:rPr>
          <w:rFonts w:cs="Times New Roman" w:ascii="Times New Roman" w:hAnsi="Times New Roman"/>
          <w:sz w:val="24"/>
          <w:szCs w:val="24"/>
        </w:rPr>
        <w:t xml:space="preserve"> pro tato odvětv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plynové stanice; Ekologické zemědělství; Hnojiva; Chmelařství; Chov užitkových zvířat; Krmiva; Květinářství a floristika; Léčivé, aromatické a kořeninové rostliny; Odrůdy, osiva a sadba pěstovaných rostlin; Ovocnářství; Pedologie; Realizace a údržba zeleně; Rostlinolékařství; Skleníková výroba; Školkařství; Včelařství; Vinohradnictví; Výroba rostlinná; Výroba živočišná; Zahradnictví; Zelinářství; Zemědělský výzkum; Živočišní škůd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5"/>
              </w:numPr>
              <w:spacing w:lineRule="auto" w:line="240" w:before="0" w:after="0"/>
              <w:jc w:val="both"/>
              <w:rPr>
                <w:rFonts w:ascii="Times New Roman" w:hAnsi="Times New Roman" w:eastAsia="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rPr>
              <w:t xml:space="preserve">minimálně 10 let aktivní odborné praxe po ukončení vysokoškolského studia </w:t>
            </w:r>
            <w:r>
              <w:rPr>
                <w:rFonts w:cs="Times New Roman" w:ascii="Times New Roman" w:hAnsi="Times New Roman"/>
              </w:rPr>
              <w:t>bezprostředně předcházející podání žádosti o jmenování</w:t>
            </w:r>
          </w:p>
          <w:p>
            <w:pPr>
              <w:pStyle w:val="Normal"/>
              <w:numPr>
                <w:ilvl w:val="0"/>
                <w:numId w:val="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 květinářství a floristiky odborná praxe na pozici vysokoškolského pedagoga vyučující tento předmě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u květinářství a floristiky splnění zkoušky profesní kvalifikace „florista designér nebo zkouška evropského sudího ve floristice</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u architektury - platná autorizace odpovídajícího zaměření (dle </w:t>
              <w:br/>
              <w:t>z. č. 360/1992 Sb.)</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dborné podmínky pro jmenování znalcem v oboru </w:t>
      </w:r>
      <w:r>
        <w:rPr>
          <w:rFonts w:cs="Times New Roman" w:ascii="Times New Roman" w:hAnsi="Times New Roman"/>
          <w:b/>
          <w:sz w:val="24"/>
          <w:szCs w:val="24"/>
        </w:rPr>
        <w:t xml:space="preserve">Zeměměřictví </w:t>
      </w:r>
      <w:r>
        <w:rPr>
          <w:rFonts w:cs="Times New Roman" w:ascii="Times New Roman" w:hAnsi="Times New Roman"/>
          <w:sz w:val="24"/>
          <w:szCs w:val="24"/>
        </w:rPr>
        <w:t>pro tato odvětví:</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ůlní měřictví; Fotogrammetrie a dálkový průzkum Země; Geodézie a kartografie; Katastr nemovitostí</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zdělání</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vysokoškolské vzdělání odpovídajícího směru zaměřené na dané odvětví nejméně magisterského stupně</w:t>
            </w:r>
          </w:p>
          <w:p>
            <w:pPr>
              <w:pStyle w:val="Normal"/>
              <w:numPr>
                <w:ilvl w:val="0"/>
                <w:numId w:val="5"/>
              </w:numPr>
              <w:spacing w:lineRule="auto" w:line="240" w:before="0" w:after="0"/>
              <w:jc w:val="both"/>
              <w:rPr>
                <w:rFonts w:ascii="Times New Roman" w:hAnsi="Times New Roman" w:eastAsia="Times New Roman" w:cs="Times New Roman"/>
              </w:rPr>
            </w:pPr>
            <w:r>
              <w:rPr>
                <w:rFonts w:cs="Times New Roman" w:ascii="Times New Roman" w:hAnsi="Times New Roman"/>
              </w:rPr>
              <w:t>absolvování postgraduálního specializačního studia v rozsahu minimálně 4 semestry nebo doktorského studijního programu zaměřeného na dané odvětví, je-li takové studium zavede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Odborná prax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rPr>
              <w:t xml:space="preserve">minimálně 10 let aktivní odborné praxe po ukončení vysokoškolského studia </w:t>
            </w:r>
            <w:r>
              <w:rPr>
                <w:rFonts w:cs="Times New Roman" w:ascii="Times New Roman" w:hAnsi="Times New Roman"/>
              </w:rPr>
              <w:t>bezprostředně předcházející podání žádosti o jmenování</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cs="Times New Roman" w:ascii="Times New Roman" w:hAnsi="Times New Roman"/>
                <w:b/>
              </w:rPr>
              <w:t>Další doplňující podmínk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tné úřední oprávnění pro ověřování výsledků zeměměřických činností </w:t>
            </w:r>
          </w:p>
          <w:p>
            <w:pPr>
              <w:pStyle w:val="Normal"/>
              <w:widowControl w:val="false"/>
              <w:numPr>
                <w:ilvl w:val="0"/>
                <w:numId w:val="2"/>
              </w:numPr>
              <w:suppressAutoHyphens w:val="tru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ublikační/ přednášková činnost zaměřená na dané znalecké odvětví</w:t>
            </w:r>
          </w:p>
          <w:p>
            <w:pPr>
              <w:pStyle w:val="Normal"/>
              <w:widowControl w:val="false"/>
              <w:numPr>
                <w:ilvl w:val="0"/>
                <w:numId w:val="2"/>
              </w:numPr>
              <w:suppressAutoHyphens w:val="true"/>
              <w:snapToGrid w:val="false"/>
              <w:spacing w:lineRule="auto" w:line="240" w:before="0" w:after="0"/>
              <w:jc w:val="both"/>
              <w:rPr>
                <w:rFonts w:ascii="Times New Roman" w:hAnsi="Times New Roman" w:eastAsia="SimSun;宋体" w:cs="Times New Roman"/>
                <w:kern w:val="2"/>
                <w:sz w:val="24"/>
                <w:szCs w:val="24"/>
                <w:lang w:eastAsia="hi-IN" w:bidi="hi-IN"/>
              </w:rPr>
            </w:pPr>
            <w:r>
              <w:rPr>
                <w:rFonts w:cs="Times New Roman" w:ascii="Times New Roman" w:hAnsi="Times New Roman"/>
              </w:rPr>
              <w:t>příp. jiné platné osvědčení/certifikát o odborné způsobilosti zaměřené na dané odvětví, pokud je možné jej získa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r>
    </w:p>
    <w:p>
      <w:pPr>
        <w:pStyle w:val="Normal"/>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3 k vyhlášce č.     /2017 Sb.</w:t>
      </w:r>
    </w:p>
    <w:p>
      <w:pPr>
        <w:pStyle w:val="Normal"/>
        <w:jc w:val="center"/>
        <w:rPr>
          <w:rFonts w:ascii="Times New Roman" w:hAnsi="Times New Roman" w:cs="Times New Roman"/>
          <w:b/>
          <w:b/>
          <w:sz w:val="24"/>
        </w:rPr>
      </w:pPr>
      <w:r>
        <w:rPr>
          <w:rFonts w:cs="Times New Roman" w:ascii="Times New Roman" w:hAnsi="Times New Roman"/>
          <w:b/>
          <w:sz w:val="24"/>
        </w:rPr>
        <w:t>Převodní tabulka</w:t>
      </w:r>
    </w:p>
    <w:tbl>
      <w:tblPr>
        <w:tblW w:w="14826" w:type="dxa"/>
        <w:jc w:val="left"/>
        <w:tblInd w:w="-157" w:type="dxa"/>
        <w:tblLayout w:type="fixed"/>
        <w:tblCellMar>
          <w:top w:w="0" w:type="dxa"/>
          <w:left w:w="70" w:type="dxa"/>
          <w:bottom w:w="0" w:type="dxa"/>
          <w:right w:w="70" w:type="dxa"/>
        </w:tblCellMar>
      </w:tblPr>
      <w:tblGrid>
        <w:gridCol w:w="2410"/>
        <w:gridCol w:w="2977"/>
        <w:gridCol w:w="4678"/>
        <w:gridCol w:w="4761"/>
      </w:tblGrid>
      <w:tr>
        <w:trPr>
          <w:trHeight w:val="315" w:hRule="atLeast"/>
        </w:trPr>
        <w:tc>
          <w:tcPr>
            <w:tcW w:w="2410" w:type="dxa"/>
            <w:tcBorders>
              <w:top w:val="single" w:sz="18"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ORY</w:t>
            </w:r>
          </w:p>
        </w:tc>
        <w:tc>
          <w:tcPr>
            <w:tcW w:w="2977" w:type="dxa"/>
            <w:tcBorders>
              <w:top w:val="single" w:sz="18"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DVĚTVÍ</w:t>
            </w:r>
          </w:p>
        </w:tc>
        <w:tc>
          <w:tcPr>
            <w:tcW w:w="4678" w:type="dxa"/>
            <w:tcBorders>
              <w:top w:val="single" w:sz="18" w:space="0" w:color="000000"/>
              <w:left w:val="single" w:sz="4" w:space="0" w:color="000000"/>
              <w:bottom w:val="single" w:sz="4" w:space="0" w:color="000000"/>
              <w:right w:val="single" w:sz="12" w:space="0" w:color="000000"/>
            </w:tcBorders>
          </w:tcPr>
          <w:p>
            <w:pPr>
              <w:pStyle w:val="Normal"/>
              <w:spacing w:lineRule="auto" w:line="240" w:before="0" w:after="0"/>
              <w:ind w:left="497"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PECIALIZACE</w:t>
            </w:r>
          </w:p>
        </w:tc>
        <w:tc>
          <w:tcPr>
            <w:tcW w:w="4761" w:type="dxa"/>
            <w:tcBorders>
              <w:top w:val="single" w:sz="18" w:space="0" w:color="000000"/>
              <w:left w:val="single" w:sz="4" w:space="0" w:color="000000"/>
              <w:bottom w:val="single" w:sz="4" w:space="0" w:color="000000"/>
              <w:right w:val="single" w:sz="12" w:space="0" w:color="000000"/>
            </w:tcBorders>
          </w:tcPr>
          <w:p>
            <w:pPr>
              <w:pStyle w:val="Normal"/>
              <w:spacing w:lineRule="auto" w:line="240" w:before="0" w:after="0"/>
              <w:ind w:left="497" w:hanging="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ROZSAHY ČINNOSTÍ</w:t>
            </w:r>
          </w:p>
        </w:tc>
      </w:tr>
      <w:tr>
        <w:trPr>
          <w:trHeight w:val="315" w:hRule="atLeast"/>
        </w:trPr>
        <w:tc>
          <w:tcPr>
            <w:tcW w:w="2410" w:type="dxa"/>
            <w:tcBorders>
              <w:top w:val="single" w:sz="18"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rchivnictví</w:t>
            </w:r>
          </w:p>
        </w:tc>
        <w:tc>
          <w:tcPr>
            <w:tcW w:w="2977"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vnictví</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věryhodná datová úložiště</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systémy spisových služeb (ERMS)</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grafie</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Osobní korespondence</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koumání ručního písma a zkoumání písma psacích strojů</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řední knihy</w:t>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Bezpečnost práce a ergonomie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při skladování a manipulaci s materiálem a bezpečnost při provozu zdvihacích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při provozu manipulačních vozí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ta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vihac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vihadla, jeřáby, výtah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u elektrických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elektrickém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výbušná elektrick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chy a havárie elektrick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á zařízení určená pro prostředí s nebezpečím výbuchu hořlavých plynů, par, prachů a výbušn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vizní činnost na el. zař., předpisy při haváriích a úraz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zemědělské, potravinářské a lesnické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á zařízení z pohledu bezpečnosti prá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u tlakových a plynových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plyná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á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ov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ová zařízení a zařízení elektrotech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ání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opných a plynových zařízení, tlakových nádob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kotle středotlaké a nízkotlaké, stabilní tlakové nád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razy, poruchy, havárie plynov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zařízení se zaměřením na teplovodní, horkovodní a parní kotle, tlakové nádoby stabilní a k dopravě plyn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dopravě (vč. pracovních režimů a pracovní doby řidičů) a v opraváren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dopravě silniční a městské, opravárenství a strojí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 a údržba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dopravě vod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energeti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energeti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hutnictví / v hor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hor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a provozu při těžbě ne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a provozu v hornictví a při těžbě ne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r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rnická činnost, činnost prováděna hornickým způsob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tech. zařízení, provozu a ochrana zdraví při práci, pracovní podmínky při hornické činnosti a činnosti prováděné hornickým způsobem, báňské záchran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ovrchovém dobý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ovrchovém dobývání uhl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hlubinných dol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hornictví – pro strojní zařízení v povrchovém dobývání</w:t>
            </w:r>
          </w:p>
          <w:p>
            <w:pPr>
              <w:pStyle w:val="Normal"/>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Ocelářství, tváření materiálů, tepelná technika a životní prostředí, automatizace a počítačová technika v metalurgie, ochrana životního prostředí v metalurgii, řízení jakosti, technologie kovů a slitin, automatizace technologických procesů, materiálové inženýrství, chemická metalurgie, fyzikální metalurgie a mezní stavy materiálu, řízení a ekonomika podnik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chemickém průmysl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látky a chemické příprav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palné a technické plyn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lesnictví a dřevařství a dřevozpracujícím průmysl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les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a ochrana zdraví při práci v lese a na pracovištích a činnostech obdobného charakter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a ochrana zdraví při práci v lese, lesním hospodářství a v provozech souvisejících se zpracováním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zpracování dřeva a materiálů na bázi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lesním hospodář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 potraviná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sféře služeb (např. školství, zdravotnictví, sociální služby, obchod atd.)</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lství a pracovní podmínky žen a mladistv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yflotechnika, samostatný pohyb zrakově postižených, architektonické bariér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staveb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stavebnictví a při pracích ve výškách a nad volnou hloubko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 stavebních mechanizm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strojíren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a spolehlivost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držení bezpečnostních předpisů a norem ve výrobě, zdvihac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strojních zařízeních a pracovní podmín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ezpečnost práce v zemědělství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ictví a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zemědělství včetně přidružených činnost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ve zpracovatelském průmyslu s výjimkou hutnictví, strojírenství, potravinářství a průmyslu chemického a dřevozpracujícíh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Bezpečnost při potápěčských pracích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pří potápěčských pracích, při sportovním (rekreačním) po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sportovní po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i po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zdravotního stavu potápěčů a zdravotní problematika po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ická problematika potápění vč. potápění technického se speciálními směsmi ply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ápěčské práce, potápěčské a záchranářské práce v podzemí a bez volné hladin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rgonomie a bezpečnost v pracovních systémech člověk - stroj (technologie) - pracovní prostředí a podmín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áce obráběcích a dřevoobráběcí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vence rizik, ergonomie, nebezpečné technické látky, nanobezpečnost</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posuzování vybraných faktorů pracovních podmínek a pracovního prostředí-hluk,- mikroklima a klimatizovaná pracoviště,                 - pracovní zátěž,                 - ergonomie pracoviště,                 - požadavky na pracovní místo, požadavky na pracovní místo se zobrazovací jednotkou,                 - škodliviny v pracovním ovzduší, - psychická zátěž při práci - vnucené tempo,                  - monotonie - technické požadavky a požadavky na používání osobních ochranných pracovních prostředků pro ochranu očí a obličeje, hlavy, dýchacích orgánů, těla, rukou a nohou - měření hluku strojních zařízení a pracovišť - měření doběhových časů u strojních zařízení - posuzování technické bezpečnosti strojů a strojních zařízení - posuzování mechanické bezpečnosti strojů a strojních zařízení - technické požadavky na používání pomocných stavebních konstrukcí  - pracovních a podpěrných lešení, - pojízdných lešení,                  - trubek a spojek,                  - žebříků - bezpečná práce ve výškách, požadavky na používání osobního a kolektivního zajištěn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příčiny požárů, výbuchů, havárií, - posuzování vybraných faktorů pracovních podmínek a pracovního prostředí, - hluk, - pracovní zátěž, - ergonomie pracoviště, - požadavky na pracovní místo, - škodliviny v pracovním ovzduší, - psychická zátěž při práci, - vnucené tempo, - monotonie, - technické požadavky a požadavky na používání osobních ochranných pracovních prostředků pro ochranu očí a obličeje, hlavy,    dýchacích orgánů, těla, rukou a nohou, - měření hluku strojních zařízení a pracovišť, - posuzování technické bezpečnosti strojů a strojních zařízen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izikové faktory pracovních podmínek (např. fyzikální, chemické, biologické činitele, mikroklimatické podmínky, prach atd.)</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a ochrana zdraví při prác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ivýbuchová prevence a ochrana proti výbuchu průmyslových prach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zaměstnanců pracujících ve ztížených a zdraví škodlivých podmínk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zdraví před nepříznivými účinky mechanického technolog. hluku a vibr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zdraví při práci</w:t>
              <w:tab/>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zdraví při práci a mimopracovních činnostech, úrazy a stanovení míry odpovědnosti zúčastněných a dalších vlivů souvisejí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ve výškách a nad volnou krajinou</w:t>
            </w:r>
          </w:p>
          <w:p>
            <w:pPr>
              <w:pStyle w:val="Normal"/>
              <w:spacing w:lineRule="auto" w:line="240" w:before="0" w:after="0"/>
              <w:ind w:left="214" w:hanging="0"/>
              <w:jc w:val="both"/>
              <w:rPr/>
            </w:pPr>
            <w:r>
              <w:rPr>
                <w:rFonts w:eastAsia="Times New Roman" w:cs="Times New Roman" w:ascii="Times New Roman" w:hAnsi="Times New Roman"/>
                <w:lang w:eastAsia="cs-CZ"/>
              </w:rPr>
              <w:t>-práce ve výškách pomocí speleologické tech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činy požárů, výbuchu, úrazy, el. proudem, havár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ační hygiena, bezpečnost, bezpečnost práce v prostředí s ionizujícím záření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ešení tech. nedostatků a problémů při úrazových dějích v rámci regresního říz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Bionika a biotechnika</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Bionika a biotechn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oprava</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1"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opravní technologie a spoje, dopravní management, marketing a logistika, technologie a řízení dopravy, dopravní prostředky, dopravní infrastruktura, dopravní inženýrství a spoje, technika a technologie v dopravě a spojích, technologie a management v dopravě a telekomunikacích.</w:t>
            </w:r>
          </w:p>
          <w:p>
            <w:pPr>
              <w:pStyle w:val="Normal"/>
              <w:spacing w:lineRule="auto" w:line="240" w:before="0" w:after="0"/>
              <w:ind w:left="71"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 xml:space="preserve">S rozsahem znaleckého oprávnění pro: dopravní technologii a spoje, logistiku v dopravě a telekomunikacích, dopravní inženýrství a spoje, dopravní infrastrukturu v území, management a ekonomiku dopravy a telekomunikací, automatizaci v dopravě a telekomunikacích, technologii a management a ekonomiku dopravy a telekomunikací, dopravní systémy a techniku, inženýrskou informatiku.     </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strike/>
                <w:lang w:eastAsia="cs-CZ"/>
              </w:rPr>
            </w:pPr>
            <w:r>
              <w:rPr>
                <w:rFonts w:eastAsia="Times New Roman" w:cs="Times New Roman" w:ascii="Times New Roman" w:hAnsi="Times New Roman"/>
                <w:lang w:eastAsia="cs-CZ"/>
              </w:rPr>
              <w:t>Doprava dráž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y nehod železničních kolejových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raktografická analýza, zkoušky a posuzování vlastností materiálu, analýza mechanických poruch strojů, zařízení a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 a údržba vozidel se zaměřením na oblast vozového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prava nebezpečných věcí (dle RI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činy vzniku nehod v železniční dopravě, stanovení výše škod vzniklých při nehodových udál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dělovací a zabezpečovac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 stav přejezdových zabezp. zař. a podzem. telekom. ved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sudky o příčinách železnič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ťové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ezpečovac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drážních vozidel</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silniční a městská</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městská a silnič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větví doprava městská a silnič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ace a řízení dopra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ace a řízení dopravy ve mě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rová voz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rová vozidla a pístové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autobu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a oprav motorových vozidel</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1"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oprava městská - doprava silniční</w:t>
            </w:r>
          </w:p>
          <w:p>
            <w:pPr>
              <w:pStyle w:val="Normal"/>
              <w:spacing w:lineRule="auto" w:line="240" w:before="0" w:after="0"/>
              <w:ind w:left="71"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dopravní technologie a spoje, dopravní management, marketing a logistika, technologie a řízení dopravy, dopravní prostředky, dopravní infrastruktura, dopravní inženýrství a spoje, technika a technologie v dopravě a spojích, technologie a management v dopravě a telekomunikacích, doprava silniční a městská, posuzování příčin dopravních nehod, autoopravárenstv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vod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vební bezpečnost, vodní cesty, vztahy v přístavech a překladišt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prava nebezpečných věcí (AD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vba a vybavení a provoz malých rekreačních a sportovních pravidel pro vnitrozemskou a námořní plavb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lodí a plavidel</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v zeměděl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zace a dopra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zace zemědělské výroby a zemědělské stroj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tarif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silniční) nehody, posuzování technických příčin silničních nehod</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příčin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neh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nehody v silničním a drážním provozu, městské dráhy a rychlodrá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raktografická analýza, zkoušky a posuzování vlastností materiálu, analýza mechanických poruch strojů, zařízení a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dky o příčinách dopravních nehod – zejména s účastí cykli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dky o příčinách dopravních nehod, defekty pneumat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dopravních nehod autobu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otismykových vlastností vozovek, posuzování příčin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říčin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činy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ešení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iční neh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 posudky o příčinách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analýza příčin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sudky o příčinách silnič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sudky příčin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suzování příčin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nalecké posudky o příčinách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technické posudky o příčinách silnič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smus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iční nehody, technika jízdy, tech. st. vozidel, analýza příčin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analýza příčin dopravních nehod, přeprava nebezpečných věcí (dle ADR)</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řešení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říčiny dopravních ne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dnocení tachografových kotoučů</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1"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doprava městská: technické posudky o příčinách silničních nehod, technická analýza příčin dopravních nehod, - doprava silniční: technické posudky o příčinách silničních nehod,    technická analýza příčin dopravních nehod, přeprava nebezpečných věcí, - doprava vodní: přeprava nebezpečných věcí, - doprava železniční: přeprava nebezpečných věcí</w:t>
            </w:r>
          </w:p>
          <w:p>
            <w:pPr>
              <w:pStyle w:val="Normal"/>
              <w:spacing w:lineRule="auto" w:line="240" w:before="0" w:after="0"/>
              <w:ind w:left="71"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oprava silniční a městská - posuzování příčin dopravních nehod.</w:t>
            </w:r>
          </w:p>
          <w:p>
            <w:pPr>
              <w:pStyle w:val="Normal"/>
              <w:spacing w:lineRule="auto" w:line="240" w:before="0" w:after="0"/>
              <w:ind w:left="71"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technické posudky o příčinách dopravních nehod.</w:t>
            </w:r>
          </w:p>
          <w:p>
            <w:pPr>
              <w:pStyle w:val="Normal"/>
              <w:spacing w:lineRule="auto" w:line="240" w:before="0" w:after="0"/>
              <w:ind w:left="71"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osuzování vlastností materiálů a výrobků z plastů, pryže, kůže a textilu pro dopravní prostředky, složení a jakosti pohonných hmot a maziv, uvolňování těkavých látek v interiéru dopravních prostředků. Zkušebnictví konstrukčních materiálů, výrobků přístrojů a příslušenství z hlediska  materiálového složení, fyzikálních a fyzikálně–chemických charakteristik, funkčních vlastností, tepelných vlastností, hořlavosti a požárně technických charakteristik, odolnosti proti kapalinám a plynům,  stárnutí a degradace materiálů, elektrostatických vlastností, fyzikálních a dynamických zkoušek, klimatických a korozních zkoušek, vibračních a rázových zkoušek, analýz spolehlivosti a sledování provozní spolehlivosti. Chemické analýzy vzorků krve pro určování množství alkoholu a dalších chemických látek v krvi obsluhy dopravních prostředků.</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 znalecké posudky vyžadované státními orgány a orgány samosprávy, posuzování přístrojů a zařízení používaných k diagnostikování závad motorových vozidel a hodnocení technologického vybavení a rozměrového uspořádání pracovišť určených k bezdemontážní kontrole motorových vozidel.</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 rozsahem znaleckého oprávnění pro: dopravní technologii a spoje, logistiku v dopravě a telekomunikacích, dopravní inženýrství a spoje, dopravní infrastrukturu v území, management a ekonomiku dopravy a telekomunikací, automatizaci v dopravě a telekomunikacích, technologii a management a ekonomiku dopravy a telekomunikací, dopravní systémy a techniku, inženýrskou informatiku a pro dopravu silniční a městskou se specializací na posuzování příčin dopravních nehod a protismykových vlastností vozovek, pro dopravní stavby se specializací pro posuzování pozemních komunikací z hlediska bezpečnosti dopravy, stejně tak posuzování technického stavu a oprav silničních vozidel ve vztahu k bezpečnosti silničního provozu.   </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ouny všeobecného letectví</w:t>
            </w:r>
          </w:p>
        </w:tc>
        <w:tc>
          <w:tcPr>
            <w:tcW w:w="4678" w:type="dxa"/>
            <w:tcBorders>
              <w:top w:val="single" w:sz="4" w:space="0" w:color="000000"/>
              <w:bottom w:val="single" w:sz="4" w:space="0" w:color="000000"/>
              <w:right w:val="single" w:sz="12" w:space="0" w:color="000000"/>
            </w:tcBorders>
          </w:tcPr>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raktografická analýza, zkoušky a posuzování vlastností materiálu, analýza mechanických poruch strojů, zařízení a konstrukcí</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letadel</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ecké nehody</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ový provoz, navigace a letecká telekomunikační služba</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činy leteckých nehod a ostatních incidentů</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sudky o příčinách leteckých nehod</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mání a určování příčin vzniku leteckých nehod</w:t>
              <w:tab/>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ectví</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avy, údržba letadel a jejích součástí</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ectví-pístové, turbínové pohonné jednotky včetně drakových celků</w:t>
            </w:r>
          </w:p>
        </w:tc>
        <w:tc>
          <w:tcPr>
            <w:tcW w:w="4761" w:type="dxa"/>
            <w:tcBorders>
              <w:top w:val="single" w:sz="4" w:space="0" w:color="000000"/>
              <w:bottom w:val="single" w:sz="4" w:space="0" w:color="000000"/>
              <w:right w:val="single" w:sz="12" w:space="0" w:color="000000"/>
            </w:tcBorders>
          </w:tcPr>
          <w:p>
            <w:pPr>
              <w:pStyle w:val="Normal"/>
              <w:tabs>
                <w:tab w:val="clear" w:pos="708"/>
                <w:tab w:val="left" w:pos="940" w:leader="none"/>
              </w:tabs>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letecké lékařství, letecká lékařská posudková činnost, zdravotnické otázky bezpečnosti letů, soudně lékařské a psychofyziologické posuzování leteckých nehod.</w:t>
            </w:r>
          </w:p>
          <w:p>
            <w:pPr>
              <w:pStyle w:val="Normal"/>
              <w:tabs>
                <w:tab w:val="clear" w:pos="708"/>
                <w:tab w:val="left" w:pos="940" w:leader="none"/>
              </w:tabs>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opravní a manipulační technika. Letadlová technika. Inženýrská mechanika a mechatronika. Biomechanika, Materiálové inženýrství. Termomechanika a mechanika tekutin. Technická kybernetika. Matematické a fyzikální inženýrství.</w:t>
            </w:r>
          </w:p>
          <w:p>
            <w:pPr>
              <w:pStyle w:val="Normal"/>
              <w:tabs>
                <w:tab w:val="clear" w:pos="708"/>
                <w:tab w:val="left" w:pos="940" w:leader="none"/>
              </w:tabs>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Letecké lékařství, letecká lékařská posudková činnost, zdravotnické otázky bezpečnosti letů, soudně lékařské a psychofyziologické posuzování leteckých nehod.</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 na pozemních komunikacích</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 motorových vozidel, přeprava nebezpečných věcí, odpadů a silničních vozidel pro tuto činnos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prava nebezpečných věcí po silnici dle dohody ADR</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Provozování doprav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strojní a elektrotechnické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činy parašutistických nehod v působnosti civilního a vojenského letectví a výsadková přípra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činy leteckých nehod v působnosti civilního a vojenského letectví, záchranná a výsadková příprav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adiště a překladiště</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portovní létající zařízení </w:t>
            </w:r>
          </w:p>
        </w:tc>
        <w:tc>
          <w:tcPr>
            <w:tcW w:w="4678" w:type="dxa"/>
            <w:tcBorders>
              <w:top w:val="single" w:sz="4" w:space="0" w:color="000000"/>
              <w:bottom w:val="single" w:sz="4" w:space="0" w:color="000000"/>
              <w:right w:val="single" w:sz="12" w:space="0" w:color="000000"/>
            </w:tcBorders>
          </w:tcPr>
          <w:p>
            <w:pPr>
              <w:pStyle w:val="Normal"/>
              <w:tabs>
                <w:tab w:val="clear" w:pos="708"/>
                <w:tab w:val="left" w:pos="9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provoz a letecké práce, výroba a provoz sportovně létajících zařízení</w:t>
            </w:r>
          </w:p>
        </w:tc>
        <w:tc>
          <w:tcPr>
            <w:tcW w:w="4761" w:type="dxa"/>
            <w:tcBorders>
              <w:top w:val="single" w:sz="4" w:space="0" w:color="000000"/>
              <w:bottom w:val="single" w:sz="4" w:space="0" w:color="000000"/>
              <w:right w:val="single" w:sz="12" w:space="0" w:color="000000"/>
            </w:tcBorders>
          </w:tcPr>
          <w:p>
            <w:pPr>
              <w:pStyle w:val="Normal"/>
              <w:tabs>
                <w:tab w:val="clear" w:pos="708"/>
                <w:tab w:val="left" w:pos="980" w:leader="none"/>
              </w:tabs>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23"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rahé kovy a kameny</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rahé kamen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kvality drahých kamenů v surovém i vybroušeném stavu -briliantové zbož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perkové kamen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rahé kov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kvality drahých kovů v surovém i vybroušeném stav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uncovní znač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avosti puncovních značek, způsobu jejich provedení a umístění na zboží z drahých kovů, zjišťování identifikačních znaků zboží z drahých kovů, určování drahého kovu a jeho ryz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uncovnictví, zkoušení drahých kovů, ověřování pravosti puncovních značek</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šení pravosti a ryzosti</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av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šení a určování ryzosti a prav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šení pravosti a ryz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šení a určování ryzosti kov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ušebnictví</w:t>
              <w:tab/>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koušení pravosti a ryzosti drahých kovů.</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rozsah znaleckého oprávnění pro znalecké posudky vyžadované ve všech druzích řízení před státními orgány: Zbožíznalectví, laboratorní zkoumání a analýza drahých kovů a kamenů, výrobků z nich a jejich imitac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Nedestruktivní analýzy pro účely stanovení čistoty technického stříbra, ryzosti zlata, platiny a prvkového složení neznámých vzorků a zdravotní nezávadnost šperků a bižuterie ve styku s lidskou pokožkou.</w:t>
            </w:r>
          </w:p>
        </w:tc>
      </w:tr>
      <w:tr>
        <w:trPr>
          <w:trHeight w:val="233"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řevo</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chové hudební nástroj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koratérské materiály a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koratér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valitativní znaky dřevařských </w:t>
              <w:br/>
              <w:t>a nábytkářských materiálů, dřevostav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ostavby, srubové a roubené do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 nábyt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tivní znaky nábytku a interiér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bytkářství, dřeva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a jakost dřevěného nábyt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žívání materiálů, výrobní technologie, posuzování provedení a kvalita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opická dřeva z hlediska jejich použití v dřevařském a nábytkářském průmyslu, biologické poškození dřeva dřevoznehodnocujícími činiteli /dřevokazné houby, hmyz/</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ostavby, dřevo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ostavby, dřevo ve stavebnictví a dřevo zabudované do staveb</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suzování zdravotní nezávadnosti nábytk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dře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uby dřevokazné, hmyz a plís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ykologie ve stavebnictví – dřevěné konstrukce (hodnocení napadeného dřeva dřevokaznými houbam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okazné houby v budov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okazné houby na dřevěných konstrukcích (zabudovaných ve stavbá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žití (zpracování) dře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íví jako vstupní surovi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žití dřeva a materiálů na bázi dřeva na nosn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dřevní suroviny, velkoplošné materiál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Fyzikální a mechanické vlastnosti dřeva, technika a technologie zpracování dřeva, ergonomie, navrhování, konstrukce a výroba nábytku, ochrana dřeva, stavebně truhlářské výrobky, plasty, lepidla, nátěrové hmoty, dřevěné stavby a dřevěné prvky staveb, domiciologie, oborová ekonomika a politika, památková péče, zkušebnictví nábytku a výrobků ze dřev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vrchová úprava nábytku a dřevo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vrchová úprava dřevařských výrob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ě truhlářské práce a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ěné vrstvené a masivní podlahy, korkové podla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ařské výrobky a náby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ovýro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ostavby, srubové a roubené do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by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bytek a starožitný náby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truhl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truhlářs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uhl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podla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ěné podlahy a ok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ě truhlářské výrob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ě truhlářské výrob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glomerované materiá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glomerované materiály mechanické</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unné hudební nástroj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myčcové ná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myčcové hudební nástroj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dře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zpracování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dřevařské výr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chronologické datování a druhové určování dřev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sařské práce a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teriál, pilařský průmys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tesařské</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ro pilařskou technologii, truhlářskou a stavebně-truhlářskou výrobu, dřevostavby, obrábění dřeva, sušárenskou technologii, impregnaci a ochranu dřeva, obaly ze dřeva a dřevařské výrobky a materiál.</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o-řemeslné práce ze dřeva (košíkářské a pletařské výrobky, řezbářské práce a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řezbářs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é předměty ze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átorství dřevěných podla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astnosti dře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tologické procesy v dřevěných konstruk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astnosti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ckofyzikální vlastnosti dřeva a výrobků ze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kální vlastnosti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tivní a mechanicko-fyzikální vlastnosti dřeva, aglomerovaných a překližkových materiálů, nábytku a interiérů, otvorových výplní (okna, dveře) a stavebně-truhlářských výrob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bavení interiérů a exteriér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konstrukce a výroba nábytku a interié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a instalování konstrukčních elementů do interiéru e exteriér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Ekonomika</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ekonomika stavebních investic, - ceny nemovitostí, - systémy jakosti stavebních firem, - řízení stavebních firem.</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ekonomika zdravotnictví, oceňování zdravotnických prostředků a hodnocení efektivity jejich provozu</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finanční řízení podniku - oceňování podniku a jeho částí včetně nehmotných aktiv - účetnictví - pojistná matematika - transferové ceny - posouzení a vymezení činností výzkumu a vývoje pro účely uplatnění v dotačních programech a uplatnění daňových úlev.</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pro účetní evidenci:   - české a mezinárodní účetní standardy - účetnictví podnikatelů, finančních institucí, organizací veřejného sektoru - inventarizaci a ekonomické rozbory - stanovení reálné hodnoty pro účetní účely - sledování výše a snižování nákladů - kontroling - environmentální účetnictví, - environmentální reporting (reporting environmentálních rizik, environmentálních dopadů, politik, strategií, závazků či environmentálního profilu, reporting emisí skleníkových plynů, reporting znečištění ovzduší, vod, půdy a dopadů a sanace znečištění, reporting výroby a spotřeby energie, sledování a snížení environmentálních nákladů, ekonomické souvislosti) • pro daňovou a celní problematiku:  - daně, daňový systém České republiky a Evropské unie, mezinárodní smlouvy o zamezení dvojího zdanění - způsob stanovení a stanovení převodních (zúčtovacích) cen mezi spojenými osobami pro daňové účely - posouzení a vymezení činností výzkumu a vývoje v kontextu daňových úlev - posouzení a vymezení výše slevy na dani z příjmů u poplatníka, kterému byly poskytnuty investiční pobídky - posouzení splnění zvláštních podmínek, za které lze uplatnit slevu na dani z příjmů u poplatníka, kterému byly poskytnuty investiční pobídky - zatřiďování majetku do odpisových tříd pro daňové účely • pro mzdy:   - ocenění naturální mzdy a jiných nepeněžních příjmů • pro oblast veřejné podpory: - veřejná podpora pro ceny a odhady: - oceňování věcí movitých a nemovitých, oceňování práv, pohledávek a závazků, nehmotného majetku a jiných majetkových hodnot, oceňování služeb, oceňování investičních instrumentů, majetkových účastí a obchodních podílů, oceňování nepeněžitých vkladů do obchodních společností, oceňování vypořádacího podílu - posuzování ceny bydlení pro účely stanovení nájemného - oceňování podniků a jejich částí - oceňování obchodního jmění zejména při přeměnách právnických osob - přezkoumání návrhu smlouvy o fúzi, vypořádání v penězích při zrušení obchodní společnosti s převodem jmění na akcionáře, resp. společníka, přezkoumání projektu rozdělení a přezkoumání smlouvy o rozdělení a převzetí obchodního jmění - přezkoumání ovládací smlouvy a smlouvy o převodu zisku, přezkoumání přiměřenosti ceny nebo směnného poměru cenných papírů při povinné nabídce převzetí, přezkoumání přiměřenosti ceny při veřejném návrhu smlouvy o převodu cenných papírů - stanovování a posuzování přiměřené ceny nebo směnného poměru cenných papírů při povinné nabídce převzetí nebo nabídce na odkoupení - přezkum zpráv o vztazích mezi propojenými osobami - ekonomika správy majetku v rámci likvidace, konkursu a vyrovnání - oceňování podnikatelských rizik - oceňování ochranných známek a jiných práv průmyslového vlastnictví, počítačových programů (software), výrobně technických a jiných hospodářsky využitelných poznatků (know-how), autorských práv a podobných práv právům autorským - odhady environmentálních rizik, ocenění znečištění ovzduší, vod, půdy a dopadů znečištění a nákladů na sanaci znečištění a odstranění ekologických zátěží  </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účetní evidenci: - stanovení reálné hodnoty pro účetní účely; pro daňovou a celní problematiku: - způsob stanovení a stanovení převodních (zúčtovacích) cen mezi spojenými osobami pro daňové účely; pro ceny a odhady: - oceňování věcí movitých, - oceňování nemovitostí, - oceňování podniků a jejich částí, - oceňování cenných papírů, - posuzování obchodů s cennými papíry, - oceňování práv, pohledávek a závazků, nehmotného majetku a jiných majetkových hodnot, oceňování investičních instrumentů, majetkových účastí a obchodních podílů, oceňování nepeněžitých vkladů do obchodních společností, oceňování vypořádacího podílu, - přezkoumání návrhu smlouvy o fúzi z ekonomického hlediska, vypořádání v penězích při zrušení obchodní společnosti s převodem jmění na akcionáře, resp. společníka, přezkoumání projektu rozdělení a přezkoumání smlouvy o rozdělení a převzetí    obchodního jmění z ekonomického hlediska, - přezkoumání ovládací smlouvy a smlouvy o převodu zisku z ekonomického hlediska, přezkoumání přiměřenosti ceny nebo směnného poměru cenných papírů při povinné nabídce převzetí, přezkoumání přiměřenosti ceny při veřejném návrhu smlouvy o převodu cenných papírů, - stanovování a posuzování přiměřené ceny nebo směnného poměru cenných papírů při povinné nabídce převzetí nebo nabídce na      odkoupení, - oceňování ochranných známek a jiných práv průmyslového vlastnictví, výrobně technických a jiných hospodářsky využitelných poznatků, autorských práv a podobných práv právům autorským.</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ystémy managementu ve výrobě průmyslových výrobků, stavebních hmot a výrobků, potravin, zdravotnických prostředků, chemického průmyslu, farmaceutického průmyslu, zpracování druhotných surovin, dobývání nerostných surovin, zpracování ropy, výrobě a distribuci elektrické energie, výrobě a distribuci plynných paliv, koksování a rafinérského zpracování ropy, úpravě a distribuci vody, výrobě a rozvodu páry a teplé vody a výrobě chladu, v zemědělství, myslivosti, lesním hospodářství, rybářství, stavebnictví, obchodu, cestovním ruchu, pohostinství a ubytování, dopravě, skladování, poštovních službách a telekomunikacích, peněžnictví a pojišťovnictví, informačních službách, veřejné správě, zdravotnictví, veterinárních a sociálních činnostech z hlediska požadavků na systémy řízení jakosti, environmentu a ochrany zdraví a bezpečnosti při práci. Zbožíznalecká činnost v obchodních vztazích a technické překážky obchod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ictví, úvěry a platební styk</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cování, obc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nkovnictví, burzovnictví a kolektivní invest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hotovostní platební styk se zaměřením na platební karty a šeky domácí i mezinárodní, mezinárodní platební systémy, počítačové zpracování, vazby na zúčtování, bezpečnostní a ochranné prvky v systémech platebních karet proti zneužití a podvodů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potéky, spotřebitelské a jiné úvěry, trh pohledávek, dohled nad finančním trh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měnné kurzy deviz a valut k české, ev. československé měně (kursové přepočty), devizové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zkoumávání úvěrových transakcí a vztahů mezi propojenými osobami, přezkoumání ovládací smlou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terie a sázkové hry a systém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tace, granty, projektový managemen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veřejných zakázek a PPP proje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a vymezení činností výzkumu a vývoje pro účely uplatnění podpor podnik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Ekonomická analýza, marketing a managemen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davatelsko odběratelské vztahy –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dodavatelsko odběratelské vztahy – posuzování a přezkoumávání smluvních cen a vztahů v oblasti lesního hospodářství a dřevozpracujícího systému, v lesnictví, vztahy v lesním hospodářství, veřejné zakázky a hospodářská soutěž v les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ované systémy řízení, posuzování a přezkoumávání vztahů, smluv, cen, náležité péče a péče řádného hospodáře a dalších skutečností podle obchodního zákoní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ategie podniku a managemen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ační struktury a systémy integrovaného managementu (systémy řízení jakost, systémy enviromnenálního řízení projekt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a přezkoumávání vztahů, smluv, cen, náležité péče a péče řádného hospodář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a přezkoumávání vztahů, smluv, cen v oblasti informační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zení, plánování a organizace ekonomiky ve strojí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zení, plánování a organizace ekonomiky ve zdravot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zení, plánování a organizace ekonomiky se zaměřením na vnitřní obc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investičních projektů, stanovení ztrát a ušlého zisku, ekonomické analýz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cká efektivnost investic</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finančních riz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počítačových ekonomických a účetních systémů a jejich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 nájmů z bytů, nebytových prostor a z pozem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y řízení, systémy jakosti stavebních fir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vorba a uplatňování cen a rozpočtování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fektivnost investic a provozu malovýrobc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rketing, posuzování komunikace, propagace a rekla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vodovodů a kanalizací, vodné a stočné</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cování v dopravě (cestovní náhrady, kalkulace nákladů a ceny v doprav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silniční, doprava městsk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ace oprav výrobních strojů, zařízení, dopravních prostřed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ká výroba a generální opravy strojů včetně dopravních prostřed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a manažerské účet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hospodářské činnosti společ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podniků jako cel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ce (finanční analýzy, finanční hospodař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kturace a rozpočt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řízení podni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 ceny a fakturace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 vzduchotechnická zařízení, klimat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expertiz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etní eviden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počítačových ekonomických a účetních systémů a jejich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ytové družstev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eské a mezinárodní standardy, stanovení reálné hodnoty pro účetní účely a účetnictví podnikatelů, finanční instituce, organizací veřejného sektoru, environmentální účetnictví a reporting</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ventarizace a ekonomické rozbory, stanovení reálné hodnoty pro účetní úče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a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aňové poradenství</w:t>
            </w:r>
          </w:p>
          <w:p>
            <w:pPr>
              <w:pStyle w:val="Normal"/>
              <w:spacing w:lineRule="auto" w:line="240" w:before="0" w:after="0"/>
              <w:ind w:left="214" w:hanging="0"/>
              <w:jc w:val="both"/>
              <w:rPr/>
            </w:pPr>
            <w:r>
              <w:rPr>
                <w:rFonts w:eastAsia="Times New Roman" w:cs="Times New Roman" w:ascii="Times New Roman" w:hAnsi="Times New Roman"/>
                <w:lang w:eastAsia="cs-CZ"/>
              </w:rPr>
              <w:t>-ekonomické informace a kontrola, inventar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cké rozbory a inventarizace ce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nka a škody v obchodních organizacích, prodejnách, závodních jídelnách a pohosti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chod-manka, škody, odha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společenského prospěchu a odměňování zlepšovacích návrh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účetní hodnoty společnosti a vklady do společ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etnictví a reviz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etnictví v obchodě a veřejném strav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etnictví v průmyslu a bytovém družstev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aň z příjmu právnických a fyzických osob, daň z přidané hodno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aně a odvody, smlouvy ovládací a o převodu zisku a dalších úkonů dle obchodního zákoníku, přezkoumání přeměny obchodní společnosti a družst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aně, výpočet pokut, penále a ušlého zisku, provoz a ekonomika zemědělského výr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aňový systém ČR a Evropské unie, mezinárodní smlouvy o zamezení dvojího zdanění, způsob stanovení a stanovení převodních cen mezi spojenými osobami pro daňové účely, posouzení a vymezení činnosti výzkumu a vývoje v kontextu daňových úle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nitroskupinové transakce pro daňové účely – převodní ce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kazování a úhrada péče mezi zdravotními pojišťovnami a zdravotnickým zařízení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bory hospodaření fir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izika daňových úniků při provozování sázkových her</w:t>
            </w:r>
          </w:p>
          <w:p>
            <w:pPr>
              <w:pStyle w:val="Normal"/>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aření s majetkem stát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ho hospodářství a dílčích lesnických čin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řejná podpor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řejné zakázky a hospodářská soutěž v les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fektivita hospodaření územně samosprávných cel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pitálový trh</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chodní společnosti, investiční fondy a investiční společnosti</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ajetku a služeb</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pPr>
            <w:r>
              <w:rPr>
                <w:rFonts w:eastAsia="Times New Roman" w:cs="Times New Roman" w:ascii="Times New Roman" w:hAnsi="Times New Roman"/>
                <w:lang w:eastAsia="cs-CZ"/>
              </w:rPr>
              <w:t>-</w:t>
            </w:r>
            <w:r>
              <w:rPr>
                <w:rFonts w:eastAsia="Times New Roman" w:cs="Times New Roman" w:ascii="Times New Roman" w:hAnsi="Times New Roman"/>
                <w:bCs/>
                <w:lang w:eastAsia="cs-CZ"/>
              </w:rPr>
              <w:t>Pro oceňování podniků a jejich částí, včetně vybraných složek jejich majetku (např. zejména nehmotný majetek a práva, know - how, goodwill, cenné papíry, obchodní podíly v obchodních společnostech nebo družstvech, zásoby, pohledávky, závazky a ostatní složky oběžného majetku), posuzování nebo oceňování podnikatelských nebo investičních záměrů, zpracovávání zpráv pro akcionáře nebo společníky obchodních společností v souvislosti s přezkoumáváním smluv při převodech nebo nájmech podniků nebo jejich částí, přezkoumávání smluv při fúzích, převodech jmění na společníka, rozdělení nebo změny právní formy obchodních společností, přezkoumávání ovládacích smluv nebo smluv o převodu zisku z hlediska vyrovnání nebo odškodnění, zpráv o vztazích mezi propojenými osobami, posuzování přiměřenosti cen účastnických cenných papírů nebo vyrovnání v penězích v souvislosti s nabídkami převzetí, povinnými nabídkami převzetí nebo zrušením registrace účastnických cenných papírů.       Pro daňovou a celní problematiku - daně, daňový systém ČR a EU, -  mezinárodní smlouvy o zamezení dvojího zdanění, - způsob stanovení a stanovení převodních (zúčtovacích) cen mezi spojenými osobami pro daňové účely a posouzení a vymezení činností výzkumu a vývoje v kontextu daňových úlev.</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podniků a jeho částí, - oceňování věcí nemovitých, - oceňování věcí movitých, - oceňování finančního majetku, - oceňování nehmotného majetku a majetkových práv, - oceňování pohledávek a závazků, - oceňování hodnoty obchodních podílů a cenných papírů, - oceňování fúzí a akvizic, - oceňování investic, - odvětví řízení, plánování a organizace ekonomiky a podniků.</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ceny a odhady movitostí, podniků, výrobních strojů, zařízení a systémů a o posuzování výrobních strojů, zařízení a systémů.</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ceny a odhady nemovitostí a pozemků včetně příslušenství a trvalých porostů, oceňování podniků, ceny a odhady motorových vozidel, strojů a zařízení, ceny a odhady cenných papírů, účetní evidence, daně.</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ceny a odhady: motorových vozidel, oceňování strojů a zařízení, zemědělské a manipulační techniky, zařízení a technologických celků, oceňování movitého majetku.</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ceňování movitých věcí (včetně strojů, přístrojů, zařízení, motorových vozidel, výpočetní techniky), - oceňování nemovitostí (včetně budov, bytů a nebytových prostor, pozemků, stanovení výše nájemného) a práv k nemovitostem (zástav, břemen), - oceňování podniků (včetně práv podniků, práv k podnikům, veškerých položek aktiv a pasiv podniků, prodeje a nájmu podniků), - oceňování obchodního jmění při přeměnách (fúze, převod jmění na společníka, rozdělení, změna právní formy) včetně přezkoumání a posuzování přeměn obchodních společností z ekonomického   hlediska, vyhotovení znaleckých zpráv o fúzi, výpočtu výměnných poměrů, - oceňování HW a SW (včetně výpočetní techniky, informačních a komunikačních technologií - ICT, systémů, přístrojů a zařízen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oceňování movitých věcí, - oceňování nemovitostí - staveb, bytů, pozemků, inženýrských sítí, aj. a oceňování práv k nemovitostem - zástav, břemen, aj.; - oceňování nehmotného majetku - know-how, licencí, práv, ochranných známek, patentů, software, aj., - oceňování finančního majetku - cenných papírů a finančních derivátů, obchodních a vypořádacích podílů, obchodního majetku a jmění, pohledávek aj., - oceňování podniků a koncernů, částí podniků, práv k podnikům, aktiv a pasiv podniků, prodeje a nájmu podniků, - oceňování ručení a dalších zajišťovacích instrumentů, stanovování výše škody a ušlého zisku, - posuzování a přezkoumávání přeměn obchodních společností a družstev - fúze, převod jmění na společníka, rozdělení, změna právní formy z ekonomického hlediska, - posuzování a přezkoumávání vztahů, smluv, cen, zpráv a dalších    skutečností podle obchodního zákoníku a zákona o přeměnách obchodních společností a družstev z ekonomického hlediska, - oceňování nepeněžitých vkladů podle obchodního zákoníku, - stanovení reálné hodnoty pro účely zákona o účetnictví, stanovení převodních (transferových) cen mezi spojenými osobami pro daňové účely, ekonomické a finanční rozbory, - oceňování v oblasti ekologických škod, nákladů na sanaci znečištění a odstranění ekologických zátěží; ekonomické souvislosti ochrany životního prostředí, - posuzování ekonomických aspektů nekalosoutěžního jednání, hospodářské soutěže a veřejných zakázek.</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oceňování nehmotného majetku, majetkových a průmyslových práv, know-how - oceňování podniků, obchodních podílů, obchodního jmění společností - oceňování finančního majetku včetně cenných papírů    a jejich derivátů - oceňování nemovitostí a staveb - oceňování movitého majetku - oceňování pohledávek a závazků - posuzování a přezkoumávání vztahů, smluv, cen, péče řádného hospodáře a dalších skutečností podle obchodního zákoníku - ekonomické a finanční analýzy, rozpočtování, kalkulace - posuzování a přezkoumávání transferových cen - účetní evidence.</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oceňování nemovitostí a staveb, - oceňování podniků a jejich částí, včetně přezkoumání smluv o převodu nebo nájmu podniku nebo jeho části, - posuzování proveditelnosti a rentability investičních projektů, ekonomické efektivnosti občanských a průmyslových staveb a podnikatelských záměrů, - oceňování movitého majetku, včetně technologických zařízení, strojů, dopravních prostředků, spotřebního zboží, - oceňování nehmotného majetku, majetkových práv a výrobně technických a obchodních poznatků, - oceňování finančního majetku včetně cenných papírů, jejich derivátů a obchodních podílů, - oceňování pohledávek, - oceňování obchodního jmění při přeměnách společností, - přezkoumávání smluv o přeměnách obchodních společností včetně zpracovávání zpráv z ekonomického hlediska, - přezkoumávání vztahů mezi propojenými osobami a vztahů mezi minoritními a majoritními akcionáři z ekonomického hlediska, - přezkoumávání ovládacích smluv a smluv o převodu zisku z ekonomického hlediska, - stanovování a posuzování přiměřené ceny nebo směnného poměru cenných papírů při povinné nabídce převzetí nebo nabídce na odkoupení, - zjišťování hodnot vypořádacích podílů.</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oceňování nemovitostí, - oceňování podniků a jejich částí vč. jednotlivých podnikových aktiv  (pohledávky, movitý majetek, nehmotný majetek, finanční majetek, oceňování obchodního jmění při přeměnách společností), - přezkoumávání smluv o přeměnách obchodních společností včetně   zpracování zpráv (z ekonomického hlediska), - přezkoumání vztahů mezi propojenými osobami a vztahů mezi minoritními a majoritními akcionáři (z ekonomického hlediska), - přezkoumávání ovládacích smluv a smluv o převodu zisku (z ekonomického hlediska), - stanovování a posuzování přiměřené ceny nebo směnného poměru cenných papírů při povinné nabídce převzetí nebo nabídce na odkoupení (z ekonomického hlediska), - daňová problematika: - daně, daňový systém České republiky a Evropské unie, mezinárodní smlouvy o zamezení dvojího zdanění, - způsob stanovení a stanovení převodních (zúčtovacích) cen mezi spojenými osobami pro daňové účely, - posouzení a vymezení činností výzkumu a vývoje v kontextu daňových úlev.</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oceňování podniku jako celku, - oceňování cenných papírů a obchodování s nimi, - oceňování derivátů kapitálového trhu, - oceňování hmotného majetku, aktiv a pasiv, - oceňování nehmotného majetku a majetkových práv, - oceňování pohledávek a závazků, - oceňování podílů v obchodních společnostech, - oceňování nepeněžních vkladů, - oceňování nemovitostí, - oceňování přístrojů, strojů, strojních zařízení a technologických celků včetně posuzování jejich technického stavu, - posuzování úvěrové způsobilosti fyzických a právnických osob, - posuzování bonity podnikatelských subjektů, - hodnocení úvěrových rizik, transferové ceny, - mezinárodní daňové plánování, - účetnictví, cash-flow, - přezkoumávání úvěrových transakcí, vztahů mezi propojenými osobami, činnosti člena statutárního orgánu z hlediska ekonomických zájmů, vztahů mezi majoritními akcionáři, ovládací smlouvy z ekonomického hlediska, - přezkoumání ceny obvyklé, přiměřenosti plnění a dalších ekonomických aspektů vyplývajících ze smlouvy o převodu podniku nebo jeho části, smlouvy o nájmu podniku nebo jeho části, ovládací smlouvy a smlouvy o převodu zisku, - přezkoumání projektu přeměny a dalších ekonomických aspektů vyplývajících ze smlouvy o fúzi, - oceňování jmění obchodní společnosti při fúzi, rozdělení a změně právní formy, - oceňování zastaveného obchodního podílu pro účely převodu na úhradu dluhu, - posouzení přiměřené ceny nebo směnného poměru cenných papírů při povinné nabídce převzetí nebo nabídce na odkoupení, - oceňování vypořádacího podílu z čistého obchodního majetku.</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podniků a jejich částí včetně přezkoumávání smluv o převodu nebo nájmu podniku nebo jeho části z ekonomického hlediska, - posuzování proveditelnosti a rentability investičních projektů, ekonomické efektivnosti podnikatelských záměrů, ekonomické a finanční rozbory, - oceňování nepeněžitých vkladů dle obchodního zákoníku, oceňování nemovitostí a staveb, oceňování movitého majetku, včetně technologických zařízení, strojů, dopravních prostředků, spotřebního zboží, nehmotného majetku, včetně posuzování oprávněnosti nákladů vynaložených na výzkum a vývoj, majetkových práv a výrobně technických a obchodních poznatků, finančního majetku včetně cenných papírů, jejich derivátů a obchodních podílů, pohledávek, závazků, - oceňování obchodního jmění při přeměnách společností a přezkoumání smluv o přeměnách obchodních společností z ekonomického hlediska včetně zpracovávání zpráv, posouzení přeměn z hlediska nezpůsobení úpadku nástupnické společnosti, - přezkoumávání vztahů mezi propojenými osobami a vztahů mezi minoritními a majoritními akcionáři z ekonomického hlediska, - způsob stanovení a stanovení převodních (zúčtovacích) cen mezi spojenými osobami, přezkoumávání ovládacích smluv a smluv o převodu zisku z ekonomického hlediska, činnosti členů statutárních orgánů z hlediska ekonomických zájmů, - stanovování a posuzování přiměřené ceny nebo směnného poměru cenných papírů při povinné nabídce převzetí nebo nabídce na odkoupení, vypořádání v penězích při zrušení obchodní společnosti s převodem jmění na akcionáře, resp. společníka, - posuzování a přezkoumávání vztahů, smluv, cen a dalších skutečností z ekonomického hlediska, - zjišťování hodnot vypořádacích podílů, - stanovení hodnoty skutečné škody a ušlého zisku, - stanovování reálné hodnoty pro účely účetnictví, - účetní evidence</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oceňování podniků, - oceňování motorových vozidel a zemědělské techniky, - oceňování nemovitostí, - oceňování podílů v obchodních společnostech a účastí v družstvech, pohledávek a investic, - přezkoumávání správnosti ceny podniku a jeho části při jeho převodu nebo nájmu z ekonomického hlediska, - přezkoumávání činnosti člena statutárního orgánu z hlediska hospodářských zájmů, - přezkoumávání přeměny společností z ekonomického hlediska, - zpracování znaleckých zpráv o fúzi společností, - posouzení hodnoty zastaveného obchodního podílu pro účely převodu na úhradu dluhu, přiměřenosti ceny z ekonomického hlediska, - prozkoumání ovládací smlouvy nebo smlouvy o převodu zisku z ekonomického hlediska, - posouzení hodnoty majetku nabývaného od zakladatele, akcionáře, nebo jiné osoby stanovené zákonem za protihodnotu ve výši alespoň jedné desetiny upsaného základního kapitálu z ekonomického hlediska, - přezkoumání návrhu smlouvy o fúzi, výše vypořádacích podílů, přezkoumání vztahů mezi propojenými osobami z ekonomického hlediska.</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oceňování podniků, a to včetně oceňování jednotlivých složek majetku, oceňování práv, pohledávek a závazků, nehmotného majetku a jiných majetkových hodnot, oceňování služeb, oceňování majetkových účastí a obchodních podílů, oceňování nepeněžitých vkladů do obchodních společností, oceňování vypořádacího podílu; - přezkum zpráv o vztazích mezi propojenými osobami, přezkoumání návrhu smlouvy o fúzi, stanovení výše vypořádání v penězích při zrušení obchodní společnosti s převodem jmění na akcionáře, resp. společníka, přezkoumání projektu rozdělení a přezkoumání smlouvy o rozdělení a převzetí obchodního jmění, přezkoumání ovládací smlouvy a smlouvy o převodu zisku, přezkoumání přiměřenosti ceny při veřejném návrhu smlouvy o převodu cenných papírů, stanovování a posuzování přiměřené ceny; - ceny a odhady nemovitostí; - ceny a odhady motorových vozidel, zemědělských strojů; - účetní evidence - stanovení reálné hodnoty pro účetní účely; - způsob stanovení a stanovení převodních (zúčtovacích) cen mezi spojenými osobami pro daňové účely</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 oceňování věcí movitých (strojů, přístrojů, zařízení, technologických celků, motorových vozidel, výpočetní techniky, aj.), - oceňování nemovitostí (budov, bytů a nebytových prostor, pozemků, aj.) a práv k nemovitostem (zástav, břemen, aj.), - oceňování nehmotného majetku (know-how, licencí, ochranných známek, patentů, software, aj.), - oceňování finančního majetku (cenných papírů, obchodních a vypořádacích podílů, obchodního majetku a jmění, pohledávek, aj.), - oceňování podniků (částí podniků, práv k podnikům, aktiv a pasiv podniků, prodeje a nájmu podniků), - oceňování nepeněžitých vkladů dle obchodního zákoníku, - přezkoumávání a posuzování přeměn obchodních společností (fúze, převod jmění na společníka, rozdělení, změna právní formy) z ekonomického hlediska, - posuzování a přezkoumávání vztahů, smluv, cen a dalších skutečností podle obchodního zákoníku z ekonomického hlediska</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posuzování dodržování fiskálních pravidel - posuzování procesů v oblasti peněžnictví a bankovnictví - posuzování úvěrových případů - posuzování vztahů v oblasti pojišťovnictví - posuzování dodržování pravidel pří řízení a správě podniků - posuzování dodržování pravidel kolektivního investování - posuzování veřejných výběrových řízení - posuzování privatizačních postupů - posuzování nakládání s veřejnými prostředky - posuzování činnosti investičních společností a podílových fondů - oceňování movitého majetku, včetně technologických zařízení, strojů, dopravních prostředků, spotřebního zboží - oceňování věcí nemovitých - oceňování podniků a jejich částí, včetně přezkoumání smluv o převodu nebo nájmu podniku nebo jeho části - oceňování cenných papírů - posuzování obchodů s cennými papíry - posuzování efektivnosti správy majetku - managementu podnikatelské sféry a veřejných služeb - přezkoumávání oprávněnosti finančního podnikání - právní aspekty podnikatelské činnosti - posuzování mezinárodních politických vztahů a dodržování mezinárodních smluv - posuzování mezinárodních ekonomických vztahů a dodržování mezinárodních smluv - posuzování dodržování pravidel hospodářské soutěže a antimonopolního chování - posuzování proveditelnosti a rentability investičních projektů, ekonomické efektivnosti občanských a průmyslových staveb a podnikatelských záměrů - oceňování nehmotného majetku, majetkových práv a výrobně technických a obchodních poznatků - oceňování finančního majetku včetně cenných papírů, jejich derivátů a obchodních podílů - oceňování pohledávek - oceňování obchodního jmění při přeměnách společností - přezkoumávání smluv o přeměnách obchodních společností včetně zpracovávání zpráv - přezkoumávání vztahů mezi propojenými osobami a vztahů mezi minoritními a majoritními akcionáři - přezkoumávání ovládacích smluv a smluv o převodu zisku - stanovování a posuzování přiměřené ceny nebo směnného poměru cenných papírů při povinné nabídce převzetí nebo nabídce na odkoupení - zjišťování hodnot vypořádacích podílů.</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stanovení základních cen zemědělských pozemků,  - stanovení průměrné základní ceny zemědělských pozemků, - výpočet odvodu za odnětí ze zemědělského půdního fondu, - ocenění investičních a provozních nákladů melioračních staveb, - oceňování škod na melioračních dílech, - posuzování škod způsobených větrnou a vodní erozí, - oceňování škod vzniklých pojezdy zemědělské techniky mimo síť polních cest nebo v důsledku jejich absence popř. špatného    technického stavu.</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a) oceňování pohledávek b) oceňování cenných papírů, majetkových účastí a obchodních podílů c) oceňování nepeněžitých vkladů do obchodních společností d) oceňování vypořádacího podílu e) oceňování podniků a jejich částí f) oceňování jmění g) účetnictví a inventarizace h) zprávy o vztazích mezi propojenými osobami i) přezkoumání návrhu smlouvy o fúzi, vypořádání v penězích při zrušení obchodní společnosti s převodem jmění na akcionáře, resp. společníka, přezkoumání projektu rozdělení a přezkoumání smlouvy o rozdělení a převzetí obchodního jmění j) přezkoumání ovládací smlouvy a smlouvy o převodu zisku, přezkoumání přiměřenosti ceny nebo směnného poměru cenných papírů při povinné nabídce převzetí, přezkoumání přiměřenosti ceny při veřejném návrhu smlouvy o převodu cenných papírů k) ekonomika správy majetku v rámci likvidace, konkursu a vyrovnání l) mezinárodní účetní standardy m) daně, daňový systém České republiky a mezinárodní smlouvy o zamezení dvojího zdanění n) oceňování nemovitost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Ceny a odhady - oceňování podniků a jejich částí - oceňování majetkových účastí a obchodních podílů - oceňování obchodního jmění zejména při přeměnách právnických osob - oceňování nepeněžitých vkladů do obchodních společností - oceňování pohledávek a závazků - oceňování nemovitostí a staveb - oceňování movitého majetku - oceňování nehmotného majetku a jiných majetkových hodnot - přezkoumání návrhu smlouvy o fúzi - přezkoumání projektu rozdělení a přezkoumání smlouvy o rozdělení a převzetí obchodního jmění - přezkoumání přiměřenosti ceny nebo směnného poměru cenných papírů při povinné nabídce převzetí - přezkoumání přiměřenosti ceny při veřejném návrhu smlouvy o převodu cenných papírů - přezkoumání zpráv o vztazích mezi propojenými osobami - přezkoumání ovládací smlouvy a smlouvy o převodu zisku - posouzení hodnoty zastaveného obchodního podílu pro účely převodu na úhradu dluhu - posouzení hodnoty majetku nabývaného od zakladatele, akcionáře, nebo jiné osoby stanovené zákonem za protihodnotu ve výši alespoň jedné desetiny upsaného základního kapitálu - posouzení přiměřené výše protiplnění při výkupu účastnických cenných papírů pro účely squeeze-outu - vypořádání v penězích při zrušení obchodní společnosti s převodem jmění na společníka - transferové ceny - kvantifikace finančních ztrát a ušlého zisku.</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Ceny a odhady nemovitostí, movitého majetku včetně dopravních prostředků, strojů a technologických zařízení a škod na nich, oceňování podniků a jejich částí, oceňování majetku a závazků při transformaci obchodních společností, hodnocení projektů transformací obchodních společností z ekonomického hlediska, oceňování majetkových účastní a obchodních podílů, oceňování vypořádacího podílu z ekonomického hlediska, ocenění jmění osoby zúčastněné na přeměně, a to na návrh této osoby z ekonomického hlediska, přezkoumání projektu přeměny, a to na návrh osoby zúčastněné na přeměně z ekonomického hlediska, přezkoumání výše přiměřeného vypořádání při převodu jmění zanikající společnosti s ručením omezeným nebo akciové společnosti na přejímajícího společníka, a to na návrh zanikající společnosti z ekonomického hlediska, přezkoumání návrhu smlouvy o fúzi, vypořádání v penězích při zrušení obchodní společnosti s převodem jmění na akcionáře, resp. společníka, přezkoumání projektu rozdělení a přezkoumávání smlouvy o rozdělení a převzetí obchodního jmění z ekonomického hlediska, zpracování znaleckých posudků a zpráv ve věcech obchodních společností a družstev upravených zákonem o přeměnách obchodních společností a družstev z ekonomického hlediska.</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Ceny a odhady nemovitostí, nerostných surovin, movitého majetku včetně dopravních prostředků, strojů, technologických zařízení, cenných papírů, kapitálových účastí a podniků, oceňování nepeněžitých vkladů – hmotných i nehmotných při zakládání společností, popř. zvyšování základního jmění ve smyslu obchodního zákoníku, posuzování v oblasti účetnictví, ekonomiky podniků, financování a řízení peněžního toku, kapitálových účastí v jiných společnostech.</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Ceny a odhady nemovitostí, oceňování podniků včetně oceňování báňských podniků a majetkových částí aktiv podniků (dlouhodobého hmotného a dlouhodobého finančního majetku, oběžných aktiv, movitého majetku), cenných papírů, nehmotného majetku.</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ceňování - movitého majetku, - nemovitého majetku, - nehmotného majetku, - majetkových práv, - cenných papírů, - pohledávek a závazků, - podílů v obchodních společnostech a družstvech, - nároků z pojištění a z penzijního připojištění, - podniků a jejich částí, - obchodního majetku a jmění, - podnikatelských záměrů, - nepeněžitých vkladů; Přezkoumávání  - vztahů mezi propojenými osobami (zejména zpráv o vztazích, ovládacích smluv a smluv o převodu zisku) a mezi společníky, - projektů přeměn obchodních společností a družstev včetně přezkoumávání výše kupní ceny podílů nebo vypořádacího podílu poskytovaného při přeměně, - výše přiměřeného vypořádání a přiměřenosti protiplnění (zejména při odkupu akcií nástupnickou společností, při vystoupení ze společnosti, při převodu jmění, při povinné nabídce převzetí, při veřejném návrhu smlouvy o převodu cenných papírů a při uskutečnění práva výkupu účastnických cenných papírů), - transferových cen, - účetnictví; Posuzování - škod, - ekonomických analýz, - ekonomických projektů, - bankovních a jiných finančních činnost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děl malířských, sochařských, grafických a děl vytvořených jinými médii, pokud jsou z předmětu činnosti Národní galerie.</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ceňování hmotného a nehmotného majetku, podniku jako celku, cenných papírů a derivátů kapitálového trhu, majetkových práv, pohledávek a závazků, podílů v obchodních společnostech, vypořádacích podílů včetně posuzování zastavených obchodních podílů a přiměřenosti ceny nebo směnného poměru cenných papírů při povinné nabídce, převzetí nebo odkoupení cenných papírů na základě Oceňování majetkových práv vyplývajících z průmyslových práv a práv na označení a výrobně technických poznatků, práv odpovídajících věcným břemenům, veřejně obchodovatelných cenných papírů obchodovaných na veřejném trhu, veřejně obchodovatelných cenných papírů neobchodovaných na veřejném trhu a veřejně neobchodovatelných cenných papírů, platebních prostředků a platebních karet, cenin a vkladů, pohledávek a závazků, nároků ze životního pojištění a penzijního připojištění se státním příspěvkem, podílů v obchodních společnostech a účastí v družstvech, oceňování podniku, dalších složek aktiv a pasiv podniku, nemovitostí a movitých věcí; účetnictví veřejného návrhu smlouvy</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majetku pro věci movité, věci nemovité, nehmotný majetek a finanční majetek, stanovování hodnoty cenných papírů a obchodování s nimi, stanovování hodnoty podniků, oceňování zemědělských strojů a technologií, výrobní stroje, zařízení a systémy, ceny a odhady zařízení domácností, kanceláří, rekreačních objektů včetně elektrospotřebičů, ceny a odhady zemědělských výrobků.</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movitého a nemovitého majetku, strojů, zařízení, technologických celků, zásob, nehmotných aktiv – know–how, obchodních známek, goodwillu podniku, průmyslových práv, pohledávek, závazků, cenných papírů, derivátů, majetkových účastí, podniku, pro posuzování podnikatelských záměrů, investic, výkonnosti podniku, transformačních projektů.</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ceňování nemovitého, movitého a nehmotného majetku, pohledávek, cenných papírů, obchodních podílů v obchodních společnostech nebo družstvech, podniků či jejich částí, závazků a obchodního jmění obchodních společností, zejména pro účely přeměn společností jejich fúzí, rozdělením nebo změnou právní formy; ocenění majetkové podstaty pro účely insolvenčního řízení; stanovení majetkové újmy; posuzování podnikatelských plánů a investičních záměrů z nejrůznějších ekonomických hledisek; způsob stanovení metodiky a stanovení převodních cen mezi spojenými osobami pro daňové účely.</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ceňování nemovitého, movitého, nehmotného a finančního majetku, podniků či jejich částí, pohledávek, akcií a podílů v obchodních společnostech, podniků či jejich částí, majetku, závazků a obchodního jmění obchodních společností, zejména pro účely přeměn společností jejich fúzí, převodem jmění na společníka nebo rozdělením či při změně právní formy společnosti, vypracovávání znaleckých zpráv o přeměnách společností, posouzení výše vypořádacích podílů, stanovení hodnoty nepeněžitého vkladu, posouzení výše protiplnění při procesech přechodu všech účastnických cenných papírů na jediného společníka a nabídkách převzetí, oceňování hodnoty majetku nabývaného od zakladatele, akcionáře, nebo jiné osoby stanovené zákonem, přezkoumávání vztahů mezi propojenými osobami z ekonomického hlediska, přezkoumávání činnosti člena statutárního orgánu z hlediska hospodářských zájmů, vyčíslování náhrady škody a vypracovávání znaleckých posudků dle právních předpisů o insolvenci.</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nemovitostí (včetně nadpovrchových a podpovrchových součástí nemovitostí, ekologických zátěží, rozpočtování a práv spojených s nemovitostmi).</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ceňování nemovitostí, oceňování podniků a jejich částí, regulace cen a kalkulace energií, oceňování pohledávek, strojů a nehmotného majetku, oceňování cenných papírů, ceny a odhady informačních systémů.</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nemovitostí, podniků a jejich účastí, pohledávek, nehmotného majetku, movitého majetku, finančního majetku, oceňování průmyslových práv a jiného duševního vlastnictví, oceňování akcií (včetně obchodování), posuzování vlivu nebezpečných a toxických látek na hodnotu majetku, transformace společností (přeměna, sloučení, splynutí, rozdělení společnosti), posouzení hodnoty nepeněžitých vkladů, změny výše základního jmění společnosti, zánik společnosti, posouzení podnikatelských záměrů apod.</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 xml:space="preserve">Oceňování podniku, nepeněžitých vkladů, vybraných aktiv majetku, hodnocení vypořádacích podílů v případě zániku účasti společníka ve společnosti a výše obchodního podílu při jejich převodech, hodnocení podnikatelských záměrů a vlivů vyplývajících z restrukturalizace a revitalizace, posuzování správnosti a průkaznosti provedených inventarizací majetku a závazků, správu národního majetku, systém řízení podniků, ekonomické analýzy, hodnocení způsobu vedení informačních systémů a využití prostředků výpočetní techniky při vedení účetnictví podnikatelských a jiných subjektů, posuzování správnosti, úplnosti a průkaznosti účetnictví.  </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podniků, nehmotného majetku a finančního majetku, daň z příjmů právnických osob, daň z příjmů fyzických osob, nepřímé daně, převodní ceny a mezinárodní daňová problematika, oceňování nemovitostí a oceňování technologických zařízení a strojů.</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 xml:space="preserve">Pro ceny a odhady majetku nemovitého a movitého a pro ceny a odhady podniků nebo jejich částí, a to pro účely právních úkonů a dispozic s nimi dle obecně závazných právních předpisů, pro oceňování práv odpovídajících věcným břemenům, pro oceňování ekologických zátěží a stanovování náhrad škod jimi způsobených, pro posuzování podnikatelských plánů a investičních projektů, pro tvorbu a uplatňování cen a rozpočtování ve stavebnictví.   </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metodiku účetnictví, kalkulace, rozpočtování, ceny a odhady nemovitostí, motorových vozidel, kancelářských zařízení, strojů a náhradních dílů k nim, podniků, cenných papírů, derivátů kapitálového trhu, nehmotného majetku, pohledávek a závazků, obchodních podílů v obchodních společnostech, oceňování a zpracování znaleckých posudků a zpráv ve věcech obchodních společností a družstev upravených obchodním zákoníkem  a zákonem o obchodních korporacích, oceňování a zpracování znaleckých posudků a zpráv ve věcech obchodních společností  a družstev upravených zákonem o přeměnách obchodních společností a družstev z ekonomického hlediska, přezkoumávání transferových ce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znalecké posudky vyžadované státními orgány a orgány samosprávy o oceňování podniků a jejich částí, hmotného movitého majetku, nehmotného majetku, nemovitostí, průmyslových a majetkových práv, know-how, ochranných známek, patentů a vynálezů, cenných papírů, derivátů kapitálového trhu, pohledávek a závazků z obchodního styku, obchodních podílů a účastí v obchodních společnostech, přístrojů, strojů, strojního zařízení a technologických celků, dopravních prostředků, služeb a jiných produktů podnikatelské činnosti, pojistných rizik, ekologických zátěží a škod, elektronických a elektrotechnických výrobků, ztrát spojených s přerušením provozu, podnikatelských záměrů, posuzování a oceňování produkce podniku, posuzování bonity podniků; dále pro zvukovou a reprodukční techniku, elektronické hudební nástroje a aparatury, rádiové a televizní přijímač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ých věc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a odhady nemovit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řbitovních staveb, pomníků, rá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řbitovní náhrobky a pomníky z přírodního kamen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ost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ých věcí rozpočtováním</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ch a inženýrských staveb, posouzení staveb. prací z hlediska cen, cenových předpisů a tech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cká zařízení a ceny tepelné energie vč. rozúčtování nákl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stavebních prací a dodávek pro stavebnic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ceňování nemovitých věcí starožitnosti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ového historického nábytku a interié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ých věcí umělecká díl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mátkové objekt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ceňování movitých věcí zbraně a střelivo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vecké brokové a kulové zbra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braně, střelivo, jejich součásti a doplň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krátkých kulových, dlouhých, loveckých, sportovních, vojenských zbraní a speciálních  expansních pří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uční palné zbra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ých a moderních zbra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ých palných a chladných zbraní, soudobých loveckých, civilních obranných a sportovních zbra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pyrotechnika, výbušniny a muni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umělecká díl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írkevní um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ěných a ozdobných předmětů plastik, dřevořezby, nábytku a jiných předmětů historického ráz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atel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atelie a filokart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ůží exotických obratlovců, loveckých trofejí a preparátů obratlovc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eramiky, skla, nábytku, uměleckých předmětů z kovu, obrazů, plastik a grafických li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enosochařských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enosochařských prací, stavebně-konstrukčních prací z přírodního i umělého kamene, starých i nových výrobků, montáže ev. oprav poškozených část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starožitnosti a archivál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tikvariátních knih, grafiky, archiválií a uměleckých prod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vál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l výtvarného umění a starožit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elektro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a odhady elektro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é stroje a pří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é stroje a zařízení/napětí do 1000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ky, výpočetní techniky a programového vybav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spotřebič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spotřebiče, spotřební elektronika a hromos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ých zařízení a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elektro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odhady elektrotechniky a obnovitelných zd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spotřebiče a výrobky zahraniční elektroniky a věci movit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akustických a elektronických přístrojů, elektrických hudebních nástrojů, zahraniční elektrotech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ky a kybernet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ých a energetick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ých zařízení a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ého zboží – též zahranič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ých výrobků, též zahraničn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ka průmyslová, zdravotní a laboratorní, obnovitelné zd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herní hrací přístroje, jejich servis a výroba –rozš. o provozování a jiná zaříz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motorová vozidl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bu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busů a motorových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rová voz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cyk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rová vozidla a jejich přípojná voz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rová vozidla a opravá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stavby na nákladní automobi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rová vozidla a přívěsy a návěs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hradní dí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hady škod na motorových vozidl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vodní voz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městských drah a rychlodra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kto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lačné, vlečné čluny, osobní lodě, remorker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nemotorová vozidl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ízdní ko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čárů, fiakrů, bryček, koňských povozů a po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nitrozemská plav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bilní energetické prostřed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historická vozidl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á motorová voz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ý voz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á vozidla MHD a související zaříz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stroje, zařízení a techn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rových vozidel, zemědělských strojů a lesní techniky – strojů, přístrojů a výrobního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lesnické, zemědělské, dopravní, mechanizační stroje a výrobní stroje, zařízení a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třební elektronika, výpočetní a kancelářsk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otvorby vodovodů a kanaliz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a odhady motorových vozidel a veškerých zemědělský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a odhady motorových vozidel,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a manipulační technika, zemědělská technika, výrobní stroje, zařízení a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ážní vozidla hnací, hnaná, speciální, traťové stroje a mechanis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ážní vozidla včetně tramvají a drážn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ch a technických potř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ařských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oobráběcí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spotřebičů a elektrických zařízení pro spotřební a průmyslové použití, oceňování movitostí a technologických cel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ých a technologických zaříze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rozvodná zařízení, neoprávněné odběry elektrické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 a kino pří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kin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kino a geodetických pří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přístrojů a přísluš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ardware osobních počítačů a jejich periférií, včetně zařízení počítačových sítí souvisejícího softwarového vybav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inek, hodin, hodinářského zbož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udebních ná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udebních nástrojů klávesov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ící techniky a klimatizace plynospotřebičů a elektrospotřebič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systémy, výpočetní technika, HW, SW, telekomunikace, databáze a jejich struktur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emná mechanika (mechanické hrací, šicí stroje, hodiny, fonografy, gramofony apod.)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ázeňské zařízení, movit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mechan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aví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anových drah a lyžařských vle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ávesnicových hudebních nástrojů, klavírů, pianin, harmonik a harmon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é a laboratorní přístroje a zařízení, diagnostické a terapeutické přístroje, aplikace ultrazvuku v lékařství, aplikace vysokofrekvenčních elektromagnetických pol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enické a osazovací práce, pomníky, hřbitovní architektura lomy pro povrchové dobývání, strojní a kamenické zařízení, dobývací stroje, geodetické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a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adlov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zařízení, diamantové nástroje a stroje spojené s jejich výrobou</w:t>
            </w:r>
          </w:p>
          <w:p>
            <w:pPr>
              <w:pStyle w:val="Normal"/>
              <w:spacing w:lineRule="auto" w:line="240" w:before="0" w:after="0"/>
              <w:ind w:left="214" w:hanging="0"/>
              <w:jc w:val="both"/>
              <w:rPr/>
            </w:pPr>
            <w:r>
              <w:rPr>
                <w:rFonts w:eastAsia="Times New Roman" w:cs="Times New Roman" w:ascii="Times New Roman" w:hAnsi="Times New Roman"/>
                <w:lang w:eastAsia="cs-CZ"/>
              </w:rPr>
              <w:t>-reprografick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aulické a pneumatické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ě technologické zařízení a drobný majetek hospodářských jedno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vybavení mlýnů, pekáren, výroben krmiv, obilních sil a kalifer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jensk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abáku a tabákových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xtilu a textilních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ta a cena potápěčské vý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ní turbíny, kotelní zařízení, výměníky, horkovody, parovody, čerpadla, olejová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yotechnick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umárenské, obuvnické šicí stroje, střikolisy na PVC, PU, P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emba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tické a oftalmologické přístroje a přístroje pro dílenskou práci a opt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uv, výrobky oděvní, galanterní a čalounické z usní a kožešin nebo jiných kožedělných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sportovní motorová a nemotorová letadla, létající zařízení (ultralehká letadla a roga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lod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ce na výrobu skla, bižuter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zbroj, výstroj pro tenis, badminton a squas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windsurfingové plová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matologické přístroje, materiál, privátní stomatologické ordinace a laboratoř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ní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o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ků rostlinn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žité a partiové zbož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čela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tahy, pohyblivé schody, pohyblivé chodní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božízna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liho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ků z kůže, pryže a pla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bazénové technologie, bazénů a vodních atra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spotřebních optických pří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myčcové nástroje</w:t>
            </w:r>
          </w:p>
          <w:p>
            <w:pPr>
              <w:pStyle w:val="Normal"/>
              <w:spacing w:lineRule="auto" w:line="240" w:before="0" w:after="0"/>
              <w:ind w:left="214" w:hanging="0"/>
              <w:jc w:val="both"/>
              <w:rPr/>
            </w:pPr>
            <w:r>
              <w:rPr>
                <w:rFonts w:eastAsia="Times New Roman" w:cs="Times New Roman" w:ascii="Times New Roman" w:hAnsi="Times New Roman"/>
                <w:lang w:eastAsia="cs-CZ"/>
              </w:rPr>
              <w:t>-vivari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ě truhlářské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íno a ostatní alkoholické náp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stavy vytápění, kotelny, kotle a boile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laboproudé, bezpečnostní, požární a hasíc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elezniční kolejová voz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ých výrobků, hnojiv, agrochemikálií a škod v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á, zpracovatelská a potravinářsk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elektrifikovaných tratí, tramvají, trolejbusů a speciálních vozidel tyto tratě obsluhují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lunaparků a cirku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ní elektrár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xtilní a kožedělné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komunikační a telefonn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é vybavení staveb, vybavení kotelen, výměníkových stanic, strojoven VTZ, zařízení velkokuchy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ých celků a nemocnic</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ezory, zámky, ocelové pokladny, úložné prosto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řední top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hrady nákladů za poskytované služby v oblasti dodávek tepla a teplé užitkové 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ltralehká letadla a vrtulní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třební zbož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toelektronické geodetické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reační a sportovní plavidla pro vnitrozemskou a námořní plavb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mítacích přístrojů, kamer, filmových plakátů a filmových obrázků, knih o filmu, gramofonů – 78 otáček a hracích stroj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ukty a služby informačních technolog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ářských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troje pro chemickou spektrální analýzu a spetroskopii, přístroje chemické laboratorní instrumentace a zařízení pro automatizaci organické syntéz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tné dechové nástroje dřevěné a žesťové, bicí nástroje, akordeo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é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NF techniky a akustiky, filmová a televizní 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obchodních závodů (podniků) - nefinanční podni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írkevní movité vě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riváty kapitálového trh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riváty kapitálového trhu, transferové ce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ky, paliv, náklady za otop, ohřev a dodávku teplé a užitkové 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ií, paliv, ohřevů a dodávky vody vč. rozúčtování nákladů</w:t>
            </w:r>
          </w:p>
          <w:p>
            <w:pPr>
              <w:pStyle w:val="Normal"/>
              <w:spacing w:lineRule="auto" w:line="240" w:before="0" w:after="0"/>
              <w:ind w:left="214" w:hanging="0"/>
              <w:jc w:val="both"/>
              <w:rPr/>
            </w:pPr>
            <w:r>
              <w:rPr>
                <w:rFonts w:eastAsia="Times New Roman" w:cs="Times New Roman" w:ascii="Times New Roman" w:hAnsi="Times New Roman"/>
                <w:lang w:eastAsia="cs-CZ"/>
              </w:rPr>
              <w:t>-</w:t>
            </w:r>
            <w:r>
              <w:rPr>
                <w:rFonts w:eastAsia="Times New Roman" w:cs="Times New Roman" w:ascii="Times New Roman" w:hAnsi="Times New Roman"/>
                <w:bCs/>
                <w:lang w:eastAsia="cs-CZ"/>
              </w:rPr>
              <w:t>oceňování podniků a jejich částí včetně přezkoumávání smluv o převodu nebo nájmu podniku nebo jeho části, posuzování proveditelnosti a rentability investičních projektů, ekonomické efektivnosti podnikatelských záměrů, ekonomické a finanční rozbory, oceňování nepenežitých vkladů dle obchodního zákoníku, oceňování nemovitostí a staveb, oceňování movitého majetku, včetně technologických zařízení, strojů, dopravních prostředků, spotřebního zboží, nehmotného majetku, včetně posuzování oprávněnosti nákladů vynaložených na výzkum a vývoj, majetkových práv a výrobně technických a obchodních poznatků, finančního majetku včetně cenných papírů, jejich derivátů a obchodních podílů, pohledávek, závazků, obchodního jmění při přeměnách společností a přezkoumání smluv o přeměnách obchodních společností včetně zpracovávání zpráv, posouzení přeměn z nezpůsobení úpadku nástupnické společnosti, přezkoumávání vztahů mezi propojenými osobami a vztahů mezi minoritními a majoritními akcionáři, způsob stanovení a stanovení převodních (zúčtovacích) cen mezi spojenými osobami, přezkoumávání ovládacích smluv a smluv o převodu zisku, činnosti členů statutárních orgánů z hlediska ekonomických zájmů, stanovování a posuzování přiměřené ceny nebo směnného poměru cenných papírů při povinné nabídce nebo nabídce na odkoupení, vypořádání v penězích při zrušení obchodní společnosti s převodem jmění na akcionáře, resp. společníka, posuzování a přezkoumávání vztahů, smluv, cen a dalších skutečností podle obchodního zákoníku, zjišťování hodnot vypořádacích podílů, stanovení hodnoty skutečné škody a ušlého zisku, stanovování reálné hodnoty pro účely zákona o účetnictví</w:t>
            </w:r>
          </w:p>
          <w:p>
            <w:pPr>
              <w:pStyle w:val="Normal"/>
              <w:spacing w:lineRule="auto" w:line="240" w:before="0" w:after="0"/>
              <w:ind w:left="214"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ňování podniků a koncernů, oceňování cenných papírů a finančních derivátů, oceňování převzetí ručení a dalších zajišťovacích instrumentů, oceňování pohledávek, oceňování nehmotného majetku, stanovení transferových (převodních) cen, stanovení výše škody, ušlého zisku a bezdůvodného obohacení, přezkoumávání a posuzování přeměn obchodních společností a družstev (fúze, převod jmění na společníka, rozdělení, změna právní formy), posuzování a přezkoumávání vztahů, smluv, cen a dalších skutečností podle obchodního zákoní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hledávek podni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obchodních závodů (podniků) - finanční institu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hospodářské společ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hospodářských společností, posuzování projektů sloučení dle §69a obchodního záko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motná a nehmotná aktiva, pod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hospodářské činnosti společností, zejména oceňování nepeněžitých vkladů podniků (jejich částí) know-how, dle §59/3 obchodního zákona posuzování projektu sloučení, splynutí, rozdělení a přeměny spolče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podniků v krizi a konkurzu</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oceňování podniků a jejich částí, - oceňování věcí movitých, - oceňování nemovitostí, - oceňování nehmotného majetku, - oceňování finančního majetku, - oceňování jmění a čistého obchodního majetku, zejména pro účely přeměn společností jejich fúzí, rozdělením, převodem jmění na společníka či při změně právní formy, - vypracovávání znaleckých zpráv o přeměnách společností, posouzení výše vypořádacích podílů, - stanovení hodnoty nepeněžitého vkladu, - oceňování pohledávek a závazků, - posouzení výše protiplnění při procesech přechodu všech účastnických cenných papírů na jediného společníka a nabídkách převzetí, - oceňování hodnoty majetku nabývaného od zakladatele,   akcionáře nebo jiné osoby stanovené zákonem, - přezkoumávání zprávy o vztazích mezi propojenými osobami, - vyčíslování náhrady škody, - vypracovávání znaleckých posudků dle právních předpisů o insolvenci.</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Cs/>
                <w:lang w:eastAsia="cs-CZ"/>
              </w:rPr>
              <w:t>- oceňování podniků a nepeněžitých vkladů do obchodních společností, nehmotného majetku, finančních investic, nemovitostí, movitých věcí včetně motorových vozidel, oceňování škod na těchto druzích majetku a pro rozpočtování a kalkulac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vybavení domácností a kancelář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ytové zařízení, věci movit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bytek, vybavení a zařízení domác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ařských výrobků a nábyt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spotřebiče, elektronářadí, nábytek, vybavení a zařízení domácností, kanceláří, rekreační objek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spotřebičů, zařízení bytů a budo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ncelářská a reprodukční technika – telefony, faxy, kopírovací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zařízení a vybavení bytů a kancelář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cenných papírů a finančního majetk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tiv a pasi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cie a deriváty kapitálového trhu, cenné papíry a obchodování s nimi</w:t>
            </w:r>
          </w:p>
          <w:p>
            <w:pPr>
              <w:pStyle w:val="Normal"/>
              <w:spacing w:lineRule="auto" w:line="240" w:before="0" w:after="0"/>
              <w:ind w:left="214" w:hanging="0"/>
              <w:jc w:val="both"/>
              <w:rPr/>
            </w:pPr>
            <w:r>
              <w:rPr>
                <w:rFonts w:eastAsia="Times New Roman" w:cs="Times New Roman" w:ascii="Times New Roman" w:hAnsi="Times New Roman"/>
                <w:lang w:eastAsia="cs-CZ"/>
              </w:rPr>
              <w:t>-cenné papí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é papíry a akc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é papíry a kapitálový tr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é papíry a obchodování s nim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ých papírů a burza cenných papí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ých papírů a kapitálových trh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ých papírů a nehmotného majet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ých papírů a obchodních podí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ých papírů a obchodování s nimi, oceňování podni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ých papírů a podni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ných papírů, RM-S, burza cenných papírů, oceňování podni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ka, oceňování podniků, cenných papírů a pohledáv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a nehmotný majetek, podniky a cenné papí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motného a nehmotného majetku a nepeněžitých vkladů do obchodních společ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motný majetek, posuzování úvěrové způsobilosti fyzických a právnických oso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plexní ocenění majetku zastavitele v dědickém řízení, ocenění movitého i nemovitého majetku pro účely vypořádání SJM, ocenění majetku v exekučním řízení, ocenění vybavení a zařízení domácností, kanceláří, restauračních a ubytovacích zařízení, ocenění spotřební elektroniky, výpočetní a kancelářské techniky a použitého zboží (vyjma motorových vozidel,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ového a komisního zbož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žená galanterie a obuv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nsferové ceny, posuzování úvěrové způsobilosti fyzických a právnických osob, stanovení bonity podnikatelských subjektů, hodnocení úvěrových riz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podnikatelských záměrů, projektů a aktivi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peněžních vkladů, oceňování jmění a ocenění hodnoty obchodního podíl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pohledávek a závaz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jmění obchodních společností při fúzi, rozdělení nebo změně právní for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vazků obchodních společností a hodnocení projektů obchodních společ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užste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niků fyzických oso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a pohledáv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hmotného majetku - autorská práva a softwar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a odhady výpočetní tech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přípravné, projektové, dodavatelské, dílenské a výrobní dokument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uševního vlastnictví- vynálezů, užitných vzorů, průmyslových vzorů, ochranných známek, licencí, know-how, zlepšovacích návrhů a ostatního nehmotného majet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ardware a softwar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ardware, software a informační systémy pro řízení organiz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ardware, software a služby informačních technolog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středky ochrany osob, majetku a utajovaných skutečností a výbušn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udebniny /notové, zvukové zázna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ykologie (mykotoxikologie, determinace makromycetů); botanika (fytotoxikologie, druhová ochrana rostlin, invazní druhy rostlin, determinace vyšších rostlin vč. makrtofy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né známky, goodwil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icence a předměty autorského prá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jetkových práv a nepeněžních vkladů, pohledávek, závazků a podílů v obchodních společn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hady Know How leteckých firem, strojních součástek, strojního zařízení a jízdních ko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á duševní vlastnic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ceňování nehmotného majetku - průmyslová práva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rská a průmyslová práva, ochranné známky, patenty, užitné a průmyslové vzory, licence, know-how, oceňování duševního vlastnictví, nekalá soutěž</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tnograf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a kalkulace stavební prod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škod způsobených suchem / povodněmi (lesnictví, zeměděl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ckých šk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na lesních porostech, zemědělské půdy včetně pedologických rozbo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škeré produkce rostlinné výroby a veškeré škody na pozemcích a pěstovaných plodinách v zemědělské výrob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y antropogenních činností</w:t>
            </w:r>
          </w:p>
          <w:p>
            <w:pPr>
              <w:pStyle w:val="Normal"/>
              <w:spacing w:lineRule="auto" w:line="240" w:before="0" w:after="0"/>
              <w:ind w:left="214"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škody způsobené chybami v pěstebních technologiích polních plodin, náklady a produkce při pěstování polních plodin</w:t>
            </w:r>
          </w:p>
          <w:p>
            <w:pPr>
              <w:pStyle w:val="Normal"/>
              <w:spacing w:lineRule="auto" w:line="240" w:before="0" w:after="0"/>
              <w:ind w:left="214"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škody způsobené abiotickými a biotickými škodlivými činiteli, pěstebních technologií a vyčíslení nákladů na produkci pěstovaných polních plodin</w:t>
            </w:r>
          </w:p>
          <w:p>
            <w:pPr>
              <w:pStyle w:val="Normal"/>
              <w:spacing w:lineRule="auto" w:line="240" w:before="0" w:after="0"/>
              <w:ind w:left="214"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škody v rostlinné a živočišné výrobě</w:t>
            </w:r>
          </w:p>
          <w:p>
            <w:pPr>
              <w:pStyle w:val="Normal"/>
              <w:spacing w:lineRule="auto" w:line="240" w:before="0" w:after="0"/>
              <w:ind w:left="214"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škody na životním prostředí v lesích</w:t>
            </w:r>
          </w:p>
          <w:p>
            <w:pPr>
              <w:pStyle w:val="Normal"/>
              <w:spacing w:lineRule="auto" w:line="240" w:before="0" w:after="0"/>
              <w:ind w:left="214"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ceňování ekologické újmy podle § 27 odst. 1 zák. č. 17/92 Sb. o životním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škod způsobených průmyslových exhalacemi na zemědělské výrobě</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pozemků a staveb a škod na nich</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pozemků (mimo pozemků stavebních) a trvalých po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ekologických škod, náklady na sanaci, znečištění a odstranění ekologických zátěží, ekonomické souvislosti ochrany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ky, trvalé i dočasné poros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stav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obytn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ůmyslové a zeměděls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ovitosti a věcná břemena</w:t>
            </w:r>
          </w:p>
          <w:p>
            <w:pPr>
              <w:pStyle w:val="Normal"/>
              <w:spacing w:lineRule="auto" w:line="240" w:before="0" w:after="0"/>
              <w:ind w:left="214" w:hanging="0"/>
              <w:jc w:val="both"/>
              <w:rPr/>
            </w:pPr>
            <w:r>
              <w:rPr>
                <w:rFonts w:eastAsia="Times New Roman" w:cs="Times New Roman" w:ascii="Times New Roman" w:hAnsi="Times New Roman"/>
                <w:lang w:eastAsia="cs-CZ"/>
              </w:rPr>
              <w:t>-nemovitosti sportovního a památkového charakter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vnitřního prostřed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lesních účelových staveb (krmelce, sruby, lov. zař., obo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liorační stavební objekty, lesní cesty a odvodňovací prvky – trubní propustě a odvodňovací příkop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plod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pozemky, ovocné a okrasné dřev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produkty a pů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ní stav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ybníky a vodní nádrž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 způsobených na sbírkových předmětech v muzeích, galeriích a památkových objektech látkami znečišťujícími ovzduš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lesních porost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lesních pozemků a po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lesních pozemků a porostů, škody na lesních por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a, lesních porostů a škod na lesních por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a, lesních pozemků a po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ní hmoty a lesa</w:t>
              <w:br/>
              <w:t>-dřevo a škody způsobené zvěř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hady lesních cest a svážnic</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a, lesních porostů a pozemků a škod na nich, zvěře živé a ulovené, škod na zvěři, loveckých trofejí a dermoplastických preparátů zvěř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porosty a dře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pozemky</w:t>
            </w:r>
          </w:p>
          <w:p>
            <w:pPr>
              <w:pStyle w:val="Normal"/>
              <w:spacing w:lineRule="auto" w:line="240" w:before="0" w:after="0"/>
              <w:ind w:left="214" w:hanging="0"/>
              <w:jc w:val="both"/>
              <w:rPr/>
            </w:pPr>
            <w:r>
              <w:rPr>
                <w:rFonts w:eastAsia="Times New Roman" w:cs="Times New Roman" w:ascii="Times New Roman" w:hAnsi="Times New Roman"/>
                <w:lang w:eastAsia="cs-CZ"/>
              </w:rPr>
              <w:t>-řezivo, kulatinové sortimenty z lesní prvovýroby, obory a lesní škol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dřevin rostoucích mimo les, jejich porostů a škod na nich</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onsa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in a škod na nich způsobených, stromů a zele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in rostoucích mimo les</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in, jejich porostů /kromě lesních/ a soubory vegetačních prv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iny, jehličnany a keře (mimo lesní poros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iny, trvalé poros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stavu a návrh technologie ošetření a kácení stromů, diagnostika provozní bezpečnosti stromů /vizuální, přístrojov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ktusů, sukulentů a věcí souvisejí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vocné stromoví a okrasné dřev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leně a parků v případě poškozování a jejich nič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rady, sady, vinice, par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radní investi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ávní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romů, zeleně a oceňování prací při tvorbě a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držbě zeleně</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a oceňování ekosystémových služ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onita pů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á půd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ráněné části přír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ráněných po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sanačních a rekultivačních prací včetně souvisejících pozem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kulturní památky, sbírky muzejní povahy, předměty kulturní hodnot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hraček a výrobků pro péči o dě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chových, strunných a elektrofonických hudebních ná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l malířských, užitého a monumentálního malířství, gotických a barokních plastik, včetně polychrom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l výtvarného umění 20. stole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vropského malířství a sochařství 14. - 19. stole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á keram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pohlednice a historické fotograf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předmě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předměty a starožitnosti – movi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předměty každodenní potřeby v novově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stroje a zařízení</w:t>
            </w:r>
          </w:p>
          <w:p>
            <w:pPr>
              <w:pStyle w:val="Normal"/>
              <w:spacing w:lineRule="auto" w:line="240" w:before="0" w:after="0"/>
              <w:ind w:left="214" w:hanging="0"/>
              <w:jc w:val="both"/>
              <w:rPr/>
            </w:pPr>
            <w:r>
              <w:rPr>
                <w:rFonts w:eastAsia="Times New Roman" w:cs="Times New Roman" w:ascii="Times New Roman" w:hAnsi="Times New Roman"/>
                <w:lang w:eastAsia="cs-CZ"/>
              </w:rPr>
              <w:t>-historické tapiserie a textilie, restaurátorské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uniformy, militarie, zbraně chladné a paln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ý nábytek, starožit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ých knižních fon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ých knižních fondů (rukopisy, prvotisky, staré tisky, staré mapy, tisky 19. a 20. stole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ové umění (lidový nábytek, předměty lidové výroby, pracovní předměty a nástroje používané v domácnosti, zemědělství a řemeslné výrob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lby, grafiky a plast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bytek a obrazy 19. a 20. stole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rožitnosti a numisma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mapy a atlasy</w:t>
            </w:r>
          </w:p>
          <w:p>
            <w:pPr>
              <w:pStyle w:val="Normal"/>
              <w:spacing w:lineRule="auto" w:line="240" w:before="0" w:after="0"/>
              <w:ind w:left="214" w:hanging="0"/>
              <w:jc w:val="both"/>
              <w:rPr/>
            </w:pPr>
            <w:r>
              <w:rPr>
                <w:rFonts w:eastAsia="Times New Roman" w:cs="Times New Roman" w:ascii="Times New Roman" w:hAnsi="Times New Roman"/>
                <w:lang w:eastAsia="cs-CZ"/>
              </w:rPr>
              <w:t>-notafilie /neplatné papírové peníz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leri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rožitné hod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ré tisky, knihy, brožury, noviny, časopisy, separáty, letáky skripta, archiválie, repro výtvarných děl, plakáty, gl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uzejní exponá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jáns</w:t>
            </w:r>
          </w:p>
          <w:p>
            <w:pPr>
              <w:pStyle w:val="Normal"/>
              <w:spacing w:lineRule="auto" w:line="240" w:before="0" w:after="0"/>
              <w:ind w:left="214" w:hanging="0"/>
              <w:jc w:val="both"/>
              <w:rPr/>
            </w:pPr>
            <w:r>
              <w:rPr>
                <w:rFonts w:eastAsia="Times New Roman" w:cs="Times New Roman" w:ascii="Times New Roman" w:hAnsi="Times New Roman"/>
                <w:lang w:eastAsia="cs-CZ"/>
              </w:rPr>
              <w:t>-zoologické preparáty, zoologické sbírky, myslivecké trofe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á díla do roku 1920</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rožitnosti (obrazy, grafika, skulptura-plastika), potahy, starší obleč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obelí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niformistika, faleristika, vexilologie a vojenské real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w:t>
            </w:r>
          </w:p>
          <w:p>
            <w:pPr>
              <w:pStyle w:val="Normal"/>
              <w:spacing w:lineRule="auto" w:line="240" w:before="0" w:after="0"/>
              <w:ind w:left="214" w:hanging="0"/>
              <w:jc w:val="both"/>
              <w:rPr/>
            </w:pPr>
            <w:r>
              <w:rPr>
                <w:rFonts w:eastAsia="Times New Roman" w:cs="Times New Roman" w:ascii="Times New Roman" w:hAnsi="Times New Roman"/>
                <w:lang w:eastAsia="cs-CZ"/>
              </w:rPr>
              <w:t>-současné moderní umění – obrazy, sochy, grafika a kresby 20. – 21. Stole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é umění výtvarné, reklamy a marketingové komun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akrální předmě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mobiliář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lné umění 19. - 20. stol., knižní umění, graf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žité zbož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átorské prá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nemovitých věcí kulturní památky, sbírky muzejní povahy, předměty kulturní hodnot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movitých věcí drahé, dekorační a stavební kameny, minerály a paleontologické nález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manty, drahé kovy, šper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ahých kovů a kamen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ahých kamenů, šperkových kamenů a drahých kov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riliantového zbož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ložisek nerostných surovin</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áňských podniků a ložisek ne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lních a těžebních staveb včetně hloubení ja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lních šk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cké šk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cké hodnocení ložis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cké hodnocení projektů, potenciálu oblastí a zásob ropy a ply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logických ložisek nerostných suro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žiska nerostných suro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inerálů a horn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rnických artefa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hornická zařízení a předmětů, hodnocení úrovně technického rozv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ů důlních, těžké mobilní mechanizace, zdvihadel a kompreso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enoprůmys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ceňování zvířat (zvěře)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varijní a terarijní zvířata a ptáci chovaní v klecích a voliér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varijní ry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obné zvířectvo, chovný a užitkový skot, ko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obného zvířectva, lovné zvěře, v kynologii a chovatelských potř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xotických a laboratorních zvíř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a domácí zvířat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zvířata a zásoby v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zvířata, ko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zvířata, lovná zvěř, ryby, krmiva a zemědělské plod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é zvířect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zvířata, živočišné výrobky – maso, mléko, vejce, vlna použité zboží a movit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jelenovitých, ceny chovných zvíř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zdecká a vozatajské potřeby související s výcvikem koní a psů a pro chov hospodářských zvíř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lých zvířat a zoozvíř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ů</w:t>
            </w:r>
          </w:p>
          <w:p>
            <w:pPr>
              <w:pStyle w:val="Normal"/>
              <w:spacing w:lineRule="auto" w:line="240" w:before="0" w:after="0"/>
              <w:ind w:left="214" w:hanging="0"/>
              <w:jc w:val="both"/>
              <w:rPr/>
            </w:pPr>
            <w:r>
              <w:rPr>
                <w:rFonts w:eastAsia="Times New Roman" w:cs="Times New Roman" w:ascii="Times New Roman" w:hAnsi="Times New Roman"/>
                <w:lang w:eastAsia="cs-CZ"/>
              </w:rPr>
              <w:t>-ky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kého hospodářského zvířect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způsobené zvěří na zvěři</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měňo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kladovost mez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hrady za ztrátu na výdělku při úrazech a nemocích z povol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hrady za ztrátu výdělku při úrazech a nemocech z povol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nění naturální mzdy a jiných nepeněžitých příj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ce a mzdy, ekonomika prá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jišťov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škody způsobené zvěří a dom. zvířectvem na zem. kulturách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átorské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nzijní připojišt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jištění občanů, průmyslu a podnikatelů a náhrad škod z pojistných událostí, zemědělských riz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jištění průmyslu, analýza rizik pojištění, maximální možná škoda, pojistné udál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jistný matematik, finanční analýzy pojistných kmenů pojišťoven a penzijních fon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nik pojištění a výpočet škod, analýza rizik v pojišťov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aření zdravotních pojišťove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na zemědělských pozemcích a kultur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hrady škod, ušlého zisku a předpokládaných výno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ikvidace dopravních nehod a technických havári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měny obchodních korporací, družstev </w:t>
              <w:br/>
              <w:t>a státních organizac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zkoumávání a posuzování přeměn obchodních společností (fúze, převod jmění na společníka, rozdělení, změna právní formy), posuzování a přezkoumávání vztahů, smluv, cen a dalších skutečností podle obchodního zákoníku, účetní eviden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zkoumávání a posuzování přeměn obchodních společností, účetní eviden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hospodaření, projekty sloučení, splynutí, rozdělení nebo přeměny obchodních společ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y sloučení, splynutí, rozdělení nebo přeměny obchodních společností a družstev</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cs-CZ"/>
              </w:rPr>
              <w:t xml:space="preserve">Elektronické komunikace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 poštovní služby</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komunika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jem a zpracování satelitních sign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ítě a zařízení pro elektronické komunikace, výstavba sítí a zařízení pro elektronické komun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komunikace, telekomunikač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komunikační zařízení, sdělovací a přenosové sít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komunikační technika, anténní televizní a rádiová technika, digitální satelitní a terestriální technika, mobilní telefony a příslušen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atelie - pravost a jakos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vost a jakost poštovních známek</w:t>
            </w:r>
          </w:p>
        </w:tc>
        <w:tc>
          <w:tcPr>
            <w:tcW w:w="4761" w:type="dxa"/>
            <w:tcBorders>
              <w:top w:val="single" w:sz="4" w:space="0" w:color="000000"/>
              <w:bottom w:val="single" w:sz="4" w:space="0" w:color="000000"/>
              <w:right w:val="single" w:sz="12" w:space="0" w:color="000000"/>
            </w:tcBorders>
          </w:tcPr>
          <w:p>
            <w:pPr>
              <w:pStyle w:val="Normal"/>
              <w:tabs>
                <w:tab w:val="clear" w:pos="708"/>
                <w:tab w:val="left" w:pos="1461" w:leader="none"/>
              </w:tabs>
              <w:spacing w:lineRule="auto" w:line="240" w:before="0" w:after="0"/>
              <w:ind w:left="72" w:hanging="0"/>
              <w:jc w:val="both"/>
              <w:rPr/>
            </w:pPr>
            <w:r>
              <w:rPr>
                <w:rFonts w:eastAsia="Times New Roman" w:cs="Times New Roman" w:ascii="Times New Roman" w:hAnsi="Times New Roman"/>
                <w:bCs/>
                <w:lang w:eastAsia="cs-CZ"/>
              </w:rPr>
              <w:t>-Pravost a jakost poštovních známek.</w:t>
            </w:r>
            <w:r>
              <w:rPr>
                <w:rFonts w:eastAsia="Times New Roman" w:cs="Times New Roman" w:ascii="Times New Roman" w:hAnsi="Times New Roman"/>
                <w:lang w:eastAsia="cs-CZ"/>
              </w:rPr>
              <w:tab/>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štovní služb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Elektronika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a Elektrotechnika</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pové aplikace, RFID komunika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lektrická zařízení, stroje a přístroj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é zabezpečovací a nástrahové zařízen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á zařízení s napětím do 1000 V a nad 1000 V včetně hromosvodů v objektech třídy A a B, technologická - elektrická zařízení staveb, bezpečnost provozu elektrických strojů a zařízení, zjišťování příčin a rozsahu škod způsobených činností elektrických zařízen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á zařízení včetně vyhrazených elektrických zařízen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provoz, užití strojů a zařízení, spotřebičů a přístrojů</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diagnostika, elektrické a točivé stroj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 zařízení, pro využití el. energie, elektroinstalac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 zařízení, nízké napět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á silnoproudá zařízen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á zařízení a rozvody do 1000V</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á zařízení do 1000V, hromosvody, objekty třídy „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á zařízení, rozvody a provoz strojů</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é stroje a elektrický rozvod</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é stroje a přístroje, elektrické pohony</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é stroje a přístroje, rozvody do 1000V</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ické zařízení v hlubinných dolech, v průmyslových závodech</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revize elektrických zařízen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revize elektrických zařízení NN, silnoproudé rozvody NN</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revize elektrických zařízení, technická a požární rizika podniků</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revize elektrických zařízení, elektrických strojů a přístrojů do 1000V, posouzení bezpečného provozu</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revizní činnost na el. zařízeních, porušení při úrazech a haváriích el. zařízen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pracovní stroj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ruční elektrické nářad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neonové osvětlení a reklamy</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nevýherní hrací přístroje, výroba, provozování, servis</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silnoproud-elektrická zařízení-rozvody, pracovní stroje, zdvihací stroje, el. spotřebič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slaboproud-elektrické zabezpečovací signalizace (EZS), elektrické požární signalizace (EPS), průmyslová televize (CCTV), přístupová systémy (ACS), místní rozhlas (PAS)</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provoz a revize elektrických zařízení v báňské oblasti</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vlivy a účinky atmosférických výbojů a přepětí na elektrická a elektronická zařízení, způsoby a aplikace ochran, projekční a montážní prác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železniční návěstidla, letecká pozemní světelná návěstidla, návěstidla pro silniční dopravu, svítidl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lékařská a průmyslová elektronik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lékařská přístrojová technik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technický stav elektrospotřebičů, elektroinstala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ované systémy 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ované systémy řízení a projektování automatizace výrobních proce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informační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á zabezpečovací a požární signalizace zemědělství, odv. výroba rostlinn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degradace /biokoroze/ v elektronick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 zabezpečovací signalizace a el. požární signal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á průmyslov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součá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součásti a přístroje s aplikací v geologii, zahraniční elektro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elektronické součástky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ikroelektro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ikroelektronika a výpočet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ikroelektronika v automobil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é celky, přístrojová a automatizační technika, automatizované systémy řízení, programovatelné automaty, výrobní linky, řídící systémy, PLC, informační systémy, HW, SW, databáze a jejich struktury, hydraulické systémy a elektronické prv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 zdrav. lab. elektro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trojová technika /losovací zařízení, hrací automaty, sázkové hry, jejich provozování a servis, registrační pokladny a tiskárny s fiskální pamětí, platební terminály a bankomaty, provozování a servis uveden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ádio, televize, aparatury pro hudební prod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NF elektroniky a akustiky, filmová a televiz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NF techniky a speciální elektronika pro hudební soubo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ezpečovací systém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kvantová elektronika, infračervené zářen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elektrotechnika a informatika, silnoproudá elektrotechnika, elektronika a sdělovací technika, telekomunikační technika, měření a přístrojová technika, letecké informační a řídící systémy, technická kybernetika, ekonomie a řízení elektrotechniky a energetiky, elektroenergetika, radioelektronika, informační a výpočetní technika, řízení a ekonomika podniku.</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Elektronika, aplikovaná informatika a teleinformatika, elektrotechnická výroba a management, kybernetika, automatizace a měření, silnoproudá elektrotechnika a energetik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trike/>
                <w:lang w:eastAsia="cs-CZ"/>
              </w:rPr>
            </w:pPr>
            <w:r>
              <w:rPr>
                <w:rFonts w:eastAsia="Times New Roman" w:cs="Times New Roman" w:ascii="Times New Roman" w:hAnsi="Times New Roman"/>
                <w:b/>
                <w:bCs/>
                <w:strike/>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ka všeobecná, automatické řídicí systémy včetně vojenské apl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á elektr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laboproudé, požární a bezpečnostn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rozvod, a užití elektrické energie, hodnocení úspory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požáry, výbuchy, provozní havárie, smrtelné úrazy el. proudem, domovní elektroinstalace a el.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ované systémy 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degradace /biokoroze/ v elektronických zařízen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á instalace 380-220V v rodinných domech a průmyslu elektrická zařízení pracovní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á trakce a elektroenerge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é pohony včetně regulačních pohon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aku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energetika</w:t>
            </w:r>
          </w:p>
          <w:p>
            <w:pPr>
              <w:pStyle w:val="Normal"/>
              <w:spacing w:lineRule="auto" w:line="240" w:before="0" w:after="0"/>
              <w:ind w:left="214" w:hanging="0"/>
              <w:jc w:val="both"/>
              <w:rPr/>
            </w:pPr>
            <w:r>
              <w:rPr>
                <w:rFonts w:eastAsia="Times New Roman" w:cs="Times New Roman" w:ascii="Times New Roman" w:hAnsi="Times New Roman"/>
                <w:lang w:eastAsia="cs-CZ"/>
              </w:rPr>
              <w:t>-elektroinsta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instalace, měření a regulace, inteligentní a řídic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montáž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 a slaboprou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á a slaboproud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á a slaboproud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á elektr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á elektrotechnická zařízení bez omezení napě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á - světeln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á, zejm. zařízení nízkého napětí, bezpečnost elektrických zařízení, elektr. zařízení pro prostředí důlní a prostředí s nebezpečím výbuch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ěteln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a bezpečnosti elektrických zařízení, elektroinstal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á automatizace, řídicí systémy, programovatelné automa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měření, regulace a automatizace, automatická technologická pracoviště, automatizované technologické systémy s průmyslovými roboty a manipuláto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nkovní a vnitřní silnoproudé elektrorozvody do 22k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 měření a regu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držba, opravy, instalace a výroba rozvaděčů NN, revize elektrických zařízení, pneumatick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šťování příčin požárů, havárií a úrazů elektrickým proudem, posuzování stavu elektrotechnických zařízen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automatické řízení, inženýrská informatika, mechatronika, informační technologie, přírodovědné inženýrství, technická kybernetika.</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automatizace.</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elektronika, aplikovaná informatika a teleinformatika, elektrotechnická výroba a management, kybernetika, automatizace a měření, silnoproudá elektrotechnika a energetika.</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elektrotechnika a informatika, silnoproudá elektrotechnika, elektronika a sdělovací technika, telekomunikační technika, měření a přístrojová technika, letecké informační a řídící systémy, technická kybernetika, ekonomie a řízení elektrotechniky a energetiky, elektroenergetika, radioelektronika, informační a výpočetní technika, řízení a ekonomika podniku.</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elektrotechnika, informatika, elektronika a sdělovací technika, elektrické stroje a přístroje, elektroenergetika, technická kybernetika, elektrické pohony</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 rozsahem znaleckého oprávnění pro ověřování bezpečnosti elektrotechnických výrobků pro napětí do 1000 V.</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Elektrotechnika a informatika, silnoproudá elektrotechnika, elektronika a sdělovací technika, telekomunikační technika, měření a přístrojová technika, letecké informační a řídící systémy, technická kybernetika, ekonomie a řízení elektrotechniky a energetiky, elektroenergetika, radioelektronika, informační a výpočetní technika, řízení a ekonomika podniku.</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Elektrotechnika, informatika, elektronika a sdělovací technika, elektrické stroje a přístroje, elektroenergetika, technická kybernetika, elektrické pohon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á komunikace a předávání da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á komun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a komunikační systémy a technologie, počítačové, datové a telefonní sítě, kamerové systémy, počítače a jejich příslušenství (hardwar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technologie, systémy, výpočetní technika, programové vybavení, počítačové sítě, ochrana elektronických informací, hardware, softwar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unikační a řídící technika, sdělovac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komunikační a spojovac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fonní a telekomunikační systémy a zařízení, telefonní a telekomunikační roz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vysílací technika, radiostanice a mobilní telefo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né televizní antény, kabelové rozvody rozhlasových a televizních signálů, individuální přijímací antény-ochrana radiových příjmů před rušením, radiové vysílače malého výkonu, rozhlasové a televizní přijímač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lograf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Fotografická techn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cs="Times New Roman"/>
              </w:rPr>
            </w:pPr>
            <w:r>
              <w:rPr>
                <w:rFonts w:cs="Times New Roman" w:ascii="Times New Roman" w:hAnsi="Times New Roman"/>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n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Hromosvod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hromosvody</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otechnika silnoproudá s omezením 1000V se zaměřením na revize a instalace a kontrolu hromosvodů</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ochrana před bleskem a přepětím</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hromosvody v objektech občanské výstavby a průmysl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Hudební 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onické hudební nástroj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profesionální a komerční audio a video technika, profesionální elektronika pro nahrávací, rozhlasová, televizní a video studia, ozvučovací technika a hudební aparatury, průmyslové televiz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videotechnika, zvuková technika, studiová i komerční, rozhlasové a televizní přijímače a mikropočítače</w:t>
            </w:r>
          </w:p>
          <w:p>
            <w:pPr>
              <w:pStyle w:val="Normal"/>
              <w:spacing w:lineRule="auto" w:line="240" w:before="0" w:after="0"/>
              <w:ind w:left="214" w:hanging="0"/>
              <w:jc w:val="both"/>
              <w:rPr/>
            </w:pPr>
            <w:r>
              <w:rPr>
                <w:rFonts w:cs="Times New Roman" w:ascii="Times New Roman" w:hAnsi="Times New Roman"/>
              </w:rPr>
              <w:t>-záznamová reprodukční, zvuková a obrazová technika, Hi-fi technika, mikrofony</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technický stav elektronických, elektrotechnických hudebních nástrojů, zařízení, jejich příslušenství a doplň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Jemná mechanika a op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jemná mechanika a optik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oční optika, optometrie, aplikace kontaktních čoček, optické a oftalmologické přístroje, přístroje pro dílenskou práci optiky</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technický stav a opravárenství optiky a jemné mechaniky, měření vlastností a parametrů optických přístrojů</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přístrojová optika, jemná mecha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cs="Times New Roman"/>
              </w:rPr>
            </w:pPr>
            <w:r>
              <w:rPr>
                <w:rFonts w:cs="Times New Roman" w:ascii="Times New Roman" w:hAnsi="Times New Roman"/>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Měřící elektro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měřící technik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onické a laboratorní měřicí přístroj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onické lékařské přístroj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onické a elektromechanické měřicí přístroj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měřící a řídíc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metrologie, měření tepelně technických a neelektrických veličin včetně přístrojů, automatizace a řízení jakosti</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optoeklektronické měřicí systémy, optické kvantové generátory a přijímače jejich zář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cs="Times New Roman"/>
              </w:rPr>
            </w:pPr>
            <w:r>
              <w:rPr>
                <w:rFonts w:cs="Times New Roman" w:ascii="Times New Roman" w:hAnsi="Times New Roman"/>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ýpočetní techniky, počítačových sítí, programového vybav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pletní informační technika, počítačové sít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vu výrobků výpočetní techniky a spotřební elektro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spotřební elektro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ýpočetní techniky třídy PC, počítačových sítí, programového vybav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ní audio, video 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Spotřební elektro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onické přístroje a součástky spotřební elektroniky</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výpočetní a spotřební elektronik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spotřební elektronik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součástková základna elektroniky, technologické zařízení a materiály pro elektroniku</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modelářstv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průmyslová elektronika</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onické díly, součástky a opravárenstv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stanovení tech. stavu modelů a modelářských potřeb</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spotřební – domácí i v restauračních a prodejních zařízení</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výrobky spotřební elektroniky, výpočetní a kancelářské techniky, výrobky a systémy hudební, zvukové a obrazové elektroniky</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spotřební - tuzemská</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cs="Times New Roman"/>
              </w:rPr>
            </w:pPr>
            <w:r>
              <w:rPr>
                <w:rFonts w:cs="Times New Roman" w:ascii="Times New Roman" w:hAnsi="Times New Roman"/>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rPr>
              <w:t>Spotřební elektro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elektrospotřebiče</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rozhlasové přijímače, magnetofony a televizory</w:t>
            </w:r>
          </w:p>
          <w:p>
            <w:pPr>
              <w:pStyle w:val="Normal"/>
              <w:spacing w:lineRule="auto" w:line="240" w:before="0" w:after="0"/>
              <w:ind w:left="214" w:hanging="0"/>
              <w:jc w:val="both"/>
              <w:rPr>
                <w:rFonts w:ascii="Times New Roman" w:hAnsi="Times New Roman" w:cs="Times New Roman"/>
              </w:rPr>
            </w:pPr>
            <w:r>
              <w:rPr>
                <w:rFonts w:cs="Times New Roman" w:ascii="Times New Roman" w:hAnsi="Times New Roman"/>
              </w:rPr>
              <w:t>-instalace elektrického spotřebič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cs="Times New Roman"/>
              </w:rPr>
            </w:pPr>
            <w:r>
              <w:rPr>
                <w:rFonts w:cs="Times New Roman" w:ascii="Times New Roman" w:hAnsi="Times New Roman"/>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Energetika</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rozvod a užití energie, hodnocení úspor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distribuce a spotřeba elektrické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okoly energetických auditů, průkazů energetické náročnosti budov (PENB), kontrol kotlů a klimatiz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degradace trafo ole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á trakce a elektroenerge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energetika, plynárenství, teplárenství, měření a regulace</w:t>
            </w:r>
          </w:p>
          <w:p>
            <w:pPr>
              <w:pStyle w:val="Normal"/>
              <w:spacing w:lineRule="auto" w:line="240" w:before="0" w:after="0"/>
              <w:ind w:left="214" w:hanging="0"/>
              <w:jc w:val="both"/>
              <w:rPr/>
            </w:pPr>
            <w:r>
              <w:rPr>
                <w:rFonts w:eastAsia="Times New Roman" w:cs="Times New Roman" w:ascii="Times New Roman" w:hAnsi="Times New Roman"/>
                <w:lang w:eastAsia="cs-CZ"/>
              </w:rPr>
              <w:t>-energetické auditor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úspor energie, rozvod a užití elektrické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úspor energií včetně alternativních a obnovitelných zd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energetických oběhů a vliv energetiky na životní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oprou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způsobené bleskem</w:t>
            </w:r>
          </w:p>
          <w:p>
            <w:pPr>
              <w:pStyle w:val="Normal"/>
              <w:spacing w:lineRule="auto" w:line="240" w:before="0" w:after="0"/>
              <w:ind w:left="214" w:hanging="0"/>
              <w:jc w:val="both"/>
              <w:rPr/>
            </w:pPr>
            <w:r>
              <w:rPr>
                <w:rFonts w:eastAsia="Times New Roman" w:cs="Times New Roman" w:ascii="Times New Roman" w:hAnsi="Times New Roman"/>
                <w:lang w:eastAsia="cs-CZ"/>
              </w:rPr>
              <w:t>-termografická diagno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pravy vod pro energetické zařízení, důlní 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ltrazvuk. defektoskopie kovových i nekovových výrobků a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ískávání tepla z odpadních vod</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elektrotechnika a informatika, silnoproudá elektrotechnika, elektronika a sdělovací technika, telekomunikační technika, měření a přístrojová technika, letecké informační a řídící systémy, technická kybernetika, ekonomie a řízení elektrotechniky a energetiky, elektroenergetika, radioelektronika, informační a výpočetní technika, řízení a ekonomika podniku.</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energetické stroje a zařízení. Technika životního prostředí. Procesní technika a zpracovatelské systémy. Materiálové inženýrství. Inženýrská mechanika mechatronika. Termomechanika a mechanika tekutin. Technická kybernetika. Přístrojová a řídící technika. Matematické a fyzikální inženýrstv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řetvoření, porušování a spolehlivost energetických konstrukcí, (ocelové potrubí, nádrže, stožáry apod.).</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cká zařízení k výrobě elektrické energie a tepla i tepla a chladu pro techniku prostředí v obytných, výrobních, skladových i kancelářských prostorech a prostorech dopravních prostředk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a horkovodní kotle, spalovac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kotle a tlakové nád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kotle a jaderná energe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cké stroje a zařízení, výroba elektrické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ící zařízení a tepelná izo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a provozování parních kotlů, parních generátorů lehkovodních jaderných elektráren a různých tepeln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tle tepelná energetika a spalovací tech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ntáže, provozování a údržba elektro zařízení bez omezení napětí zaměřená na požární techni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energetick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lené zařízení saun a rehabilit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 paliva, topné plyny včetně nákladů na otop na přípravu teplé užitkové 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urbokompresory, strojní zařízení elektráre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ní budov včetně kotelen na všechny druhy, vzduchotechnika a klimatizace budov občanského vybavení a průmysl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duchotechnika, klimatizace, vytápění ÚT, strojovny ÚT, využití energetických nároků pro vzduchotechniku a vytápění v oboru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ivotnost energetických zařízení, stanovení příčin poru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ální energetické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é stroje, přístroje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 vytápění, rozvody a zdroje tepla včetně odběrných plynových zařízení, energeticky a ekonomicky úsporná opatř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 vytápění, rozvody, zdroje tep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 kotlů a tlakových nádob</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novitelné zdroje ener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novitelné zdroje energie – fotovolta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novitelné zdroje energie, biopali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ka a teplárenství se zaměřením na obnovitelné zdroje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voltaika a obnovitelné zd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lární technik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energetika, obnovitelné zdroje energie.</w:t>
            </w:r>
          </w:p>
          <w:p>
            <w:pPr>
              <w:pStyle w:val="Normal"/>
              <w:spacing w:lineRule="auto" w:line="240" w:before="0" w:after="0"/>
              <w:ind w:left="497"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before="0" w:after="20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áren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ov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plynová zařízení dle vyhl. 21/79 Sb. pro zvyšování a snižování tlaku plynů, rozvod plynů a spotřebu plynů spalování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od ply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a plynu potrubí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pné a technické ply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stalace plynárenského vedení a výbuchy ply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využití plynných paliv v průmyslových a domácích spotřebičů, vliv zpracování a spalování plynných paliv na životní prostředí včetně řešení problematiky životního prostřed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odné sít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od a užití elektrické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ení tepla, průtoku a souvisejících metrologických čin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před bleskem, rozvody nízkého napětí, vysokého napětí a velmi vysokého napě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vod elektřiny malého a nízkého napě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ozvod svítiplynu, zemního plynu, bioplynu potrubím z plastů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energetika, kotelny, výměníkové stanice, ústřední vytápění, tepelné sítě druhotné zdroje ene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é turbíny, teplárenství, centralizované zásobování teplem, vytápění, potrub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é ztráty objektů, výroba a spotřeba tepla a teplé vody při ústředním a etážovém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a rozvod tepla, kotelny, výměníkové stanice a ústřední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ní, předávací stanice v teplárenských soustavách, měření a regu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palinové výměníky tep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lárenství, výměníkové stanice, centralizované zásobování teplem, vytápění a potrub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lakové nádoby stabilní, parní a horkovodní kotelní jednot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penářské kotelny, ústřední vytápěn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suzování vlastností výrobků a potrubních systémů z plastů, pryže a v kombinaci s kovovými částmi pro distribuci plynných a kapalných paliv, dopravních pásů při těžbě a dopravě nerostných surovin a paliv a tepelně izolačních výrobků a systémů z hlediska technických požadavků na tyto výrobky.</w:t>
            </w:r>
          </w:p>
        </w:tc>
      </w:tr>
      <w:tr>
        <w:trPr>
          <w:trHeight w:val="217"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Chemi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analytická chemie, - anorganická chemie, - anorganická technologie, - chemické inženýrství, - chemie a technologie anorganických materiálů, - organická chemie, - fyzikální chemie, - environmentální inženýrství, - povrchové inženýrstv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přírodní látky, organické syntézy, molekulární spektroskopie, chemie bílkovin a molekulární biologi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Anorganická chemie, organická chemie, makromolekulární chemie, praktická chemie, technologie anorganických látek, technologie organických látek, anorganická technologie, organická technologie, anorganické a polymerní materiály, chemie a technologie anorganických materiálů, chemická technologie kovových a speciálních anorganických materiálů, technologie výroby a zpracování polymerů, materiálové inženýrství, technologie makromolekulárních látek, fyzikální metalurgie a mezní stavy materiálů, chemická metalurgie, chemie a technologie anorganických materiálů.</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Anorganická chemie, organická chemie, fyzikální chemie, makromolekulární chemie, jaderná chemie, biochemie, analytická chemi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Hydrodynamika jednofázového a dvoufázového toku v chemických zařízeních – extrakce – míchané kolonové reaktory – chemická termodynamika vícefázových systémů, destilac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Chemie a technologie ochrany životního prostředí, technologie vody, chemické a energetické zpracování paliv, energetika v chemicko-technologických procesech.</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rganická chemie, biochemie a biotechnologie, potravinářská technologie a kontrola jakosti potravin, chemie a technologie potravin, chemie a analýza potravin, mikrobiologie, kvasná chemie a bioinženýrství, obecná a aplikovaná biochemie.</w:t>
            </w:r>
          </w:p>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otravinářská chemie a biotechnologie, spotřební chemie, chemie a technologie ochrany životního prostředí, chemická technologie, chemie a technologie materiálů.</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dukty organické a anorganické chemie základní, ropa a ropné produkty, chemikálie čisté, barviva a pigmenty, výrobky chemické všeobecného charakteru, líh, plasty, pryž, kompozitní materiály a výrobky z nich (podlahoviny, trubky, hadice, obaly, fólie, hračky, nádoby, technické výrobky a přepravní prostředky atd.), latex, kaučuk, regenerát, výrobky z pryže (pneumatiky, duše, hadice, těsnění, výrobky pro zdravotnictví, dopravní pásy, rukavice, kondomy), syntetická vlákna, příze, nitě, přípravky gumárenské, plastikářské, textilní a kožedělné, prací, čisticí a konzervační prostředky, stavební chemie, autokosmetika, kosmetika a potravinářská chemie, z hlediska určování jejich materiálových charakteristik, zkoušení vlastností a posuzování shody s technickými požadavk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biologických materiál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logické zhodnocení chemických výrob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organická techn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anorganických kyselin, louhů, technických plynů, sody, pigmen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anorganických výrob a analýza anorganických sloučenin</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organická a bioorganická chem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organická chemie a tech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organická technologie, povrchová úprava, anorganické pigmenty, koroze a ochrana kov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zbest a ostatní anorganická vlákn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rvy a la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těrové hmoty, technologie povrchových úprav a ochrana proti korozi, protikorozní ochra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nátěrové hmo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ikorozní povrchové ochrany (nátěry, žárově stříkané povla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chem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bory léčiv, chemických výrobků, jedů a rozpouště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a úprava kvasného lihu pro nepotravinářské účel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a management chemického a potravinářského průmysl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potra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á chemie, toxikologie v chemickém průmysl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a řízení výzkumu, vývoje, inovací a investiční výstavby v chemickém podniku</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travinářská chemie a biotechnologie, spotřební chemie, chemie a technologie ochrany životního prostředí, chemická technologie, chemie a technologie materiál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umárenství</w:t>
            </w:r>
          </w:p>
        </w:tc>
        <w:tc>
          <w:tcPr>
            <w:tcW w:w="4678" w:type="dxa"/>
            <w:tcBorders>
              <w:top w:val="single" w:sz="4" w:space="0" w:color="000000"/>
              <w:bottom w:val="single" w:sz="4" w:space="0" w:color="000000"/>
              <w:right w:val="single" w:sz="12" w:space="0" w:color="000000"/>
            </w:tcBorders>
          </w:tcPr>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neumatiky, výrobky z pryže a plastů</w:t>
            </w:r>
          </w:p>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umárenství, pneumatiky, OTR technologie</w:t>
              <w:tab/>
            </w:r>
          </w:p>
        </w:tc>
        <w:tc>
          <w:tcPr>
            <w:tcW w:w="4761" w:type="dxa"/>
            <w:tcBorders>
              <w:top w:val="single" w:sz="4" w:space="0" w:color="000000"/>
              <w:bottom w:val="single" w:sz="4" w:space="0" w:color="000000"/>
              <w:right w:val="single" w:sz="12" w:space="0" w:color="000000"/>
            </w:tcBorders>
          </w:tcPr>
          <w:p>
            <w:pPr>
              <w:pStyle w:val="Normal"/>
              <w:tabs>
                <w:tab w:val="clear" w:pos="708"/>
                <w:tab w:val="left" w:pos="960" w:leader="none"/>
              </w:tabs>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suzování zdravotní nezávadnosti smaltování, pro posuzování zdravotní nezávadnosti výrobků v gumárenstv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moty uměl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inženýr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lahové krytiny (PVC, přírodní linoleum, laminátové, vinylové podlahy) a související doplňkové materiály (lepidla, stěrkové hmoty, penetrace, laky, ole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astnosti plastů, svařování navrhování, posuzování trubních systémů, svařování konstrukcí z plast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nojiva strojená</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nojiva strojená</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dnocení a analýza potravin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poživatin a materiálů v životním prostřed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technologie papíru a celulóz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reakce iniciované lasery a/nebo mikrovlnným zářením</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těrové hmoty a chemické stavební materiál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a technologie tenzid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a hospodárnost při praní a chemickém čištění textil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látky a přípravky a jejich přeprava, nakládání s odpad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stavebních hmot</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tví životního prostřed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a kategorizace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cké hodnocení spalovacích pochodů, výbuchy hořlavých plynů, par kapalin, aerosolů, kontaminace ovzduší a vod, asanační opatření primární proti- výbuchová preven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ubení škůdc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a analýza cizorodých látek ve složkách životního prostředí a potravních řetěz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aminace složek ŽP závadnými chemickými polutanty, odpadové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bory vody, čištění a úprava 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ování dřevokazných škůdců, chem. sanace, biologické zhodnocení staveb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růmyslová toxikologie, chemická bezpečnost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aplikovaná chemie – určování dřevokazných škůdců v objektech, technologie chemické san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ý výbuch, reaktivita, výbušnost průmyslových prachů a par kapa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biologie a chem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smetická chem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ntová chemie a fotochem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a (výrob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ceutická výroba, biotechnologie a nanotechn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akromolekulární chem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makromolekulárních látek (nátěrové hmoty, syntet. Pryskyři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makromolekulárních látek, nátěrové hmoty, syntetická pryskyřice a povrchová ochran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nomateriály a nanotechn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ezpečné chemické lát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ládání s chemickými látkami a přípravky a jejich doprava; odpady, jejich využití a zneškodn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dnocování příčin a dopadů průmyslových havárií způsobených nebezpečnými chemickými látkam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ládání s nebezpečnými chemickými látkami a příprav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adování a nakládání s nebezpečnými chemickými látkami podle zákona 157/1998 Sb. včetně jejich vlivu na životní prostředí, likvidace nebezpečných chemických lá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řlavost hmot, průmyslové požáry a výbuc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ření, výbuchy chem. látek</w:t>
              <w:tab/>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nebezpečných vlastností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cká chem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cká syntéza a analýza v organické chemii</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trochem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fyzikální a analytická chem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ytická a fyzikální chem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ytická činnos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ytická chemie, chemická tech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ytická chemie, koroze, materiálová problema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analýza neznámých lá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strumentální analýz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ntifikace a vlastnosti neznámých látek a chemické složení lá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analýzy průmyslových a zemědělských materiálů, odpadů a vod</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organických speciali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yk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výroby a zpracování polymer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plikace plastů v průmyslu a protipožární ochraně, materiály v požární ochraně</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orie a technologie výbušnin</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orie chemických procesů (chemické inženýrství, materiální inženýrství, fyzikální a teoretická chemie a bioinženýr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inženýr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a technologie separace kapalin a tuhých látek, hydrosepar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jišťování příčin požárů, výbuchů a havár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blematika korozního inženýrství v atmosférických podmínk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ící zařízení, tepelná izo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žárového zinkování a posuzování kvality žárového zinku a příčin va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a galvanické povrchové úpravy a vibrační opotřeb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konzervace dřevěných konstrukcí a ostatních ligno - celulosových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procesy v energetice, výroba, čištění a úpravy bioplynu a syntézního plynu, úprava napájecích vod</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chemické a procesní inženýrství, chemie a technologie materiálů, technologie kůže, plastů a pryže, materiálové inženýrství, technologie životního prostředí a technologie makromolekulárních látek, chemie a technologie potravin.</w:t>
            </w:r>
          </w:p>
          <w:p>
            <w:pPr>
              <w:pStyle w:val="Normal"/>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ákna a textilní chem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ytika textilních materiálů a textilních pomocných příprav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technologie zušlechťování textili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ušlechťovací fol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Informační a komunikační technologie</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gitální komunika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ICT - provoz/investice/rozvoj</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systém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technologie v řízení podniků a institucí, hardware a aplikační softwar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systémy, inteligentní systémy a sítě, počítačová grafika a multimédia, digitální zpracování obraz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technologie, informační systémy, inteligentní systémy, počítačové systémy a sítě, počítačová grafika a multimédi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ítačové sítě, technické infrastruktury pro informační tech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rologie-měření tepelně technických veličin a neelektrických veličin včetně měřících přístrojů, automatizace a řízení jak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W a SW – informační systémy fir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ní systém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informační systémy, inteligentní systémy, počítačové systémy a sítě, počítačová grafika a multimédia</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informatika ve veřejné správě.</w:t>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ternetové služby - webové stránky, e-shopy, doménová jména, správa serverů, datová úložiště, síťové služb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informatika a řízení proces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dic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voj softwaru, tvorba internetových strán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mání hardware počítačů, softwarového vybavení a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ní bezpečnostních auditů výpočetní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řízení a architektura IS, technické a programové vybavení PC</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ad a audit informačních systémů včetně software pro vedení účetnictví a správu da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ologické neutrali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zení technologických a netechnologických procesů vč. řízení integrovaných výrobních systémů a pomocí řídících počítačů</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Automatické řízení, inženýrská informatika, mechatronika, informační technologie, přírodovědné inženýrství, technická kybernetika.</w:t>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oterijní systémy - výherní hrací přístroje a technická zařízení pro provozování loterií nebo jiných podobných her, vč. doprovodných zařízení po stránce technické způsobilosti (hardware) a programového vybavení (softwar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ázkové hry se zvláštním zřetelem na algoritmy a ochranu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a programové vybavení počítačů, mobilních zařízení, posuzování počítači řízených losovacích zařízení, hracích automatů a sázkových her (technické programové vybavení, jejich provozování a servis)</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ní technika, loterijní a herní systém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S rozsahem znaleckého oprávnění pro znalecké posudky vyžadované státními orgány a orgány samosprávy pro výherní hrací přístroje a technická zařízení (včetně doprovodných zařízení) pro provozování sázkových her a loterií po stránce hardware (technické způsobilosti a součástkové vybavenosti těchto zařízení a vzájemné návaznosti jednotlivých částí) a software (po stránce programového vybavení), pro znalecké posudky k ověření funkčních a technických podmínek registračních pokladen včetně fiskální paměti.</w:t>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ní počítače a perifer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sobní a průmyslové počítače, řídící a regulační elektronika počítačové sít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gramové vybav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gramové vybavení, počítačové sítě, ochrana elektronických informací, hardware, softwar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utsourcing a veřejné zakázky v IT</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tební a bankovní systém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a programové vybavení počítačů, mobilních zařízení, posuzování počítači řízených losovacích zařízení, hracích automatů a sázkových her – technické programové vybavení-jejich provozování a servis, počítačové registrační tiskárny a pokladny s fiskální pamětí, v počítačových sítích pracující registrační tiskárny a pokladny s fiskální pamětí, platební terminály a bankomaty, provozování a servis uvedených zařízení, kryptologie, bezpečnost informačních systémů a informa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a programové vybavení, ochrana a přenos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ní a číslicová 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87"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Jaderná fyzika a jaderná chemie</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tekce ionizujícího zář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derná bezpečnost</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derná fyz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obecná biofyzik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derná zaříz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ateriály obsahující radioaktivní lát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áření z přírodních zdrojů ionizujícího zář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záření osob z radonu, jeho produktů přeměny a dalších přírodních radionuklidů</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Radiační ochrana, expozice obyvatelstva ionizujícímu záření, monitorování radiační situace, monitorování radionuklidů v plynných výpustech z jaderných zařízení, monitorování radionuklidů v ovzduší, stanovení významnosti přísunových cest pro radon, posouzení účinnosti ozdravných opatření proti radon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ační ochra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ochem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činky ionizujícího záření a hodnocení dávek ozář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Radiační ochrana, expozice obyvatelstva ionizujícímu záření, monitorování radiační situace, monitorování radionuklidů ve výpustech z jaderných zařízení, ve výrobcích, surovinách, odpadech a jiných materiálech, vzorcích potravního řetězce, vodě, biologických materiálech, v půdách, ovzduší a dalších složkách životního prostředí, stanovení dozimetrických veličin a aktivity radonu pro potřeby radiační ochrany, stanovení vnějšího ozáření osob, vnitřní kontaminace osob radionuklidy, stanovení úvazků efektivních dávek, dozimetrické oceňování vlivu lékařských expozic v oblasti radiodiagnostiky a radioterap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oje ionizujícího zář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ro nakládání se zdroji ionizujícího záření, které jsou zároveň radioaktivními odpad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eramika, porcelán a sklo</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žuter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rusné prostřed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ihlářské výrob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lazury, engob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rnčířské výrob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eni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eramické obkladové prv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oché a leptané skl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rcelán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pece, pece pro výrobu skl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Posuzování zdravotní nezávadnosti porcelán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órovina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o - zpracování a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pece, pece na výrobu skla, bižuter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ruvzdorné materiály, materiály, použit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suzování zdravotní nezávadnosti výrobků ve sklářství.</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ální keram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ruvzdorná skl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Žáruvzdorná keramika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ruvzdorné keramické materiály a materiály, jejich výroba a použit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riminalistika</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sebeobrana, vedení boje zblíz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ebeobrana, služební zákroky, vedení boje z blízk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licejní činnost - služební zákrok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analýza dat a zkoumání nosičů da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ítačová kriminalistika, bezpečnost a ochrana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a ochrana dat, počítačová a informační kriminalit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ítačové expertízy</w:t>
              <w:tab/>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čítačová kriminalit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antrop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DNA analýza, paternitní expertizy, identifikace osob a genealogické stud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tropologická expertiz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alogie a identifikace osob analýzou D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genetika, určování otcovství, příbuznost osob na základě biologických zbyt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biologie a gene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dní antropologie</w:t>
              <w:tab/>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erologie, trichologie, genetická expertiz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balis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listická expertiz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biomecha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biomecha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botan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daktyloskop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defektoskop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defektoskopická expertiz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fektoskopie pneumatik</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elektro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elektrotechnická expertiz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fonoskop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gene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gene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genetická expertíz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vyhledávání, identifikace, dokumentace a zajištění stop biologického původu, - forenzní genetik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chemie a fyzikální chem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biologických a chemických stop</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chemická expertiz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chemie a požární chem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jazyková analýza text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 jazyková expertiza českých tex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čenská závadovost textů a zástupné symbo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zkoumání dokladů a písemnost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mechanoskop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bezpečnostní úrovně úschovných objektů a uzamykacích mechanis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oskopie, úschovné objekt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metalograf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alografie a technická diagno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alografie, mechanoskop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alografie, chemie, požární chem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pachová identifikace oso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odor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oda pachové identifika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speciální bi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biologie se zaměřením na hematologii a serologii, antropologii-trichologi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biologie – trichologie-DNA diagno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dní sérologie a hemat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technická diagnos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uhotná identifikace motorových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počítačová expertiz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tras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ání, zajišťování a dokumentace biologických stop ke znaleckému zkoumán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 znalecké posudky vyžadované orgány činnými v trestním řízení, pro znalecké posudky vyžadované v řízení o přestupcích orgány Policie České republiky a pro znalecké posudky vyžadované ve správním řízení správními orgány působícími v Policii České republiky*): mechanoskopie trasologie elektrotechnika defektoskopie, metalografie a technická diagnostika balistika zkoumání ručního písma zkoumání písma psacích strojů technické zkoumání dokladů a písemností daktyloskopie chemie fyzikální chemie biologie genetika zkoumání videozáznamů zkoumání fotografií a fotografické techniky analýza dat a zkoumání nosičů dat *)V odvětvích v oboru kriminalistika jsou prováděna pouze kriminalistická zkoumán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znalecké posudky vyžadované orgány činnými v trestním řízení, pro znalecké posudky vyžadované v řízení o přestupcích orgány Vojenské policie a Policie České republiky a pro znalecké posudky vyžadované ve správním řízení správními orgány Vojenské policie a Policie České republiky *): - daktyloskopie - mechanoskopie - trasologie - analýza dat a zkoumání nosičů dat - pyrotechnika. *) V odvětvích v oboru kriminalistika jsou prováděna pouze kriminalistická zkoumán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s rozsahem znaleckého oprávnění pro znalecké posudky vyžadované ve všech druzích řízení před státními orgány*) mechanoskopie trasologie elektrotechnika defektoskopie, metalografie a technická diagnostika balistika zkoumání ručního písma zkoumání písma psacích strojů technické zkoumání dokladů a písemností technické zkoumání pravosti platidel a cenin daktyloskopie chemie fyzikální chemie biologie genetika antropologie fonoskopie zkoumání videozáznamů zkoumání fotografií a fotografické techniky analýza dat a zkoumání nosičů dat *). </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technické zkoumání dokladů a písemnost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zkoumání cenných papírů, cenin, dokumentů a dokladů, ověřování jejich pravosti</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rozsah znaleckého oprávnění pro znalecké posudky vyžadované ve všech druzích řízení před státními orgány: Kriminalistická technická expertiza dokladů a písemností, kriminalistická mechanoskopická expertiza a kriminalistická chemická expertiz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technické zkoumání pravosti platidel a cenin</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mání bankovek a cen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zkoumání dokladů, dokumentů, ceninových produktů, bankovek, polygrafických produktů, ověřování jejich pravosti a kvali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zkoumání listin expertiza pravosti platidel a cenin</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fotografií a fotografické techni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riminalistické zkoumání informačních a komunikačních technologií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á počítačová expertíza se zaměřením na zkoumání hardwaru počítačů, softwarového vybavení a dat, analýzu obsahů pamětí mobilních telefonů, karet SIM a paměťových médií a bezpečnost informační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mání fotografií a videozáznamů</w:t>
              <w:tab/>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písma psacích stroj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pyrotechniky, munice a výbušnin</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yrotechnika, munice, výbušn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hací technik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pyrotechnika, - munice, - výbušnin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ručního písm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xpertiza ručního písm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rafická diagnostika, technické zkoumání písemností a plat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azyková expertiza, zajišťování autorství textů, expertiza ručního písm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ro znalecké posudky vyžadované orgány činnými v trestním řízení; pro znalecké posudky vyžadované v řízení o přestupcích orgány Policie České republiky a pro znalecké posudky vyžadované ve správním řízení správními orgány působícími v Policii České republiky*): mechanoskopie trasologie elektrotechnika defektoskopie, metalografie a technická diagnostika balistika zkoumání ručního písma zkoumání písma psacích strojů technické zkoumání dokladů a písemností daktyloskopie chemie fyzikální chemie biologie genetika zkoumání videozáznamů zkoumání fotografií a fotografické techniky analýza dat a zkoumání nosičů dat *)V odvětvích v oboru kriminalistika jsou prováděna pouze kriminalistická zkoumán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videozáznam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zkoumání zbraní a střeli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alistické balistické expertiz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vecké a sportovní zbraně, střeli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uniformy, militarie, zbraně sečné, bodné a paln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žití zbraně</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ání, zajišťování a dokumentace kriminalistických stop</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ultura</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Filozofie, historické vědy, pedagogika, filologie, sociologie, informační studia a knihovnictví, psychologie, obecná teorie a dějiny umění a kultury, religionistika, logika a politologie.</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ýtvarné umění, malířská tvorba/volná tvorba, sochařství/volná tvorba, kresba, grafika, intermediální tvorba, nová media, malířství - restaurování výtvarných děl malířských, sochařství – restaurování výtvarných děl sochařských, architektonická tvorba, teorie a dějiny výtvarných uměn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e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Archeologie, české dějiny, obecné dějiny, pomocné vědy historické, archivnictví, etnologie.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eologie a architektonické památ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tektura-interiér</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archeologický terénní výzkum, technické, laboratorní, restaurátorské a vědecké zpracování a interpretace archeologických nálezů, - výzkum archeologické teorie, metod a metodiky, - provádění záchranných archeologických výzkum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atel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ost a pravost známek</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m</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mítací přístroje, kamery, filmové plakáty a filmové obrázky, knihy o filmu, gramofony-78 otáček a hrací strojk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Filmové, televizní a fotografické umění a nová média se specializací: režie, dokumentární tvorba, animovaná tvorba, multimediální tvorba, kamera, filmová a televizní technika, střihová skladba, zvuková tvorba, produkce, scénaristika a dramaturgie, fotografie, teorie divadla, filmu a masmédi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Film a filmová archivistika, audiovizuální (filmové a video) a písemné archiválie, pozůstalosti významných osobností české kinematografie, autorskoprávní otázky spojené s tvorbou a distribucí audiovizuálních děl</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istorie malířství, sochařství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 uměleckého řemesl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enosocha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eramika, porcelán, socha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e umění, etnografie – malířství, sochařství, umělecké řemeslo, lidové výtvarné umě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nihovnictví a informační věd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nižní kultur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dové umě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strády a variet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lunaparků a cirkusů, bezpečnost provozu těchto zařízení a revize provoz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lba, plastika, graf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teratura (slovesné umě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umisma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daile</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Numismatika Orientu a Zámoří; mimoevropská etnografie a řemeslná výroba, užité umění a umělecká tvorba, etnomuzikologie; archeologie Přední Asie a Afriky, Ameriky; krajanské tisky (zahraniční bohemikální literatura), technologie a užívání materiálů ve všech mimoevropských oblastech.</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mátkový urbanismus</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mátkově chráněné objek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mátkově chráněné stavb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architektury a exteriérové objekt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rožitností a uměleckých předmě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é umění a starožitnosti</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Umění výtvarné se zvláštním zaměřením na technologii konzervace a restaurování, starožitnosti a pro architekturu, urbanismus, kulturní krajinu se zvláštním zaměřením na nemovité kulturní památky a nemovitosti v památkově chráněných územích, včetně historických zahrad a parků a krajinných památkových zón.</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etnograf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historie vzdělá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nihy, staré tisky, obrazy, grafika, plast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hudb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ísemné, notové, obrazové a zvukové doklady hudební kultury, hudební nástroje a restaurování hudebních nástroj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militari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ředměty kulturní hodnoty - z oboru vědy, techniky </w:t>
              <w:br/>
              <w:t>a průmysl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Historické přístroje z oboru exaktních věd, dějin techniky, průmyslu a socialistické industrializace, historie hornictví, metalurgie, strojírenství, spotřebního průmyslu, dopravy (pozemní, železniční, vodní a letecké), elektrotechniky, historie sdělovací techniky, stavitelství, architektury, historické technické literatur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u zemědělství, potravinářské výroby, lesnictví a myslivosti</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měty kulturní hodnoty - z oborů mineralogie, paleontologie, botaniky, zoologie a entom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obrazů, velkoplošné nástěnné malby, plast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tvarné umění a sakrální předmě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azy, malba, graf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lířství, užitá a monumentální mal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sochařských děl movitých i nemovitých, uměleckých a umělecko-řemeslných děl zhotovených z kamene, štuku a terako-keram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kamene, štuku, sgrafit a umělecko-řemeslného zpracování kamen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ořemeslná díla z kovů a slitin, starožitnosti z kovů a slitin, restaurování kovů a slit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é zpracování kovů a slit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polygrafie, reprografie, tisk, fotograf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restaurování a konzervace výrobků ze dřeva, historické mobiliáře včetně intarsií, řezby a polychrom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historického mobiliáře a uměleckořemeslných předmětů ze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novační a restaurátorské práce, umělecké truhlářství, řezby a povrchové úpra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movitých i nemovitých uměleckých předmětů ze dřeva mimo plastiky, posuzování restaurátorských projektů a míry poškození předmětů, posuzování kvality a vhodnosti restaurátorských zásahů, rozpočtování restaurátorských pr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rožitný náby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historických tapiser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starožitných a uměleckých předmě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átor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á díla, české malířství a sochařství, fajáns, kameni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polychromovaných a nepolychromovaných děl movitých a nemovitých, uměleckých a umělecko-řemeslných děl zhotovených z kamene, dřeva, sádry, štuku a neglazované keramiky, posuzování restaurátorských projektů a míry poškození předmětů, posuzování kvality a vhodnosti restaurátorských zásahů, rozpočtování restaurátorských prací, uměleckohistorické památky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taurování závěsných obrazů, polychromované dřevěné řezby a plastik, nástěnných maleb a sgrafit, rozbor a určení původnosti díla na základě malířských technologických postupů autorských, posouzení finanční, časové a technologické náročnosti restaurátorského zákroku, stanovení metodiky, restaurátorského průzkumu a jeho vyhodnoc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hlas a televiz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atelitní, pozemní a kabelová televiz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isk</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dramatick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cénografie – dekorace, kostýmy, loutky, rekvizit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ramatické umění se specializací: divadelní produkce, scénografie – divadelní, filmová a televizní, scénografie loutkového divadla, herectví, režie a dramaturgie činoherního divadla, herectví, režie a dramaturgie alternativního a loutkového divadla, teorie a historie dramatických umění, teorie divadelní tvorby.</w:t>
            </w:r>
          </w:p>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Dramatické umění, činoherní herectví, muzikálové herectví, divadelní dramaturgie, jevištní technologie, scénografie, činoherní režie, dramatická výchova, rozhlasová a televizní dramaturgie a scénaristika, teorie divadelní tvorby a taneční pedagogika, výchovná dramatika pro neslyšící, divadelní manažerstv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Divadelní a taneční umění, scénografie, divadelní produkce a organizac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hudeb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pPr>
            <w:r>
              <w:rPr>
                <w:rFonts w:eastAsia="Times New Roman" w:cs="Times New Roman" w:ascii="Times New Roman" w:hAnsi="Times New Roman"/>
                <w:bCs/>
                <w:lang w:eastAsia="cs-CZ"/>
              </w:rPr>
              <w:t>-Hudební umění se specializací skladba, dirigování, zpěv, operní režie, klávesové nástroje, dechové nástroje, strunné nástroje, bicí nástroje, teorie a dějiny hudebního umění, hudební management, hudební režie, hudební akustika, zvuková a elektroakustická tvorba, taneční umění: choreografie, pedagogika tance, taneční věda, teorie a dějiny tanečního umění, no</w:t>
            </w:r>
            <w:r>
              <w:rPr>
                <w:rFonts w:cs="Times New Roman" w:ascii="Times New Roman" w:hAnsi="Times New Roman"/>
                <w:bCs/>
                <w:lang w:eastAsia="cs-CZ"/>
              </w:rPr>
              <w:t xml:space="preserve"> </w:t>
            </w:r>
            <w:r>
              <w:rPr>
                <w:rFonts w:eastAsia="Times New Roman" w:cs="Times New Roman" w:ascii="Times New Roman" w:hAnsi="Times New Roman"/>
                <w:bCs/>
                <w:lang w:eastAsia="cs-CZ"/>
              </w:rPr>
              <w:t>Hudební umění, duchovní hudba, kompozice, dirigování orchestru, dirigování sboru, zpěv, operní režie, hra na klávesové, smyčcové a dechové nástroje, hudební manažerství, teorie hudební tvorby, neverbální a komediální divadlo</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literár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stribuce a užívání autorských prá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vorba, distribuce a užívání autorských práv</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edagogika, film, rozhlas, televize, umění dramatické, umění hudební, umění literární – česká literatura, francouzská literatura, italská literatura, německá literatura, ruská literatura, ostatní slovanské literatury, španělská literatura, umění výtvarné, jazykovědu – český jazyk, anglický jazyk, francouzský jazyk, italský jazyk, německý jazyk, ruský jazyk, ostatní slovanské jazyky, klasickou filologii, srovnávací indoevropská jazykověda.</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Německý jazyk.</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znalecké posudky vyžadované pro potřebu státních orgánů a orgánů samosprávy se specializací na jazyky: ruský, ukrajinský, polský, slovenský, bulharský, slovinský, chorvatský, srbský, anglický, německý, francouzský, španělský, italský a arabský.</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užité - raně novověké (renesance a baroko)</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lířství 17.-19. Století, umělecké řemeslo, zejména nábytek od 16. Do 19. Století včetně</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užité - středověké</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užité - 19. stolet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užité - 20. a 21. stolet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žité umění novově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žité umění a umělecká dí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žitá grafika, grafický a průmyslový desig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esba, malířství, polychromie volného a užitého umění, konzervace a restaur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lířství, sochařství a užité umění a drobné výtvarné objekty zděn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ovité kulturní památ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prografická 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 - raně novověké (renesance a baroko)</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rožitnosti, užité umění, včetně muzejních exponá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ohistorické památky ve stavebnic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 - středověké</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 - 19. stolet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rožitnosti, užité umění, včetně muzejních exponá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ohistorické památky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lné umění 19. Stol., knižní umění, užitá graf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ní výtvarné - 20. a 21. Století</w:t>
            </w:r>
          </w:p>
        </w:tc>
        <w:tc>
          <w:tcPr>
            <w:tcW w:w="4678" w:type="dxa"/>
            <w:tcBorders>
              <w:top w:val="single" w:sz="4" w:space="0" w:color="000000"/>
              <w:bottom w:val="single" w:sz="4" w:space="0" w:color="000000"/>
              <w:right w:val="single" w:sz="12" w:space="0" w:color="000000"/>
            </w:tcBorders>
          </w:tcPr>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eské malířství 20. Stol.</w:t>
              <w:tab/>
            </w:r>
          </w:p>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tvarná díla 20. Století</w:t>
            </w:r>
          </w:p>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é umění výtvarné, reklama a marketingová komunikace</w:t>
            </w:r>
          </w:p>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é umění a starožitnosti</w:t>
            </w:r>
          </w:p>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časné moderní umění – obrazy, grafika a kresby 20. a 21. Století</w:t>
            </w:r>
          </w:p>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sign nábytku</w:t>
            </w:r>
          </w:p>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ový historický nábytek – interiéry</w:t>
            </w:r>
          </w:p>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tnografika</w:t>
            </w:r>
          </w:p>
          <w:p>
            <w:pPr>
              <w:pStyle w:val="Normal"/>
              <w:tabs>
                <w:tab w:val="clear" w:pos="708"/>
                <w:tab w:val="left" w:pos="328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rafika</w:t>
            </w:r>
          </w:p>
        </w:tc>
        <w:tc>
          <w:tcPr>
            <w:tcW w:w="4761" w:type="dxa"/>
            <w:tcBorders>
              <w:top w:val="single" w:sz="4" w:space="0" w:color="000000"/>
              <w:bottom w:val="single" w:sz="4" w:space="0" w:color="000000"/>
              <w:right w:val="single" w:sz="12" w:space="0" w:color="000000"/>
            </w:tcBorders>
          </w:tcPr>
          <w:p>
            <w:pPr>
              <w:pStyle w:val="Normal"/>
              <w:spacing w:before="0" w:after="20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ýtvarné umění, malířská tvorba/volná tvorba, sochařství/volná tvorba, kresba, grafika, intermediální tvorba, nová media, malířství - restaurování výtvarných děl malířských, sochařství – restaurování výtvarných děl sochařských, architektonická tvorba, teorie a dějiny výtvarných uměn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ůže a kožešiny</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1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alounické materiály a výrobky (pouze z usní a kožešin)</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tivní znaky čalouněného nábyt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konstrukce a výroba čalouněných dílců, výrobků a nábytk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1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alší výrobky z usní a kožešin (vyjma obuvi a kožené galanter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bytek z usní a jiných kožedělných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é kožešin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1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uv a kožená galanter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uv a kožená galanterie (zpracování, reklam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obuvi, technologie všech druhů oborových skupin, kožená galanter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 a jakost obuvi a oprav obuv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pedická obuv</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1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sně a kožešiny (zpraco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ky z kůže a kožešin a umělých kožeš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nčila jihoamerická prav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ky z kůž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logické znehodnocení výrobků</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Kůže, kožešiny, usně, obuv, kožená galanterie a osobní ochranné pomůcky z hlediska jakosti, složení zdravotní nezávadnosti a shody s technickými požadavky. Metody zkoušení materiálového složení, odolnosti povrchové úpravy, sorpčních, materiálových, funkčních, fyziologických a požárně technických vlastnost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Kybernetická bezpečnost</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ační a výpočetní 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ace výrobních procesů včetně automatizovaných systémů řízení technologických proce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ované systémy řízení a projektování automatizace výrobních proce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cké informační systémy řízení, základní, aplikační a uživatelský software, technické a programové vybavení osobních počítačů, programovac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plikační software a informační technologie v řízení podniků a institucí, produkty a služby v informačních technologiích, řízení a provádění projekt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igitální sítě</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kálně kybernetické systémy výrob</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tická infrastruktur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ybernetická bezpečnos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Bezpečnost informačních systémů, technologií a elektronických komunik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Bezpečnost informačních technolog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Číslicové zpracování obrazů, programové vybavení, analýza a ochrana dat, informačn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Hardware, software, počítačové sítě, zabezpečovac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systémy, ochrana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yptologie, bezpečnost informačních systémů a informatika</w:t>
            </w:r>
          </w:p>
          <w:p>
            <w:pPr>
              <w:pStyle w:val="Normal"/>
              <w:spacing w:lineRule="auto" w:line="240" w:before="0" w:after="0"/>
              <w:ind w:left="214"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Kryptologie, mobilní telefony, dešifrování dat ve výpočetních systémech a na paměťových médiích, kryptoanalytické a kryptografické analýzy, analýzy ochrany dat, dešifrování dat a analýza dat v mobilních telefonech a informačních systémech</w:t>
            </w:r>
          </w:p>
          <w:p>
            <w:pPr>
              <w:pStyle w:val="Normal"/>
              <w:spacing w:lineRule="auto" w:line="240" w:before="0" w:after="0"/>
              <w:ind w:left="214"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chrana dat v počítačích</w:t>
            </w:r>
          </w:p>
          <w:p>
            <w:pPr>
              <w:pStyle w:val="Normal"/>
              <w:spacing w:lineRule="auto" w:line="240" w:before="0" w:after="0"/>
              <w:ind w:left="214"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suzování bezpečnosti informační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utajovaných skutečností, spisová a archivní služba, ochrana utajovaných skutečností v rámci PČR</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informací, informačních systémů a datových sítí, programové vybavení (software), interne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bezpečnost informací, informačních systémů, informačních technologií a datových sítí, informační systémy, informační technologie a datové sítě, ochrana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cké rozpoznávání řečníka, identifikace a verifikace řečníka, analýza hlas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plikovaná pravděpodobnost, stochastické modelování, aplikace matematicko-statistických metod, statistická analýza dat</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Odvětví výpočetní technika se zaměřením na poskytování služeb v oblasti analýzy a posuzování bezpečnostních rizik informačních systém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ové inženýr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kybernetika a senzor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highlight w:val="yellow"/>
                <w:lang w:eastAsia="cs-CZ"/>
              </w:rPr>
            </w:pPr>
            <w:r>
              <w:rPr>
                <w:rFonts w:eastAsia="Times New Roman" w:cs="Times New Roman" w:ascii="Times New Roman" w:hAnsi="Times New Roman"/>
                <w:highlight w:val="yellow"/>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ní 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Analýza ekonomických a účetních systémů a jejich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ftware, hardwar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á komun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ftwarové a hardwarové řešení počítačových aplik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uktura rozsáhlých IT projektů; funkčnost a ocenění komerčních systémů a aplikací; výpočetní systémy, klastrové a paralelní výpočty; databáze, identifikace chyb v datech a systémech; detekce a analýza chybějících/smazaných d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a programové vybavení počítačů a mobilních zařízení, informační technologie a datové sít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systémy, programové vybavení, datové komunikace telekomun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ardware, lékařská a laboratorní technika, komunikační přístroje, počítačové sítě, software, informační technologie, informační systémy, databáz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é celky, přístrojová a automatizační technika, automatizované systémy řízení, programovatelné automaty, výrobní linky, řídící systémy, PLC, informační systémy, výpočetní technika, HW, SW, databáze a jejich struktury, hydraulické systémy a elektronické prv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highlight w:val="yellow"/>
                <w:lang w:eastAsia="cs-CZ"/>
              </w:rPr>
            </w:pPr>
            <w:r>
              <w:rPr>
                <w:rFonts w:eastAsia="Times New Roman" w:cs="Times New Roman" w:ascii="Times New Roman" w:hAnsi="Times New Roman"/>
                <w:b/>
                <w:bCs/>
                <w:highlight w:val="yellow"/>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Lesnictví</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les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tivní hodnocení dřevní hmo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ňování lesních po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éče o životní prostředí lesního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zdravotního stavu dře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les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měny vegetačního krytu a druhového složení: škody na rostlinách a vegetačním krytu; určení druhů nižších (řas, hub, lišejníků, mechorostů) i vyšších rostlin a jejich částí; ochranný režim v chráněných územích; hodnocení a prognóza vývoje přírody a krajiny; vliv investičních záměrů v zemědělství, vodním hospodářství a urbanismu na životní prostředí, odbahnění nádrží; vyhodnocení antropogenních tlaků na krajinu; bioindikace znečištění vody, půdy a ovzduší; alergologický vliv vegetačního krytu; škody způsobené rostlinami (houbové choroby apod.); dendrochronologické stanovení stáří dřevěných předmětů; chemické a fyzikální vlastnosti půdy, stanovení půdních typů, kontaminace půdy; rekultivace, meliorace, změny způsobu obhospodařování, asanace nevhodných zásahů do krajiny, revitalizace ekosystémů; hodnocení rostlinné a vegetační složky přírodního potenciálu územ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Geologie a pedologie, botanika, dendrologie, fytocenologie a lesnická typologie, geodézie, fotogrammetrie a dálkový průzkum Země, technika a technologie lesnických činností, dopravnictví, ergonomie, myslivost, fytopatologie a ochrana lesů, zoologie a entomologie, šlechtění dřevin, školkařství, zakládání a pěstění lesů, dendrometrie a hospodářská úprava lesů, ekologie lesa, ochrana přírody, oborová ekonomika a politika, řízení podniků, arboristik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úprava les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borná správa le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úprava le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úprava lesů a posuzování škod na lesních por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úprava lesů, funkce les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úprava lesů, ochrana lesa proti škůdců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úprava lesů, typologie les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lesního hospodářství a dílčích lesnických čin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hospodářské plán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a ztráty na produkci zemědělství a lesnického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lesních hospodářských plán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stební a těžební činnost v lesním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stění a hospodářská úprava lesů</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hospodářská úprava les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semenářství, školkařství a genetika lesních dřevin</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otázek lesnické botaniky a dendr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les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le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lesních a porostů a škod na lesních por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na lesních por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na lesních porostech, dřevní hmot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výroba, škody na lesních por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porosty, škody na lesních porostech a okrasných dřevin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ická fytopatologie a my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ykologie-dřevokazné hou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ykologie se zaměřením na makromycety (zvláštní lignikolní hou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ytopatologie a aplikovaná mykologie se zaměřením na choroby a poškození dřevin, karanténní choroby dřevin, poškození vegetace, škody na vegetaci</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dravotní stav lesních porostů, ochrana lesních ekosystémů před abiotickými a antropogenními faktory, pěstební opatření pro udržení ohrožených dřevin v lesních porostech, narušení lesních ekosystémů a fytocenózy lesních dřevin.</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stování les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tropické a abiotické činitele, lesnická fytopatologie – hniloby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stování les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kládání a ochrana porostů a těžba dří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kládání a pěstění le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stování a ochrana les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unkce lesa, lesní výro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stování lesů, lesnická ekonom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porosty, dře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pozemky a poros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pěstování lesa, ochrana lesního půdního        fondu</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endrologie a šlechtění lesních -dřevin; Pěstování lesů; Ochrana lesů; Myslivost; Hospodářská úprava lesů; Technika a mechanizace v lesním hospodářství; Řízení a ekonomika podniku v lesním hospodářství; Oceňování lesů a škod na lesích a lesním hospodářství; Hodnocení vedlejších nevýrobních funkcí lesa („non-wood products“); Lesnická politika; Zpřístupnění lesa.</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Genetika, šlechtění a introdukce dřevin; lesní semenářství; lesní školkařství, obnova, ošetřování a výchova lesních porostů, lesnické technologie; zdravotní stav lesních porostů, poškození lesních porostů abiotickými, biotickými a antropogenními škodlivými činiteli, ochrana proti biotickým škodlivým činitelům (škodlivým organismům), aplikace pesticidů v ochraně lesa, poškození lesních ekosystémů způsobené lesnickou činností; výživa lesních porostů, stav lesních půd, hnojení a vápnění lesních porostů, biomasa lesních dřevin; hydrické funkce lesů, kvalita vody v lesních tocích, lesotechnické meliorace, chov zvěře, ochrana a péče o zvěř, lov zvěře, škody způsobené zvěř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dříví a lesní dopra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íví-těž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a zpracování dře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a zpracování dřeva v lesním hospodářství a dřevařském průmysl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ební a pěstební činnost, logistika, obch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skladování a prodej dří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zace lesního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í porost, dřevo, pěstební a těžební činnos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lesní mechan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strojů a zařízen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 pilařskou technologii, truhlářskou a stavebně-truhlářskou výrobu, dřevostavby, obrábění dřeva, sušárenskou technologii, impregnaci a ochranu dřeva, obaly ze dřeva a dřevařské výrobky a materiál.  </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 rozsahem znaleckého oprávnění pro - škody na lesních porostech  - Hospodářská úprava lesů. - Dřevo – těžb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eteorologie</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ma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i hodnocení změn klimatu, zpracování klimatických charakteristik, normálů a klimatologických studií, pro klimatické hodnocení vlivu lidské činnosti na změnu mikroklimatu a při aplikacích pro zemědělství (agrometeorologie a fenolog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eo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ři hodnocení škod způsobených počasím, v modelování atmosféry, předpovědní a varovné činnosti a při hodnocení vlivu povětrnostních jevů na havárie letadel.</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šeobecná cirkulace atmosféry, fyzika mezní vrstva atmosféry, fyzika oblaků a srážek.</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cesy spojené s klimatickými změnami</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Myslivost, rybářství a rybníkářství</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yslivos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jelenovitých, základní chovatelské postupy, genetika, et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y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vecké trofeje a dermoplastické preparáty zvěř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vecké trofeje, škody způsobené zvěří, lovecké ky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vná zvěř</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yslivecká ky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způsobené zvěř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způsobené zvěří a škody na zvěř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způsobené zvěří na zemědělských kultur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zvěř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sokol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ěř</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2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ybářství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oci ryb včetně akvarijní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ybníká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ybní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a návrh rybníků, bilanční výpočt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akládání a udržování rybničního hospodářství, znečišťování vodních toků, vodní toxikolog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baly</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aly v přímém styku s potravinami</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Alkoholické a nealkoholické nápoje, poživatiny a obaly ve styku s potravinami z hlediska hodnocení jakosti, chemického složení, čistoty, mikrobiologických vlastností, zdravotní nezávadnosti a posuzování shody s technickými požadavky. Systémy řízení výroby a zpracování poživatin z hlediska posuzování systémů kritických bod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pravní obal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alová technika, škody na zboží v důsledku vadného bal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dpadové hospodářství</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ládání s odpad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tvorba životního prostředí, likvidace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padové hospodářství; nakládání s odpady, včetně hodnocení a zařazování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ody a technologie recyklace, stabilizace a zneškodňování průmyslových odpadů, problematika hodnocení a kategorizace průmyslových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nehodnocování odpadů a hodnocení a oceňování ekologických škod ody, technologie recyklace, nakládání, hodnocení a kategorizace elektro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kontaminace zemin, sedimentů a kalů, odstraňování odpadů, poškozování složek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ád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ládání s výrobky s ukončenou životnost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ezpečné a toxické odpad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bezpečné odpady, elektroodpad</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pad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životního prostředí a odpadové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kategorizace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ivotní prostředí, environmentální posouzení, hodnocení a kategorizace odpadů, odpadové hospodářství včetně technologických postupů, využívání a zneškodňování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padové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pos. vlivu na živ. prostředí, odpadové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průmyslové tuhé odpad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eastAsia="Times New Roman" w:cs="Times New Roman" w:ascii="Times New Roman" w:hAnsi="Times New Roman"/>
                <w:bCs/>
                <w:lang w:eastAsia="cs-CZ"/>
              </w:rPr>
              <w:t>Vliv materiálů a výrobků na životní prostředí, měření emisí organických látek, posuzování biologické rozložitelnosti a nebezpečných vlastností odpadů, identifikace a hodnocení environmentálních rizik, hodnocení ekologicky příznivých materiálů a výrobků, analýzy cizorodých látek v pitných a odpadních vodách a systémy environmentálního managementu podnikatelských subjektů a veřejných služeb</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pad - neodpad</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ební odpad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Ochrana, obrana a bezpečnost</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ivilní nouzové plánová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zové říz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ybernet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Elektronika, aplikovaná informatika a teleinformatika, elektrotechnická výroba a management, kybernetika, automatizace a měření, silnoproudá elektrotechnika a energetika.</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Elektrotechnika a informatika, silnoproudá elektrotechnika, elektronika a sdělovací technika, telekomunikační technika, měření a přístrojová technika, letecké informační a řídící systémy, technická kybernetika, ekonomie a řízení elektrotechniky a energetiky, elektroenergetika, radioelektronika, informační a výpočetní technika, řízení a ekonomika podniku.</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Elektrotechnika, informatika, elektronika a sdělovací technika, elektrické stroje a přístroje, elektroenergetika, technická kybernetika, elektrické pohony.</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HW a SW (včetně výpočetní techniky, informačních a komunikačních technologií - ICT, systémů, přístrojů a zařízen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Výpočetní technika - informační systémy, informační technologie, inteligentní systémy a sítě, počítačové systémy a sítě, počítačová grafika a multimedia, digitální zpracování obrazu, licencování informačních systémů, technologií, licencování výpočetních a počítačových programů.</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Technická kybernetika.</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řístrojová a řídící technika. Technická kybernetika. Inženýrská mechanik a mechatronik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ana a vojen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majetku, osob, informací a to včetně utajovaných</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cká ostraha majetku a osob, systémy ochrany kritické infrastruktu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ystémy technické ochrany pro fyzickou ochranu obje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a jiná bezpečnost osob a majetku, bezpečnost obcí, měst a městských část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obyvatelstva - civilní nouzové pláno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ojektů a výstavby úkrytů, posuzování technického stavu úkrytů civilní obran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obyvatelstva - krizové říz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licejní a bezpečnostní činnosti</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isová a archivní služb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vodajská činnost</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aliva</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paliv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palná pali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ost pohonných hmot, maziv, speciálních kapalin (PH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využití kapalných paliv v průmyslových a domácích spotřebičů, vliv zpracování a spalování kapalných paliv na životní prostředí včetně řešení problematiky životního prostřed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li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pné plyn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Chemie a technologie ochrany životního prostředí, technologie vody, chemické a energetické zpracování paliv, energetika v chemicko-technologických procesech.</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Rozsah znaleckého oprávnění pro znalecké posudky vyžadované ve všech druzích řízení před státními orgány: Zbožíznalectví, laboratorní zkoumání a analýza paliv, maziv a surovin pro jejich výrob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vná pali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využití pevných paliv v průmyslových a domácích spotřebičů, vliv zpracování a spalování pevných paliv na životní prostředí včetně řešení problematiky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ost a zkoušení tuhých paliv</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apír</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 výrob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pír výrob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apír zpracování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suzování zdravotní nezávadnosti výroby papíru, zpracování papír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chnické zkoumání, ověřování kvality papírů a kartonů, ceninových papírů </w:t>
              <w:br/>
              <w:t>a kartonů chráněných proti padělání, technických papírů a kartonů, speciálních papírů a karton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ušlechťování a ověřování kvality papírů a kartonů, ceninových papírů a kartonů chráněných proti padělání, technických papírů a kartonů, speciálních papírů </w:t>
              <w:br/>
              <w:t>a kartonů, speciální nátěry papírů, výroba ceninových samolepek</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lygrafie</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inová polygrafie a aplikace ochranných prvků proti padělání, technické zkoumání materiálů, posuzování pravosti a kvalit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avosti uměleckých děl 20. a 21. Stole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rožitností a uměleckých předmět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rafická výrob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lygraf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chnický stav polygrafických strojů, zařízení a jejich příslušenství, materiály </w:t>
              <w:br/>
              <w:t>a technologické postupy vč. posouzení kvality tisku a zpraco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ouzení techn. stavu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lygrafické stroje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hlučnosti strojní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vu strojních zaříz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isk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nihovnictví a hodnocení knižních soubo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lygraf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archivního charakteru písemnost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15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travinářství</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koholické nápoje kromě piva, vína a lihovin</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potravin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okoláda a cukrovin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hydratované výrob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lňky strav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kao a výrobky z kaka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áva, čaj a kávovin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nzervování potravin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ářská technologie konzervárenská a nápojová (alko, nealko, víno)</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hůdkářské výrob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ihovarnické výrobky (vč. lih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destilátů a liho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ihovarnictví, drožďárenství a likérnic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aso a masné výrobky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masa, prodej výsekového masa a masných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so zpracov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d</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léko a mléčné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léko zpracov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lži, žabí stehýnka, hlemýždi</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poje nealkoholické</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značování potravin</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kařství a cukrá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ní technologie výroby pečiva, krmných směsí a mletí mou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ivovar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ladařská a pivovarská mikrobi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 sladovnického ječmene</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zkoumání potravin (ječmen, slad, pivo); - pivovarnictví (sladařská a pivovarská mikrobiologie); - potravinářská odvětví různá (kvalita sladovnického ječmen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rmy a stravovací služb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ářské inženýr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yotechnika biologických obje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ikrobi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potravinářské výroby, technologie potravin a surovin, hodnocení jakosti potravinářského zbož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šky a posuzování shody výrobků a určování příčin šk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kokuchyňské zařízení a technologie pro přípravy stravy a nápojů</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Organická chemie, biochemie a biotechnologie, potravinářská technologie a kontrola jakosti potravin, chemie a technologie potravin, chemie a analýza potravin, mikrobiologie, kvasná chemie a bioinženýrství, obecná a aplikovaná biochem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y dovážené ze třetích zem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y nového typ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uby jedovaté a dřevokazné</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y určené k dochucová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y určené pro zranitelné skupiny obyvatel</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dukty rybolovu a akvakultury a výrobky z nich</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yby-zpracov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rodní sladidla, cukr, slady a sirup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ukrovar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zervování potra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ladař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ójové výrob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rob a výrobky ze škrob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ky jedlé</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jce a vaječné výrob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in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hroznů a technologie výroby vín</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mání potravin</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kvality ovoce, zeleniny, obilovin, olejnin, rostlinných olejů a jejich vzork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jakosti zemědělských komodit a produktů (řepa cukrovka, cukr, melasa, cukrovarské řízky, obiloviny, luštěniny, olejn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ost a kvalita ovoce, zeleniny a potravinářských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čmen, slad, pi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toxikologie</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Nutriční hodnoty, cizorodé látky v potravinách, vitamíny, potravinářské strojírenství, biopreparáty a enzymy.</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osuzování zdravotní nezávadnosti nealkoholických nápojů, zpracování ovoce, pekařské výrobky, zpracování zeleniny, cukrářské výroby, pálených lihovin, zpracování masa, konzervování potravin, drůbeže, pro posuzování zdravotní nezávadnosti výrobků v pivovarnictv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Rozsah znaleckého oprávnění pro znalecké posudky vyžadované ve všech druzích řízení před státními orgány: Zbožíznalectví, laboratorní zkoumání a analýza potravin, lihu, tabáku a surovin pro jejich výrob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ožární ochrana</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ednotky požární ochrany, záchranné a likvidační prá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ašení a rozvoj požárů, zásahy jednotek požární ochrany, předpisy požární ochran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í bezpečnost 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při požárech, požární bezpečnost staveb a příčiny požá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požární ochrany (zařízení odvodu tepla a kouř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inářství, komi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pro odvod tepla a kouř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stavebnictví – požární odolnost konstrukc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í ochran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evence a vyšetřování požá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í ochrana staveb, zařízení odvodu tepla a kouře, technika požární ochrany a bezpečnost průmysl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podmínek požární bezpečnosti činnost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šťování příčin a vzniku požár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žární ochrana - příčiny požárů, hořlavost materiálů a výrobků, toxicita plynných zplodin hoření, technické prostředky požární ochrany.</w:t>
            </w:r>
          </w:p>
        </w:tc>
      </w:tr>
      <w:tr>
        <w:trPr>
          <w:trHeight w:val="293"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ávní vztahy k cizině</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Autorské právo</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vropské průmyslové právo k vynálezům, průmyslovým vzorům a užitným vzorů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S rozsahem znaleckého oprávnění: pro práva autorská a práva průmyslová (právo k průmyslovému vzoru, k ochranným známkám, k označení původu výrobků, k obchodnímu jménu a právo proti nekalé soutěži).</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írkevní prá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inanční prá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Mezinárodní právo</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arabských zemí, islámské prá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národní právo soukromé, obchodní a rodinné</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mezinárodní právo soukromé (občanské, obchodní, rodinné a pracovní) a mezinárodní právo veřejné ekonomické, včetně práva Evropské un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čanské prá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chodní prá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covní prá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o životního prostřed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dinné prá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cs-CZ"/>
              </w:rPr>
              <w:t>Správní</w:t>
            </w:r>
            <w:r>
              <w:rPr>
                <w:rFonts w:cs="Times New Roman" w:ascii="Times New Roman" w:hAnsi="Times New Roman"/>
              </w:rPr>
              <w:t xml:space="preserve"> </w:t>
            </w:r>
            <w:r>
              <w:rPr>
                <w:rFonts w:eastAsia="Times New Roman" w:cs="Times New Roman" w:ascii="Times New Roman" w:hAnsi="Times New Roman"/>
                <w:lang w:eastAsia="cs-CZ"/>
              </w:rPr>
              <w:t>prá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restní právo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avní prá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rojektování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tektura a urbanismus</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dokumentace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ojektové dokumentace po technické strán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ojektové dokumentace staveb obytných a pro individuální rekreaci, včetně příslušenství po technické strán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bytová výstav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bytová a občanská výstav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autorství projektů architektonických děl</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jektování ve stavebnictv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 rozsahem znaleckého oprávnění pro: -  projektován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ro pilařskou technologii, truhlářskou a stavebně-truhlářskou výrobu, dřevostavby, obrábění dřeva, sušárenskou technologii, impregnaci a ochranu dřeva, obaly ze dřeva a dřevařské výrobky a materiál.  </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 znalecké posudky vyžadované především státními orgány a orgány samosprávy v oboru projektování pro projektování staveb.</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avebnictví, průmyslové a městské stavebnictví, stavební inženýrství, geotechnické a dopravní stavitelství, hornické a podzemní stavitelství, horninové inženýrství, teorie konstrukcí, výstavba dolů a geotechnika, stavební hmoty a diagnostika staveb.</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ajinářská architektur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stské inženýr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rbani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zemní plán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bariérové řešení staveb inženýrských, dopravních, obytných a průmyslov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stavba měs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vady a poruchy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kon inženýrských čin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í inženýr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šení stavebních materiálů a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ezpečovací zaříz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y a inženýrské konstruk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a dynamika 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a dynamika staveb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a poruchy staveb, sanace a 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tatické a dynamické posouzení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cké a dynamické posouzení ocelový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konstrukcí a základů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hlivost konstrukcí, navrhování staveb, zatížení konstrukcí, statika a vady a poruchy staveb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ě technický stav staveb-poruc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gnostika staveb</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o plnění funkce les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ické stav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snické inženýrské stavb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vodního hospodářství a krajinného inženýr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cké projekty, dokumentace ÚSES</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a supervize v oblasti ekologických zátěží a ekologického plán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malých vodních elektráren</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ka prostředí 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 dokumentace pozem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rojektování a inženýrská činnost, technika prostředí staveb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cké řešení panel. objektů pozemních staveb -výškové stav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obytné, občans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a zeměděls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vestiční činnost, rozpočtová a projektová dokument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výrobních procesů hrubé stavby a dokončovacích prací a technologické inovace výrobních proce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ě tech. chování občanských budo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ě technické vlastnosti konstrukcí a budo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nitřní prostřed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materiály a technologie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ace a říze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logické znehodnocení staveb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strukce a demolice stavebních a průmyslových obje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sfaltové pásy pro hydroizolace střech, izolace mostů, izolace spodních staveb a proti rado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á a technologická zařízení, technologické a strojírenské materiál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á zařízení 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ě bezpečnostn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technologická zařízení staveb, sítě a zařízení pro elektronické komun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strojírenské výr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ětelná technika a osvětl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řední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vrh a řízení projektů v oblasti informačních a komunikačních technolog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duchotechnick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ní a větrání pozemních staveb, tepelně-technická hodnoce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tepelné techniky, realizace kotelen na pevná, kapalná a plynná pali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vady v projektové dokumentac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laboproudé, bezpečnostní, požární a hasíc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slunění, denní a umělé osvětl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majetku a oso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stav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v hor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vu staveb, souladu staveb s projektovou dokumentací, výkazů, výměr a cenových rozpočtů staveb a technologie provádě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vebních konstrukcí bytových, průmyslových a občanský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é hospodářství, chemické režimy pro tepelné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ě bezpečnostní zařízení a tlakové nádoby stabil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zemní pláno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zemní plá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dnocování a posuzování územně analytických podkladů a územně plánovacích dokument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a supervize v oblasti ekologických zátěží a územního plán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odnocování a posuzování územně analytických podkladů a územně plánovacích dokumentac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růmyslové vlastnictví</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uševní vlast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icence poskytované na vynálezy a ochranné znám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vlastnictví, právní vztahy v cizině, evropské autorské a průmyslové prá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nálezecké právo, zlepšovací návrhy, stanovení společenského prospěch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nálezecké právo /vynálezy, zlepšovací návrhy, průmyslové vzory/ a pro stanovení společenského prospěchu /vynálezy, zlepšovací návrhy a průmyslové vzory/, právo na označení /ochranné známky, označení původu/, autorské právo, licence, know-how</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ka, energetika a vyhodnocení společenského prospěchu v oblasti zlepšovatelství a vynáleze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vlastnictví v elektrotechni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e a chemické techn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novosti a nejistoty u projektů VaV (posuzování daňových odpočtů na výzkum a vývoj</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užívání a odměňování vynálezů a zlepšovacích návrh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pis, užívání a odměňování vynálezů a zlepšovacích návrh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lepšovací návrhy a licence, odměňování zlepšovacích návrhů, průmyslových vzorů a vynálezů v tuzemsku i v zahranič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lepšovací návrhy a průmyslové vzo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lepšovací návrhy z hlediska energetického a ekonomického a společenského přínos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oboru pivovarské stroje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oblasti investiční výstavby a stavebnic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k výsledkům technické tvůrčí činnosti (patenty, užitné vzory, know-how)</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hodnocování vynálezů, průmyslových a užitných vzorů a ochranných znám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né známky, know how</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průmyslové vlastnictví-využívání, odměňování a oceňování vynálezů, průmyslových vzorů, zlepšovacích návrhů, užitných vzorů a ochranných známek a licenc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yužívání, odměňování a oceňování vynálezů, průmyslových vzorů, užitných vzorů, ochranných zámek, zlepšovacích návrhů a jiného průmyslového vlastnictví, stanovení podílu předmětu chráněného řešení na využívání celku (výrobku, způsobu), spory o původcovství a spolumajitelstv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na označení a průmyslové vzor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vropské průmyslové právo k vynálezům, průmyslovým vzorům a užitným vzorů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lepšovací návrhy a průmyslové vzo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áva na označení – ochranné známky a průmyslové vzo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á práva s rozsahem oprávnění pro patenty a vynálezy, průmyslové a užitné vzory, ochranné známky, zeměpisná označení, doménová jména, označení původu, licence, franšízu, know-how, zlepšovací návrhy a nekalou soutěž</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ě právní ochrana vynálezy, zlepš. návrhy, prům.vzory, ochranné známky, licenční smlou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ě právní ochra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pografie polovodičových výrobků, licenční smlouvy a práva souvisejíc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a technologie 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vlastnictví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vlhkosti na stavby, stavby na poddolovaném územ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y důlní činnosti na stav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hnutí a rozrušování pozemních staveb, účinky podpovrchové a srážkové vody a agresivní atmosféry, sanace vlhkého zdi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ady, poruchy, rekonstrukce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hodnost použitých materiálů, stáří, konstrukční systémy a statika, stavební rozpočty a kalkulace cen stavebních prací a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sanace vlhkého zdiva, rekonstrukce, adapt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estruktivní zkoušení materiálů v metodách zkoušení penetračními metodami a zkoušení radiografic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estruktivní zkoušení materiálů v metodách ultrazvuk a magnetická prášková hmot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a strojnětechnologick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utnictví a strojí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ké tech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ké materiály, strojírenská technologie, fyzikální metalurgie, povrchové úpravy kovů a ostatních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a technologické použití šicí tech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ětechnologická zaříze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vybavení mlýnů, pekáren, krmiváre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ká technologie stroje a zařízení pro výrobu kovo, dřevo a plast. Hmo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ká technologie motorových vozidel a silniční dopravy, technika jízdy, pravidla silničního provoz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říroda, krajina a životní prostředí</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Entomologie, Hydrobiologie, Parazitologie, Biologie ekosystémů, Zoologie, Botanika, Fyziologie a vývojová biologie, Molekulární a buněčná biologie a genetika, Ekolog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indikace znečištění ovzduš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1"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měny vegetačního krytu a druhového složení: škody na rostlinách a vegetačním krytu; určení druhů nižších (řas, hub, lišejníků, mechorostů) i vyšších rostlin a jejich částí; ochranný režim v chráněných územích; hodnocení a prognóza vývoje přírody a krajiny; vliv investičních záměrů v zemědělství, vodním hospodářství a urbanismu na životní prostředí, odbahnění nádrží; vyhodnocení antropogenních tlaků na krajinu; bioindikace znečištění vody, půdy a ovzduší; alergologický vliv vegetačního krytu; škody způsobené rostlinami (houbové choroby apod.); dendrochronologické stanovení stáří dřevěných předmětů; chemické a fyzikální vlastnosti půdy, stanovení půdních typů, kontaminace půdy; rekultivace, meliorace, změny způsobu obhospodařování, asanace nevhodných zásahů do krajiny, revitalizace ekosystémů; hodnocení rostlinné a vegetační složky přírodního potenciálu územ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technologie pro životní prostřed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ota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rost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bota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my a keř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 a arboris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 a arbori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 (škody na dřevinách, poškození stromů, hodnocení stavu stromů a zdravotní stav dře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 tvorba a ochrana přír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 tvorba a ochrana přírody a krajiny, územní systémy ekologické stability, ochrana krajinného rázu, chráněná území a významné krajinné prv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 ochrana rost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drologie, okrasné sadov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stavu a návrh technologie ošetření stromů, diagnostika provozní bezpečnosti stro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stavu dře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stavu a poškození dřevin, návrh sanačních opatř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vitality a statiky stromů vč. diagnostiky koruny stromolezeckou technikou, technologie ošetření a nápravních opatření na dřevinách rostoucích mimo les</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fytogenofondu a zelené e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as. spec. mykologie se spec. na dřevokazné houb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terminace druhů CITES</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zinárodní obchod s ohroženými druhy volně žijících živočichů a planě rostoucích rostlin – kaktusy a sukulen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logicko-identifikační posouzení druhů v rámci CITES</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tické a abiotické poškození dřevin a poškození biotopů volně žijících rostlina a živočich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ady globálních změn na životní prostřed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y činností na životní prostředí, odpady, recyk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vlivů na životní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bezpečnost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tvorba životního prostředí, poškození půdy, vody ovzduší, odpady, komunální hygie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vorba a ochrana životního prostředí /voda, exhalace, pevné odpa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 rozsahu, který vymezuje zak. č. 114/92 Sb. o ochraně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ekologických zátěží na životní prostřed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měny vegetačního krytu a druhového složení: škody na rostlinách a vegetačním krytu; určení druhů nižších (řas, hub, lišejníků, mechorostů) i vyšších rostlin a jejich částí; ochranný režim v chráněných územích; hodnocení a prognóza vývoje přírody a krajiny; vliv investičních záměrů v zemědělství, vodním hospodářství a urbanismu na životní prostředí, odbahnění nádrží; vyhodnocení antropogenních tlaků na krajinu; bioindikace znečištění vody, půdy a ovzduší; alergologický vliv vegetačního krytu; škody způsobené rostlinami (houbové choroby apod.); dendrochronologické stanovení stáří dřevěných předmětů; chemické a fyzikální vlastnosti půdy, stanovení půdních typů, kontaminace půdy; rekultivace, meliorace, změny způsobu obhospodařování, asanace nevhodných zásahů do krajiny, revitalizace ekosystémů; hodnocení rostlinné a vegetační složky přírodního potenciálu územ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suchozemských ekosystémů, jejich obnova i poško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životního prostředí, škody na životním prostředí ekologie krajiny a lesa, jejich funkce, ekologická újm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lesních porostů a sadovnické kompozice z hlediska ochrany přírod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desinfekce, dezinfekce, deratizace, ochrana životního prostředí a odpadového hospodářstv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Ekologie a ochrana prostředí, revitalizace krajiny, odpadové hospodářstv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vodních a na vodu vázaných ekosystémů, jejich obnova i poško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podzemních a povrchových vod a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podzemních vod, odpady, geoekologie, metodika sanačních prací, geochemické procesy v přírodním prostředí, monitoring geochemických procesů v okolí skládek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čistoty podzemních vod, monitorovací systémy znečištění, metodika sanačních pr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jakosti vod, odpady, staré ekologické zátěž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zkum kontaminace horninového prostředí a podzemní vody, metodika sanačních prac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Hydrobiologie, zejména přehradních nádrží, posuzování chemických, biologických a mikrobiologických parametrů kvality vody, prognózy vývoje kvality vody a eutrofizace v nádržích a soustavách, vyhodnocování antropogenních vlivů a znečištění, hodnocení rybích obsádek nádrží.</w:t>
            </w:r>
          </w:p>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ochranu vodních ekosystémů a vodního bohatství, ochranu a užívání prostředí vod, revitalizace, ochranu a posuzování vodních zdrojů, hodnocení rizik užívání vodních ekosystémů, způsob čištění a likvidace odpadních vod, kalů a odpadů, režim oběhu povrchových a podzemních vod, užívání vod, revitalizace, informační systémy ve vodním hospodářství a vazbu na informační systémy životního prostředí, ekologická rizika pro ochranu vod, výstavbu a provoz jaderných elektráren v problematice vodního hospodářství, ochrany prostředí vody a vodního bohatstv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Hydrobiologie, zejména přehradních nádrží, posuzování chemických, biologických a mikrobiologických parametrů kvality vody, prognózy vývoje kvality vody a eutrofizace v nádržích a soustavách, vyhodnocování antropogenních vlivů a znečištění, hodnocení rybích obsádek nádrž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Hydrické funkce lesů, vodní bilance lesních porostů, kvalita vody v lesních tocích, hydrické vlastnosti lesních půd, lesní hospodaření v oblastech vodních zdroj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mise skleníkových plyn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1"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ochrana ovzduší před vlivy způsobenými dopravo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mise - znečišťování ovzduší emisemi stacionárních nebo mobilních zdroj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ochrana čistoty ovzduší před emisemi ze stacionárních zdrojů znečišťování ovzduší</w:t>
            </w:r>
          </w:p>
          <w:p>
            <w:pPr>
              <w:pStyle w:val="Normal"/>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1"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vliv dopravy na kvalitu a čistotu ovzduší</w:t>
            </w:r>
          </w:p>
          <w:p>
            <w:pPr>
              <w:pStyle w:val="Normal"/>
              <w:spacing w:lineRule="auto" w:line="240" w:before="0" w:after="0"/>
              <w:ind w:left="71"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kouška čistitelnosti, měření účinnosti čištění, měření objemového průtoku a produkce ozónu u čističek atmosférického vzduchu ve vnitřních prostorách, zkoušení technických parametrů a odolnosti proti vibracím u přístrojů kombinovaných na úpravu vzduchu. Zkoušky bezpečnosti: elektrických částí odlučovačů a filtrů tuhých částic ze vzduchu a směsí plynů.  Měření emisí: tuhých znečišťujících látek, oxidu siřičitého, oxidů dusíku, oxidu uhelnatého, organických látek vyjádřených jako celkový organický uhlík (TOC), tmavosti kouře.</w:t>
            </w:r>
          </w:p>
          <w:p>
            <w:pPr>
              <w:pStyle w:val="Normal"/>
              <w:spacing w:lineRule="auto" w:line="240" w:before="0" w:after="0"/>
              <w:ind w:left="71"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Při výpočtu znečištění ze stacionárních a mobilních zdrojů emisí, stanovení úrovně znečištění ovzduší pro projektové dokumentace staveb, stanovení podílu zdrojů emisí na znečištění ovzduší v aglomeracích a zónách, v oblasti měřících metod, kalibraci přístrojů a zajištění kvality měření znečištění ovzduší a při hodnocení kvality ovzduší, rozptylové studie.                                              </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vironmentální technologie a systém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environmentální reporting, environmentální riz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had a hodnocení environmentálních rizik, posuzování vlivů na životní prostředí (EI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identifikace a hodnocení ekologických a environmentálních rizik, environmentálních dopadů, politik, strategií, cílů - reporting emisí skleníkových plynů - reporting znečištění ovzduší, vod, půdy a dopadů znečištění - sanace ekologických zátěž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luorované skleníkové plyny a látky poškozující ozonovou vrstv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a kvalita ovzduš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ení emisí a odlučování plynných příměs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ení emisí a průmyslového čištění odpadních plynů mechanickými odlučovači a filt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lučování a měření tuhých emis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nižování emisí, technologická řeš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luk průmyslový a komunální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xické látky v životním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ovzduš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Čistota vnitřního a pracovního prostředí a vnějšího ovzduší z hlediska obsahu pevných částic a chemických škodlivin a vliv materiálů, výrobků, odpadů, staveb, činností a technologií na čistotu ovzduší.  </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antropogenních tlaků na krajin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logická rekultivace krajiny po antropogenní čin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livů na životní prostřed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Imise - znečištění ovzduší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ty rozptylu emisí, škody způsobené imisemi na lesních porostech</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1"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škozování lesních porostů a lesních půd imisemi, atmosférické depozice v lesních porostech.</w:t>
            </w:r>
          </w:p>
          <w:p>
            <w:pPr>
              <w:pStyle w:val="Normal"/>
              <w:spacing w:lineRule="auto" w:line="240" w:before="0" w:after="0"/>
              <w:ind w:left="71"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Rozsah a hloubka škodlivých vlivů průmyslových imisí na volně rostoucí rostliny a volně žijící živočichy, rozsah a charakter záporných a kladných vlivů lidské činnosti na strukturu a funkci krajin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ajinná ek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unkce lesů v krajinném /přírodním a životním/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 funkce lesů v krajinném /přírodním a životním/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tvorba krajiny, životní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logické hodnocení, Natura 2000</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přírody a kraj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a stanovení pásem hygienické ochra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énní mapování biotopů a navrhování lokali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livů na krajinu</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rozvíjení a ověřování metodik plánování územního rozvoje a postupů revitalizace krajiny, identifikace a hodnocení ekologických a environmentálních rizik.</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inženýrská ekologie; Environmentální vědy; Rozvoj a obnova venkova (rual develpoment); Aplikovaná ekologie; Hospodaření v krajině; Krajinná ekologie; Průmyslové zátěže v krajině; Sanace ekologických zátěží; Revitalizace krajiny; Transportní procesy v krajině; Šíření znečištění v krajině; Environmentální modelován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Tvorba a ochrana krajiny, pozemní stavby, hydraulika a hydrologie, technická mechanika, hrazení bystřin, meliorace a vodní hospodářství, krajinné a územní plánování, stroje a zařízení ve stavebnictví, stavební hmoty.</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Územní studie; Územně analytické podklady; Územně plánovací dokumentace; Strategické plány; Lokalizační studie; Geografické datové systémy pro územní plánování; Studie proveditelnosti rozvojových investic do území (infrastruktur) - z hlediska ziskového i veřejného sektoru; Úpravy veřejných prostranstv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hrana přírody; Ochrana krajinného rázu; Pozemkové úpravy; Ochrana ohrožených druhů; Chráněná území; Péče o dřeviny rostoucí mimo les; Posuzování vlivů na životní prostředí; Biologické hodnocení; Hodnocení vlivů na soustavu Natura 2000.</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Formulování zásad aktivního ovlivňování životního prostředí ve směru udržitelného zdroje, integrovaná prevence a omezování znečištění, ekonomické souvislosti ochrany životního prostřed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ajinný ráz</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krajinného ráz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právněné zása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 posuzování a ochrana krajinného rázu a plány péče chráněných územ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Hodnocení ekologických systémů krajiny, krajinného rázu, krajinných prvků, dřevin rostoucích mimo les, planě rostoucích rostlin, volně žijících živočichů a jejich společenstev, nerostů, paleontologických nálezů, geologických a geomorfologických útvarů a chráněných částí přírody, včetně vyčíslení jejich hodnoty. Hodnocení zásahů, výrobků a zařízení ovlivňujících druhovou, ekosystémovou a krajinnou biodiverzitu.</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ochrana paleontologických nálezů; - ochrana geologických a geomorfologických útvarů; - hodnocení geologických fenoménů na objektech neživé přírody a jejich statutární ochran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roze půd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určení bonity půdy (bonitované půdně ekologické jednotky),  - posouzení změn vlastností a bonity půdy, - pedologický a bonitační průzkum pro skrývky kulturních vrstev (dálnice, železnice, různé stavby), - návrh biologické a technické rekultivace (po stavbě, těžbě atp.), - posouzení vhodnosti a dopadů hospodaření na půdu, - posouzení erozní ohroženosti, analýza příčin vzniku erozních událostí, - posuzování účinnosti protierozních opatření a návrhů hospodaření na erozní ohroženost pozemků, - degradace půdy prostřednictvím eroze (vodní i větrná),  - výpočet a stanovení erozního ohrožení pozemků, - návrhy protierozních opatření ohrožených lokalit, - revitalizace povodí v souvislosti s provozem melioračních staveb; tvorba a ochrana krajiny, - efekty revitalizačních opatření v krajině, navrhovaných a realizovaných na systémech zemědělského odvodnění, - revitalizace vodních toků a malých vodních nádrží, - posouzení metodických postupů odběru půdních a rostlinných    vzorků, - návrhy způsobů ochrany půdy a potravního řetězce před kontaminací rizikovými prvky a látkami, - zjišťování a posuzování kontaminace půdy a rostlin, - návrhy řešení nápravných opatření na kontaminovaných půdách    a návrh možných způsobů hospodaření, - remediace půdy zatížené rizikovými látkami (fytoremediace, úprava půdních vlastností, imobilizace rizikových látek v půdním prostředí), - ekostabilizující efekty krajinných prvků (Územní systém ekologické stability - interakční prvky, voda v krajině, estetické hodnocení krajiny) v rámci návrhů komplexních pozemkových úprav, - účinnost komplexních pozemkových úprav v zákonem chráněných územích, - vliv sítě polních cest v komplexní pozemkové úpravě na prostupnost krajiny, její fragmentaci a defragmentaci, - hodnocení nebezpečných vlastností odpadů, - ochrana půdy půdoznalectví, - hodnocení kvality půdy a jejích fyzikálně-chemických vlastností, - hodnocení poškození půdy a její degradace, - stanovení limitních hodnot při využívání půd, - zpracování podkladů pro odnětí půdy ze zemědělského půdního fondu, - stanovení hydrologických charakteristik půd, - hodnocení ekologických (mimoprodukčních) funkcí půd, - zpracování plánů rekultivace, - návrhy rekultivací poškozených lokalit včetně jejich cenové kalkulace, - návrhy zlepšování kvality půdy pomocí půdních meliorantů, - stabilizace strmých svah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cesy tvorby aerosolů a dopady na životní prostřed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alovací zdroj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é zdroj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zemní systém ekologické stabilit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ráněná území a významné krajinné prvky, rekultiv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ráněná území, ochrana rostlina a živočichů, dřevinná vegeta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činností v zemědělství a lesnictví na životní prostřed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groe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grotechnika, výživa a ochrana rostlin, půdy a posuzování škod v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hadování škod způsobených průmyslovými exhalacemi na zemědělské výr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v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nečištění podzemních vod zemědělskou čin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činností ve vodním hospodářství na životní prostřed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nečišťování vod</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stavebních činností a technologií na životní prostřed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livů staveb, činností a technologií na životní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posuzování vlivu stavby, činnosti nebo technologie na životní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staveb, činností a technologií na životní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ivotní prostředí, ovzduší, voda, půda, hluk, problematika staveb obytných, vybavenosti koupaliště, rekreační objekty ap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zkumné a sanační práce pro ochranu životního prostředí, posuzování vlivu na životní prostředí, hydroge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průmyslových a energetických činností a technologií na životní prostřed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á e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průmyslu na kvalitu ovzduš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cké a průmyslové havárie, hodnocení rizik a míry poškození životní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toxi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průmyslu a na přírod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způsobené průmyslovými exhaláty na rostlinnou a živočišnou produkci</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lářství, tváření materiálů, tepelná technika a životní prostředí, automatizace a počítačová technika v metalurgie, ochrana životního prostředí v metalurgii, řízení jakosti, technologie kovů a slitin, automatizace technologických procesů, materiálové inženýrství, chemická metalurgie, fyzikální metalurgie a mezní stavy materiálu, řízení a ekonomika podniku.</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Chemie a technologie ochrany životního prostředí, technologie vody, chemické a energetické zpracování paliv, energetika v chemicko- technologických procesech.</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těžby a úpravnictví nerostných surovin na životní prostředí a odstraňování následků těchto činnost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chemie, průzkum kontaminace horninového prostřed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oje znečišťování ovzduš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životního prostředí, exhalace, odpady, spalování a využití odpad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xha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řešení, právní ochrana, vliv zdrojů znečišťování ovzduší na životní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zbest a ostatní anorganická vlákna -vytápění, větrání, klimatizace a snižování emisí a imisí všeho druhu a kontaminace vod a půdy  </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o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ráněné druhy živočich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xické a alergické metabolity planktonu mikroorganism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Psychologie</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psych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kriminalita mladistv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dětí a mládeže, mladistv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dětí, mládeže, rodiny, výchovy a vzdělá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poradenská psych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dítěte a partnerských vztah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dětí a mládež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tahová problematika rodin</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psych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iční a městské dopra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 psychická způsobilost řidič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dopravní se zaměřením na silniční doprav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psych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a klinická psych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psychologie, sexu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psychologie se zaměřením na sexuální deviac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psychologie pro děti a dospěl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neslyší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ální pedopsych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patologie osobnosti, problematika manželských vztahů, rod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krizí a mimořádných udál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gnostika profesionálních schop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andicapova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raf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psychologie dětí a dospěl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gopedie, somatoped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syndrom zavrženého rodič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cké posuzování oso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cká, sociální a personální psych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opsychologie</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Klinická psychologie, obecná psychologie, psychologie práce, sociální psychologie, vývojová psycholog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iminální psych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psychologická expertíz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niterciální a kriminologická psych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a forenz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psychologie, psychologie osobnosti a dospěl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psychologie v oblasti trestního práv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cká psych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 sportovní čin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 grafologie, psychologie písm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práce a organiza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rodiny a výchov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klinická psychologie, další spec. na syndrom zavrženého rodič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psych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ligioni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yndrom zavrženého rodič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dospělých a pedopsych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logie dospělých a dospívající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terap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lužby</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ní a pátrací služb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ormační a komunikační služ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telekomunikační vedení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komunikace, optické a vysokorychlostní přenosy inform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lekomunikační zařízení, sdělovací a přenosové sít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jovací a přenosové sítě, výstavby a provoz telekomunikačních zařízení, sí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atové sp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spolehlivostní a bezpečnostní analýzy technologických, řídících, počítačových a telekomunikačních systém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deřnické a holičské služ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tevírání trezor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inic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smetické a vizážistické služ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smetika, vizážist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ulturní, zábavní a rekreační služb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edikérské a manikérské služby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ersonalistika nebo pracovní, služební a obdobné vztahy (mimo odměňování </w:t>
              <w:br/>
              <w:t>a bezpečnosti prá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hřebnic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štovní a kurýrní služ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vost a kvalita poštovních znám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ové a telekomunikační sítě pro datovou a hlasovou komunikaci, odbavovací systémy provozů veřejné hromadné doprav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lamní služby a průzkum trh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kvality sportovních potřeb, textilu, oděvů a obuvi (reklam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eny prací a služeb</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lužby ubytovací a stravovac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služby (nejedná se o výkon kontrolní činnosti ve smyslu § 97-99 z. č. 108/2006 Sb. o sociálních službách, ve znění pozdějších předpis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služ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služby pro senior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posuzování poskytování obchodních služeb - posuzování dodržování pravidel ochrany spotřebitele  - posuzování ochrany životního prostředí - posuzování oprávněnosti poskytování sociálních služeb a posuzování jejich úrovně.</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klidové a čistící služ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lužby úklidové a čistící (technika, technologie, řízení, jakost)</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Služby v oblasti čistíren, prádelen, oprav obuvi, kožené galanterie, textilních výrobků a pneumatik z hlediska požadavků na jakost těchto služeb, zkušebnictví, kalibrace, úřední měření, posuzování shody, certifikace a technická inspekce v oblasti materiálů, výrobků a systémů řízen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ociální (společenské) vědy</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Sociologie, politologie, mezinárodní vztahy a evropská studia, sociální politika, sociální práce, environmentální studi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acismus, fašismus, neonacismus, neofašismus</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áboženský extremismus,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undamentalismus a terorismus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Kriminologie - kriminologická analýza kriminalit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s rozsahem znaleckého oprávnění pro politologii k posuzování problematiky extremismu a terorism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ová náboženská hnutí a sekt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roblematika sekt, nekřesťanská náboženstv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olitologie, mezinárodní vztahy </w:t>
              <w:br/>
              <w:t>a bezpečnostní studi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mezinárodní ekonomické vztahy, mezinárodní obchod, cestovní ruch, evropská integrace, podnikání a právo, obchodní a mezinárodní právo, mezinárodní politické vztahy, politolog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pojení zločineckých, podnikatelských a politických struktur</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inacistický a protikomunistický odboj</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sismus</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ligionistika a ekklesi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prá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peciální technické obory</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Hry, hračky, dětská obuv, výrobků ve styku s potravinami a pitnou vodou, prostředky lidové zábavy (vybavení dětských hřišť), kosmetika a čisticí prostředky po stránce bezpečnosti a zdravotní nezávadnosti. Posuzování plnění jakostních požadavků na výstroj z plastů, pryže, usní a textilu pro armádu a policejní složky.</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Vlastnosti polovodičů, kovů, dielektrik, magnetických látek, vývojového plazmatu a elementárních částic, vlastnosti látek při nízkých teplotách a ultravysokých tlacích.</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koušky technických parametrů: šlapadel, simulátorů schodů a stupadel, kovového nádobí, kovového instalačního materiálu, termoobalů, příborů, nožů, stolního náčiní, kování a zámků, výrobků chráněných povlaky nebo jinými ochrannými vrstvami, zvedáků motorových vozidel, zařízení pro zdvihání silničních motorových vozidel, vozíků dopravních motorových zdvižných, vozíků dopravních zvláštních (jen motorových), kladkostrojů elektrických a pneumatických, vrátků, navijáků, zvedáků, palet, přepravních skříní, přepravek, ukládacích beden, nástaveb na palety, zakládačů beden regálových, hraček, dětských kočárků, jízdních kol pro malé děti, dveří odolnějších proti vloupání,  bezpečnostních štítů pro dveře, stavebního kování, houpaček, skluzavek, lanových drah, kolotočů, kolébaček, nábytku, kuchyňského nábytku, kancelářských židlí pracovních. Posuzování shody výrobků podle zákona č. 22/1997 Sb., ve znění pozdějších předpisů a navazujících nařízení vlády (směrnic Rady EU), kterými se stanoví technické požadavky na: hračky (stabilní i pohyblivé hračky, na kterých se jezdí, hračky se sklápěcím zařízením, dětská jízdní kola, houpačky, těžké nepohyblivé hračky, hračky do vody, draci, míče, kolečkové brusle a skateboardy), osobní ochranné prostředky pro ochranu hlavy a pro zamezení pádům z výšky (jen horolezecká výstroj), vybrané výrobky (hasicí přístroje, hasiva – jen hasicí prášky), žebříky, prostředky lidové zábavy, stavební výtahy určené pro dopravu osob nebo osob a nákladů, vybrané stavební výrobky, stavební výrobky označované C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měření a hodnocení hlučnosti</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měření a hodnocení hluku v pracovním a životním prostředí, výpočty hluku a návrhy protihlukových opatř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hlučnost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hodnocení hluku v životním prostředí, výpočty hlu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ení a hodnocení hluku v životním a pracovním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detické pří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é měřicí pří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á zabezpečovací signal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á požární a zabezpečovací signal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nitorovací technika, obrazové informační záznam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měření a vyhodnocování hlukové zátěže z doprav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ivilní zbran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aponské meč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vecké a sportovní zbraně, střelivo a přísluš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a opravy veškerých loveckých zbraní -lovecké střeli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zbraní (loveckých, sportovních, historický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koratérské materiály a výrobky (mimo dřevěných)</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inářské a klenotnické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inářství a klenot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riliantové zboř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lat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latnictví a klenot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rožitné šperky a umělec. předměty z drahých kovů a kamen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inářský sortimen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inářství a klenot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inářské výrob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hodinek a hodinářského zbož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udební nástroje, zvony a zvonkohry, varhany a varhaná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panologie, posuzování hudebně-akustického obrazce, ladění zvonů a jejich souborů (zvonkoher)</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ávesové hudební nástroje a varha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ávesové nástroje, pianina, klavír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udební nástroje klávesov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udební nástroje všeho druhu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iana a piani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restaurování, ladění všech druhů varhan a klávesových ná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ávesové ná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ávesové hudební ná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onařství a kampa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chové a bicí hudební ná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unné a elektrofonické hudební ná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souzení hudebních nástroj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icí a klimatizační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írenská a klimatizačn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ící technika, klimatizace, plynospotřebiče a elektrospotřebič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viduální topidl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by, kachlová kamna a sporáky aj.</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letová kamna, krby na pelety, kotle na pelety, grily na pele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kotle, tlakové nád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viduální topidla (kamna, krby, kachlová kamna, sporáky, pece apod.), domovní komíny, komínové systémy, komin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dividuální topidla (kamna, krby, pece ap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nářství a individuální topidla</w:t>
              <w:tab/>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inematografie, fotografie a video</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ilmová a televiz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kin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grammetrické vyhodnocování jednotlivých i neměřických fotografických sním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roze a povrchové úpravy materiál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roze a protikorozní ochra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mání kovových materiálů – spory o jakost, havárie, lomy, trhliny, koroz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konzervace dřevěných konstrukcí a materiálů na bázi dřeva, stavební aplikovaná chemie – technologie chemické san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roze a protikorozní ochrana železobetonových a kovových zařízení uložených v zem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vrchové úpravy kovů – chemické a elektrochemické úpravy antikorozních ocelí a neželezných kovů, povrchové úpravy obecných kovů nátěrovými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vrchové úpravy strojů, zařízení a dopravní technik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ochrana kovů proti korozi, povlaky kovů, nátěry a nátěrovými systémy, koroze kovů v průmyslových a atmosférických podmínkách, způsoby zhotovování ochran, jejich vlastnosti a funkčnost, měřící metody protikorozních ochran, posuzování czniku, příčin, průběhu a důsledku znehodnocování kovových i nekovových materiálů vlivem působícího prostřed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vodělné výrobky, kromě strojů a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mková a zabezpečovací 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šenářská techn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ěřící technika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librace, metrologie a ověřování napínacích souprav a tlakomě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idla a váh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měřidla a měřící technika ve zdravotnictví, zabezpečení jednotnosti a správnosti měření ve zdravotnictví</w:t>
            </w:r>
          </w:p>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Vypracování expertních posudků z oblasti metrologie, posuzování vhodnosti a správnosti prováděného měření, instalace používaných měřidel, posuzování technického stavu a funkčnosti měřidel, měřící techniky, posuzování způsobilosti a úrovně technického vybavení metrologických laboratoř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měření a vyhodnocování hlukové zátěže z doprav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ovody a produktovod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ovodoinstalace, plynové výbuch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mníkářské a kamenosochařské objekty a kame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ámen a kameniv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mníky, náhrobky, konstrukce z kamene a jejich zpracov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ací 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posuzování pneumatik vč. defekt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Únava materiálů a lomová mechan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jenské zbran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aserová technika, infratechnika, optoelektronika, optika, optoelektronické a optické systémy pro zbraně techni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lné a sečně zbra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zbraní a střeliva (vojenský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zařízení elektrická</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zabezpečovac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ické požárn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ní a umělé osvětl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zařízení plynová</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ová zařízení, plyn, požáry (plyny topné i technic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movní a průmyslové plynovody nízko i středotlaké, domovní spotřebiče, koteln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zařízení tlaková</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razená zařízení zdvihac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vihací zařízení a prostředky kombinované dopra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vihací zařízení (výta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rovozu zdvihací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fektoskopie, svařování</w:t>
              <w:tab/>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cí systémy s využitím tepelných čerpadel a termických solárních panel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cí systémy s využitím tlakové vody na biomasu a kotle na biomas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á technika a techn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a dílenské stroje-posuzování techn. stav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stroje – posuzování technického stav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bilní energetické mechanismy používané v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stroje a výrobní tech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stroje a zařízení – posuzování technického stavu</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emědělská technika, technika a mechanizace zemědělství, technika výrobních procesů, procesní inženýrství, technologie zpracování odpadů.</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emědělské inženýrství, fytotechnika, zemědělská specializace, agroekologie, odpadové hospodářství, ekologie a ochrana prostředí, chemie a technologie potravin, chemie, botanika, posuzování provozu techniky a automobilové doprav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port</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ování sportovních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yžařská tělovýchovn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a ochrana zdraví na bazénech, koupalištích a aquapar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borná technická kontrola tělovýchovných zařízení, nářadí, oprav a údrž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opravitelnosti a seřízení z hlediska bezpečnosti fun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ce, výstavba a provoz golfových hřišť</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pro volný čas a sportovní vybav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íslušenství a součásti bazénů, koupališť</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 - provozo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zbroj a výstroj na cyklisti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zbroj a výstroj na lyžování, tenis, cyklistiku, kanoistiku, jachting, míčové hry, atletiku, windsurfing a ostatní tělovýchovné čin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a bezpečnost sportovních zařízení, vybavení a potřeb, vyjma parašutismu, letectví a po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analýzy, měření, kontroly a bezpečnost tělocvičného nářadí, zařízení dětských a sportovních hřišť a sportovišť</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lodě a sportovní plav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rekreační) potápění, výcvik potápěčů, potápění v podzemí a bez volné hlad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parašutismus, výcvik a provozování začínajících parašuti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le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lužební a sportovní kynologie, výchova a výcvik p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ebeobrana, bojové sporty a bojová um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zdecký a dostihový spor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lesná výchova – sport, bojové sporty, sebeobrana, bojová um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ní turistika a lyž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nis, ekonomické a organizační zabezpečení a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yžování, bezpečnost účastníků na sjezdových tratích, posuzování prováděných činností z hlediska bezpečnosti provozu v oblasti lyžování a snowboarding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ováděných sportovních činností z hlediska bezpečnosti provoz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ní opatření na sjezdových tratích, ochrana a bezpečnost zdra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áctví, zejména bezpečnost provozování vodáctví, bezpečnostní opatření na vodních tocích a vodních dílech, záchranářství na vodních to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lunaparků – střelnic, kolotočů, houpaček, autodromů, vlnových drah, řetízkových kolotočů a hydraul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ervis, údržba, opravy a úpravy, vady oprav a úprav jízdních kol cestovních, soutěžních, horských a speciálně upravených</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port – provozování, sportovní zařízen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Tělesná výchova a sport, rehabilitace, fyzioterapie, aplikovaná tělesná výchova, kinantropologie, učitelství tělesné výchovy pro základní a střední škol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Tělesná výchova a sport, tělesná a pracovní výchova zdravotně postižených, vojenská tělovýchova, management tělesné výchovy a sportu, fyzioterapie, rehabilitace, kinantropologie, biomechanika, učitelství tělesné výchovy pro základní a střední škol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zařízení</w:t>
            </w:r>
          </w:p>
        </w:tc>
        <w:tc>
          <w:tcPr>
            <w:tcW w:w="4678" w:type="dxa"/>
            <w:tcBorders>
              <w:top w:val="single" w:sz="4" w:space="0" w:color="000000"/>
              <w:bottom w:val="single" w:sz="4" w:space="0" w:color="000000"/>
              <w:right w:val="single" w:sz="12" w:space="0" w:color="000000"/>
            </w:tcBorders>
          </w:tcPr>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yžařská sportovní zařízení, lyžařská výzbroj</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zařízení pro lyžování</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lodě a sportovní plavidla</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letadel /létající sportovní zařízení/</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zénová technologie, bazény a vodní atrakce</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rtovní zařízení a zařízení sloužící k regeneraci, rekondici, vodní, záchranářská služba, poskytování tělovýchovných služeb</w:t>
            </w:r>
          </w:p>
          <w:p>
            <w:pPr>
              <w:pStyle w:val="Normal"/>
              <w:tabs>
                <w:tab w:val="clear" w:pos="708"/>
                <w:tab w:val="left" w:pos="94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lodí a lodního příslušenství</w:t>
              <w:tab/>
              <w:tab/>
            </w:r>
          </w:p>
        </w:tc>
        <w:tc>
          <w:tcPr>
            <w:tcW w:w="4761" w:type="dxa"/>
            <w:tcBorders>
              <w:top w:val="single" w:sz="4" w:space="0" w:color="000000"/>
              <w:bottom w:val="single" w:sz="4" w:space="0" w:color="000000"/>
              <w:right w:val="single" w:sz="12" w:space="0" w:color="000000"/>
            </w:tcBorders>
          </w:tcPr>
          <w:p>
            <w:pPr>
              <w:pStyle w:val="Normal"/>
              <w:tabs>
                <w:tab w:val="clear" w:pos="708"/>
                <w:tab w:val="left" w:pos="940" w:leader="none"/>
              </w:tabs>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Zkoušky technických parametrů: stacionárních tréninkových zařízení, posilovacích tréninkových rotopedů, veslovacích a běžeckých trenažérů, jízdních kol, lyžařského vázání, lyžařských holí, kolečkových bruslí jednostopých, skateboardů, horolezecké výzbroje.</w:t>
            </w:r>
          </w:p>
          <w:p>
            <w:pPr>
              <w:pStyle w:val="Normal"/>
              <w:tabs>
                <w:tab w:val="clear" w:pos="708"/>
                <w:tab w:val="left" w:pos="940" w:leader="none"/>
              </w:tabs>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portovní nářadí, výrobky, pomůcky a drobné stavby z plastů, pryže, textilu a kůže pro sport, volný čas, sportovní a dětská hřiště a vybavení dětských hřišť z hlediska jakosti, funkčních parametrů, zdravotní nezávadnosti, bezpečnosti, fyziologických vlastností a tlumicích účinků povrchů sportovišť a hřišť.</w:t>
            </w:r>
          </w:p>
          <w:p>
            <w:pPr>
              <w:pStyle w:val="Normal"/>
              <w:tabs>
                <w:tab w:val="clear" w:pos="708"/>
                <w:tab w:val="left" w:pos="940" w:leader="none"/>
              </w:tabs>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koušky technických parametrů: stacionárních tréninkových zařízení, posilovacích tréninkových rotopedů, veslovacích a běžeckých trenažérů, jízdních kol, lyžařského vázání, lyžařských holí, kolečkových bruslí jednostopých, skateboardů, horolezecké výzbroje.</w:t>
            </w:r>
          </w:p>
        </w:tc>
      </w:tr>
      <w:tr>
        <w:trPr>
          <w:trHeight w:val="121"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vebnictví</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zemní stavby, stavebně materiálové inženýrství, konstrukce a dopravní stavby, vodní hospodářství a vodní stavby, ekonomika a řízení stavebnictví, diagnostika staveb.</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bytné, průmyslové a zemědělské stavby, střechy, obvodové pláště, bazény a mokré provozy, stavební izolace, stavební fyzika.</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 xml:space="preserve">Pro stavby dopravní, obytné, občanské, průmyslové, zemědělské a inženýrské, pro posuzování vad a poruch staveb, posuzování kvality staveb, stavebních prací, výrobků pro stavby a projektů staveb, pro provádění stavebních průzkumů a statiku staveb.  </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 technický stav konstrukcí pozemního stavitelství - staveb obytných, průmyslových, občanské vybavenosti a zemědělských, staveb inženýrských - mostů, letišť, betonových, ocelových a dřevěných konstrukc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 znalecké posudky vyžadované především státními orgány a orgány samosprávy v oboru stavebnictví pro stavby obytné, zemědělské, vodní, průmyslové</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 rozsahem znaleckého oprávnění: Inženýrské stavby, stavební materiály, stavby dopravní, stavby energetických zařízení, stavby obytné, stavby průmyslové, stavby vodní, stavby zemědělské. Stavební odvětví různá: vady a poruchy konstrukcí, vady a poruchy staveb, diagnostika staveb a jejich zkoušení, nedestruktivní zkoušení stavebních materiálů a konstrukcí, sanace a rekonstrukce, zakládání staveb, zemní konstrukce a zemní práce, statika a dynamika, betonové a zděné konstrukce, kompozitní konstrukce, rozpočtování staveb.</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 rozsahem znaleckého oprávnění pro technologie, vlastnosti stavebních hmot, statiku a dynamiku, vady a poruchy, rekonstrukce staveb, dopravní inženýrství, ocelové a dřevěné konstrukc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 rozsahem znaleckého oprávnění pro: - průzkum a diagnostika pozemních a inženýrských staveb - poruchy staveb - inspekce staveb - diagnostika a analýza poruch stavebních izolací a tepelné ochrany staveb, statika stavebních konstrukcí.</w:t>
            </w:r>
          </w:p>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avby dopravní, obytné, průmyslové, vodní, zemědělské, stavební odvětví různá, stavby občanské.</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avby komerční, průmyslové a zemědělské.</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avebnictví, průmyslové a městské stavebnictví, stavební inženýrství, geotechnické a dopravní stavitelství, hornické a podzemní stavitelství, horninové inženýrství, teorie konstrukcí, výstavba dolů a geotechnika, stavební hmoty a diagnostika sta</w:t>
            </w:r>
            <w:r>
              <w:rPr>
                <w:rFonts w:cs="Times New Roman" w:ascii="Times New Roman" w:hAnsi="Times New Roman"/>
                <w:bCs/>
                <w:lang w:eastAsia="cs-CZ"/>
              </w:rPr>
              <w:t xml:space="preserve"> -</w:t>
            </w:r>
            <w:r>
              <w:rPr>
                <w:rFonts w:eastAsia="Times New Roman" w:cs="Times New Roman" w:ascii="Times New Roman" w:hAnsi="Times New Roman"/>
                <w:bCs/>
                <w:lang w:eastAsia="cs-CZ"/>
              </w:rPr>
              <w:t>Vlastnosti stavebních hmot a výrobků, stavby obytné a průmyslové, tepelná technika. veb.</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nní osvětlení a zastínění budov</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íření zvuku a izolace proti zvuku v budovách, denní osvětlení a oslunění budov</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stav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y, tunely, ostatní stavební objekty na železnicích a silni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a ocelové konstrukce, mos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stavebně technického stavu vozovek silničních komunikací, navrhování, projektování a provádění silničních komunikací, jejich vybavení a značení, dopravní nehodovost z pohledu stavu komunikace, dopravní inženýr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 a hydroge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stavebních konstrukcí, seismicita, trhací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stské komun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ní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ní svršek (izolační konstrukce, ostatní vozovkové vrstvy, mostní vybavení a součásti mostní nosn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y betonové, železobetonové přepjaté, kamenné, cihelné a dřevěn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y, zd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vrhování, projektování, provádění pozemních komunikací a dopravní inženýr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tuhé vozovky včetně podkladních vrstev fyzikálně mechanických vlastností kameniva, zemin a živic</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ice, dálnice a letištní ploc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stavba a údržba pozemních komunikací, statika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stavby silniční a železniční, ekonomika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údržba a rekonstrukce tratí, poruchy těchto staveb</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avby dopravní - stavby inženýrské - stavební materiál</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avby dopravní (inženýrské dopravní stavby, vady a poruchy dopravních inženýrských nosných konstrukcí, geotechnické problémy, statika a dynamika inženýrských dopravních staveb, technický stav komunikací s ohledem na bezpečnost, investorsko-inženýrské činnosti).</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užívání staveb obytných</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nomika stavební činnosti</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technická zařízení v budov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zolace tepelné, vodotěsné, protipožární, akustické, klempířské práce a výrobky, plastové konstrukce, potrubní rozvody a plastové potrubní systém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v hor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důlních staveb</w:t>
            </w:r>
          </w:p>
          <w:p>
            <w:pPr>
              <w:pStyle w:val="Normal"/>
              <w:tabs>
                <w:tab w:val="clear" w:pos="708"/>
                <w:tab w:val="left" w:pos="31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hornictví</w:t>
              <w:tab/>
            </w:r>
          </w:p>
          <w:p>
            <w:pPr>
              <w:pStyle w:val="Normal"/>
              <w:tabs>
                <w:tab w:val="clear" w:pos="708"/>
                <w:tab w:val="left" w:pos="31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technika, zakládání staveb, inženýrská geologie</w:t>
            </w:r>
          </w:p>
          <w:p>
            <w:pPr>
              <w:pStyle w:val="Normal"/>
              <w:tabs>
                <w:tab w:val="clear" w:pos="708"/>
                <w:tab w:val="left" w:pos="31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xpanzní rozpojovací a trhací práce a jejich vlivy na okolí, geo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é sítě a produktovod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íny a kouřovod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movní komíny a komínové systém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etecké stav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motorových vozidel a letadel, letecké opraváren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stské inženýr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bariérové řeše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dernizace budov a měst</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osty a inženýrské konstruk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most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ilniční mos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 hydroge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staveb proti radon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ní komunika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ní stav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ní stavite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ní stavby, občanské a průmyslov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ní stavby, poruchy a vady staveb, rekonstrukce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ní stavby, statika, železobetonové, ocelové a dřevěné konstrukce, poruchy a sanace staveb průmyslových, občanských obytných a zemědělsk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pozem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 a investiční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pozemních staveb, dokončovací práce a lehká prefabr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a poruchy pozem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všeho druhu a sta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a zděn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betonový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lové konstrukce, stavby z ocelový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stové konstrukce, plasty ve stavebních konstrukcí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vové konstrukce</w:t>
              <w:tab/>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betonové, železobetonové, předpjaté a zděné, statika a zaklád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betonových a železobetonových konstrukcí, účinky mimořádných zatížení, zatěžkávací zkoušky, kotv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stavebních konstrukcí, seismicita a trhací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pece, pece pro výrobu skla a bižuter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pece, žáruvzdorné materiály, výroba, použi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orie konstrukcí pozem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 vady a poruchy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nitřní prostřed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konstrukce a technologie provádění pozemních staveb</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 rozsahem znaleckého oprávnění pro: - diagnostika a poruchy technologie pozemních staveb.</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Konstrukce a technologie pozemních staveb, stavebně tepelná technika, stavební akustika a stavební chem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žární bezpečnost 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řízení požární ochrany (zařízení odvodu tepla a kouř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vární komíny, tepelné izo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ě technické vlastnosti konstrukcí a budov</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iotřesová opatření budov</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y 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a fakturace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staveb, rozpočtování staveb a fakturace stavební výroby, kvalita a vady provedení stavebních prací, dodávek a služ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staveb, kalkulace, ce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stavebních prací a dodáv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střechy a střešní plášt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ovádění staveb, dodržování norem a technologické káz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ování, kalkulace a tvorba cen ve stavební produkci, ve stav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y staveb, stavebních prací a ceny stavebních dodáv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počty stavebních prací staveb obytných, průmyslových a památkových obje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anace a konstrukce staveb</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ady potravin</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a dynamika staveb</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cké posuzov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a deformace staveb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ganizace a plánov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ynamika staveb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cké a dynamické posou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stavebních konstrukcí a základů staveb a jejich deformace při zatěž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konstrukcí, nosných konstrukcí (včetně základov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hlivost konstrukcí, navrhování staveb, zatížení konstrukcí, statika a vady a poruchy staveb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cká způsobilost, poruchy staveb a rekonstrukce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ltrazvuk. Defektoskopie kovových i nekov. Výrobků a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na poddolovaném a seismickém územ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a navrhování mostních a inženýrských staveb /nosných konstrukcí vč. speciálního zakládání a opěrných zdí/ a posuzování stavu nosných konstrukc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tika a výpočetní technika ocelov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zabezpečování objektů na poddolovaném území, posuzování důlních škod na povrchových stavb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liniových dopravních staveb při těžební, průmyslové a stavební činnosti</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Diagnostika, analýza poruch a zkoušky betonových, ocelových, dřevěných a zděných objektů a jejich částí. - Stavební mechanika (deformace betonových a ocelových konstrukcí), vliv dynamických účinků na tyto konstrukce, ocelové a betonové konstrukce, využití plastických hmot ve stavebních konstrukcích</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atika, dynamika, vady a poruchy, rekonstrukce, zkoušení a havárie staveb obytných, občanských, průmyslových a inženýrských včetně zakládání staveb.</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avby obytné, průmyslové a zemědělské – statika, konstrukce, poruch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drah (železniční stavb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elezniční kolejová vozi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tech. stav, údržba a opravy kolejových vozidel a traťových spoj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důlní a těžeb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mecha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loubení ja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kládání staveb, mechanika horn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lové konstruk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energetických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lov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lové konstrukce, stat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meliorační a sanač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hydrotechnick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omechanika a mechanika tekut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ě technické kotle nízkotlaké, teplovodní a parní kotle středotlaké, horkovodní a parní, parní sítě, horkovodní a teplovodní chemické úpravy vody a kotle, skládky paliv, ústřední vytápě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občansk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občanského vybav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a technická aku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akustika, oslunění, denní a umělé osvětlení budo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uchá výstavba – sádrokartonové stavebn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řešní pláště a hydroizo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řešní pláště plochých i šikmých stř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nova a restaurování staveb a jejich prv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lové a dřevěné konstruk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obytn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gnostika a poruchy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bariérové řeše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tektur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a zděn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a zděné konstrukce, sanace a re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vov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lov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stové konstrukce, plasty ve stavebních konstrukcích, plastové potrubní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prvky a konstrukce, povrchové koroze silikátů, kvalita stavebních prací, vzájemné působení hmot ve stavebních konstrukcích inženýrského, vodního a pozemního stavite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ocelové, dřevěné a zděné konstrukce, sanace, rekonstrukce, 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cké hodnocení budov obytn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izolace a tepelné izolace staveb, střechy, ploché střechy, obvodové pláště staveb (fasády), vlhkostní režim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dní stavby a poruchy plochých střeš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mperfekce a kvalit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 hydroge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a poruchy pozem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pozemních staveb, dokončovací práce a lehká prefabrik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tvorové výplně a stavební tepelná technika pro lehké obvodové pláště, vnitřní dělící stě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aktní zateplování budo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chy, závady, sta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nelová bytová výstav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alové konstrukce, střešní konstrukce, podla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klady kamen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na budov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vrchové úpravy ocelových a betonových konstrukc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o plnění funkce les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o zpracování odpad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o zpracování potravin</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průmyslov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tektur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a zděné konstrukce, sanace a re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konstrukce, 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elové a zděné konstrukce, sanace a rekonstrukce, 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zděné a dřevěn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gnostika a poruchy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izolace a tepelné izolace staveb, střechy, obvodové pláště staveb, vlhkostní režim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dní stavby a poruchy střeš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chy plochých střeš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mlýnského průmyslu a skladování obil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vodního hospodářství a krajinného inženýr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ohospodářství, zdravot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ovody, kanal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nalizace a stavby souvisejí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stírny odpadních vod, kanalizace, úpravny vody, vodo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pravny vody, vodo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štění komunálních a zaolejovaných podzemních v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cké stavby odkališť a skládek odpad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technika (úpravy toků a kanálů, říčních stupňů, jezů, vodních cest a vodních elektráre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nalizace, malé přehradní hráze, rybníky, vodovodní řa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lior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tipovodňové stavby a jejich ochrana, zátopová území n-letých vod na řek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ní a skalní hráze, zakládání staveb, zemní konstrukce a zemní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zdravotně vodohospodářs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ohospodářská díla, čistírny odpadních vod, kanalizace, vodovody, odvodn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zdravotnětechnic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logické, bilanční a hydrotechnické výpoč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hrady, vodní nádrže, rybníky, úpravy toků, objekty na tocích, jezy, vodní elektrárny, stavby protipovodňové ochrany, výpočty hydraulické, hydrotechnické, geohydraulické, ochrana vodních zdrojů, vodohospodářská bilan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zemědělsk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rchitektur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a zděn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anace, rekonstrukce, 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ové, ocelové a zděné konstrukce, sanace, rekonstrukce, 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izolace a tepelné izolace staveb, střechy, obvodové pláště staveb, vlhkostní režim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 a hydroge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a poruchy pozem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všeho druhu a sta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betonových a železobetonových konstrukcí, účinky mimořádných zatížení, zatěžkávací zkoušky, kotv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lior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alové konstrukce, střešní konstrukce, podlahy, ocelové konstrukce, sta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lehlivost konstrukcí, navrhování staveb, zatížení konstrukcí, statika a vady a poruchy stavební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ní oprav, údržby a rekonstrukce bytového fondu a vyhodnocování společenského prospěchu se zaměřením na zateplování objektů a stropní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rovádění staveb a jejich poruch a statik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agrotechnické a zootechnické požadavky na stavby pro zemědělskou výrobu, zemědělské stavb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zdravotně technick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stavba, vytápění, provoz a stavba saun a rehabilitačních zařízení, hygienická rizika technických obslužných vodní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kládání a poruchy těchto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implantabilních zdravotnických prostřed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akus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a vzduch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měření hluku, výpočty hluku a návrhy protihlukových opatř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stavební tepelná technika, denní osvětl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fyz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estruktivní zkuš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zemin a 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stavebních konstrukcí, seismicita a trhací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fyzika a ochrana staveb proti rado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fyzika, akustika, vibrace, technika prostředí, čisté provoz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izolace a obalové konstrukce budo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hmoty, vady a poruchy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hydroizo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chemie – hydroizolace a zateple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chemie a technologie podlah se zaměřením na konstrukce podlah s povrchovými úpravami, materiály ze syntetických pryskyřic, plastů a jejich kombinací se siliká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izolace, lité asfaltové dlaž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zolace chladíren a mrazíre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práce, předpínání a injektování předem předpjatého betonu mostních konstrukcí a zemních kotev, včetně kotevního materiál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konstrukce z plastických hmo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zařízení pro výrobu stavebních dílc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ětelná technika a osvětl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erilizační zařízení a postupy, ochrana archivních a zdravotnických materiálů před škodlivými účin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anace vlhkých staveb, sanace betonový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zemin a zakládá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é podla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onstrukce a modernizace staveb</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s rozsahem znaleckého oprávnění pro: - osvědčování a certifikace stavebních materiálů, konstrukcí, - průzkum a diagnostika pozemních, inženýrských staveb, stavebních technologií, vady a poruchy staveb, inspekce staveb, - zkušebnictví ve stavebnictví, hlukové emis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řemesl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líř, natěrač, lakýrník, opravy rovných stř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střešních plášť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enosochařské práce, stavebně-konstrukční práce z přírodního i umělého kamene, staré i nové výrobky, montáže ev. opravy poškozených částí</w:t>
            </w:r>
          </w:p>
          <w:p>
            <w:pPr>
              <w:pStyle w:val="Normal"/>
              <w:tabs>
                <w:tab w:val="clear" w:pos="708"/>
                <w:tab w:val="center" w:pos="2205"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ání</w:t>
              <w:tab/>
            </w:r>
          </w:p>
          <w:p>
            <w:pPr>
              <w:pStyle w:val="Normal"/>
              <w:tabs>
                <w:tab w:val="clear" w:pos="708"/>
                <w:tab w:val="center" w:pos="2205"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ání oceli a plastů v plynárenství</w:t>
            </w:r>
          </w:p>
          <w:p>
            <w:pPr>
              <w:pStyle w:val="Normal"/>
              <w:tabs>
                <w:tab w:val="clear" w:pos="708"/>
                <w:tab w:val="center" w:pos="2205"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ání, navařování, žárové povlaky, základní a přídavné materiály, hodnocení svařovacích strojů a zařízení</w:t>
            </w:r>
          </w:p>
          <w:p>
            <w:pPr>
              <w:pStyle w:val="Normal"/>
              <w:tabs>
                <w:tab w:val="clear" w:pos="708"/>
                <w:tab w:val="center" w:pos="2205"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ání materiálů, posuzování příčin poruch a havárií z hlediska materiálů u tlakových nádob, potrubí a ocelových svařovaných konstrukcí</w:t>
            </w:r>
          </w:p>
          <w:p>
            <w:pPr>
              <w:pStyle w:val="Normal"/>
              <w:tabs>
                <w:tab w:val="clear" w:pos="708"/>
                <w:tab w:val="center" w:pos="2205"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vařování oceli a plastů v plynárenství</w:t>
            </w:r>
          </w:p>
          <w:p>
            <w:pPr>
              <w:pStyle w:val="Normal"/>
              <w:tabs>
                <w:tab w:val="clear" w:pos="708"/>
                <w:tab w:val="center" w:pos="2205"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mn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min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rývačské a obkladačské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ládání podlahových krytin a úprava podkladů pro podlahové kryt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rývačství, tesařství a klempířství – střec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oceňování stavebních pr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pokládání podlahových krytin a úprava podkladů pro podlahové krytiny, včetně koberců, PVC, přírodního linolea, laminátů a dřevěných podlah třívrstv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na povrchové úpravy ocelových a betonových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statika, statické posuzování budo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na vady a poruchy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lodí a lodního přísluš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a vybavení malých rekreačních a sportovních plavidel pro vnitrozemskou a námořní plavb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sportovních a rekreačních plav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gnostika staveb a jejich zkoušení, nedestruktivní zkoušení stavebních materiálů, konstrukc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tepelná 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rotechnické vyzdívky tepeln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žárotechnika, keramická výroba a tepeln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é izolace, hydroizolace, denní osvětlení obytných a průmyslový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ochrana budo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 tepelná technika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 střešní plášt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soušení staveb, opravy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ě technické vlastnosti stavebních konstrukcí a budov, stavby občans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ka vnitřního prostředí budov, technická zařízení budov (vytápění, větrání, klimatizace, včetně posudků funkce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é, vodotěsné a žárotechnické izolace, montáž suché výstav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rmo-diagnostika a vzduchotěsnost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tepelná technika budov a hodnocení úspor tepla, zateplování budov, technika pozem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lotechnika, stavba výmění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řední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y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ení tepla, teploty, vod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výrobky a materiály (vč. kompozitních)</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ky pro stav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a montáž ocelových konstrukcí a mostů, posuzování vad ocelových materiálů a výrobní protikorozní ochrana ocelových konstrukcí, ochranné nátěry a povlaky beto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nipulace s materiál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my, havárie strojních součástí, nevyhovující fyzikální vlastnosti kov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istorické konstrukce a historické stavební materiá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těry na kov, dřevo, beton – konstrukce, okna, dveře, zdivo, fasá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dlahové konstrukce a materiá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vebních hmot a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užití dřeva a materiálů na bázi dřeva na nosn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ádra a sádrové výrob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hmoty a prefabriká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malt a betonů, betonové a železobetonové dílce a konstrukce, asbestocementové výrob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ltrazvuková defektoskopie kovových i nekov. výrobků a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plikace plastických hmot ve stavebnictví, stavební materiály tradiční i nov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to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ihlářské výrob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ehké betony, dílce a konstrukce z lehkých beton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teriály tepelně izolační a hydroizolační materiál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hydroizolační techniku-použití hydroizolačního materiálu, posuzování vad izolací střech, teras a spod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maltov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škození dřevěných konstrukcí biotickými škůdci a sanace hub a plísní v budovách</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Materiály a výrobky pro stavby z hlediska hodnocení jakosti a požadavků na mechanickou odolnost, stabilitu, požární bezpečnost, hygienu, ochranu zdraví a životního prostředí, bezpečnost při užívání, ochranu proti hluku, úsporu energie a ochranu tepla.</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svědčování a certifikace stavebních materiálů, výrobků, konstrukcí a budov v rozsahu udělené autorizac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ka prostředí staveb</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suzování stavebně technických problémů a závad u staveb obytných, průmyslových a zemědělských.</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osuzování zdravotní nezávadnosti rodinných domků, podlah, cihel, cementu, stavebního materiálu, staveb obytných</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á zařízení staveb</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posuzování technického stavu staveb (včetně diagnostiky vad a poruch, posuzování rekonstrukcí staveb, technického zařízení budov a vnitřního životního prostředí staveb).</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Technický stav konstrukcí pozemního stavitelství staveb obytných, průmyslových, občanské vybavenosti a zemědělských, staveb inženýrských, mostů, betonových, ocelových a dřevených konstrukc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unelová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lně otvorů a lehké obvodové pláště</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ní a vzduchotechnika v budov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řední vytápění, zdrav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řední vytápění (kotelny, předávací stanice, tepelné sítě, bytové objekty, objekty občanské vybave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řední topení, revize ústředního top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běrní plynová zařízení a výroba tepla spalováním plynu v systémech ústředního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duchotechnika, klimatizace,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tápění, klimatizace a větrání</w:t>
              <w:tab/>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řední vytápění, zdravotní technika, vzduch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duchotechnika občanská a průmyslov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pelná technika v oblasti ústředního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a horkovodní kotelny, rozvody a užití tepla, hospodárnost a vyhodnocování provozu kotlů a kotelen, dodržování příslušných norem ČSN pro provoz kotele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zduchotechnických zařízení k úpravě mikroklimatu a čistoty ovzduší na pracovišti</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í technika v budově (technická zařízení budov)</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duchotechnická zařízení, klimat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st-zdravotní technika, stavby zdravotnětechnické řední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rojírenství</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koušení a posuzování konstrukce, bezpečnosti a technických parametrů strojírenských výrobků, tepelných, plynových a tlakových zařízení: kotle teplovodní horkovodní, nízkotlaké a středotlaké parní na všechny druhy paliva, zdroje tepla pro ústřední vytápění s ohřevem elektrickou energií, hořáky a ohřívače vzduchu na kapalná a plynná paliva, vytápěcí a ohřívací zařízení pro motorová vozidla, zásobníkové ohřívače vody na kapalná, plynná a pevná paliva, ohřívače vody zásobníkové teplovodní, kombinované a elektrické, infrazářiče tmavé a světlé na plynná paliva, otopná tělesa a konvektory pro ústřední vytápění, stropní závěsné sálavé panely teplovodní, spotřebiče plynných paliv na tepelnou úpravu pokrmů, svítidla a vařiče s neelektrickým  zdrojem energie, spotřebiče na plynná paliva určené pro prádelny a podobné účely, kotle teplovodní průtočné na plynná paliva, ohříváky vody průtočné na plynná paliva, zařízení velkokuchyní pro tepelnou přípravu jídel, lokální spotřebiče na tuhá, kapalná a plynná paliva, klimatizační zařízení se zdrojem tepla na plynná paliva, tepelná čerpadla, klimatizační jednotky, odsavače prachu, zařízení pro usměrňování pohybu kouře a tepla, pekařské pece, zařízení na úpravu odpadních vod, odlučovače ropných látek. Ocelové a hliníkové lahve, sudy, dřevěné sudy, kanystry, bedny, pytle, kombinované obaly, obaly z jemného plechu, posuzování vlastností materiálů, pojistné membrány a pojistná membránová zařízení, jednoduché netopené tlakové nádoby pro vzduch a dusík, kovové tlakové nádoby k dopravě plynu, ocelové plynové lahve, hasicí spreje, opakovaně plnitelné hliníkové lahve svařované, opakovaně plnitelné ocelové bezešvé lahve na plyn, korozní zkoušky v umělých atmosférách, zkoušky solnou mlhou, přenosné hasicí přístroje, pojízdné hasicí přístroje práškové, vodní, vodní s přísadami a pěnové, jednoduché tlakové nádoby, součástky, zařízení a jiné výrobky, stabilní svařované ocelové nadzemní válcové zásobníky pro skladování LPG, kovová průmyslová potrubí, objemové kompresory, žebříky, schůdky, ručně ovládané armatury pro spotřebiče na plynná paliva, ventily s elektrickým ovládáním pro plynná paliva, zařízení pro regulaci tlaku na přípojkách, regulátory tlaku plynu, kovové hadice na plynná paliva, svěrné spojky na plynná paliva, tlakové zásobníky nátěrových hmot, stříkací kabiny (suché a mokré), vysokotlaké čisticí zařízení. Zkoušky a posuzování bezpečnosti: zdravotně technických, průmyslových a vodovodních armatur, zařízení pro plynulou dopravu nákladů, zdvihacích a stožárových šplhacích plošin, zvedacích zařízení.  Zkoušky a posuzování bezpečnostní úrovně: mechanických a hydraulických ohraňovacích lisů, zakružovaček a ohýbaček, vstřikovacích lisů na plasty a pryž, hydraulicky ovládaných mechanických výztuží, zařízení pro mechanické úpravy povrchu, zkoušky bezpečnosti hraček. Zkoušky a posuzování bezpečnostních parametrů: obráběcích strojů na kovy a dřevoobráběcích strojů a bezpečnostní ochrany strojů slévárenských                                                                                                                                                                                                                                                                                                                                                                                                                                                                                                                                                                                                                                              licích s kovovými formami. Zkoušky a posuzování technických parametrů: strojů a zařízení pro tlakové svařování kovů, hydromotorů, hydraulických hadic se strojírenským šroubením, uzavíracích ventilů pro lahve se stlačeným plynem, ventilů pojistných a přepouštěcích, bezpečnostních a pojistných zařízení, plynových pryžových hadic s koncovkami, chladicích a mrazicích stavebnicových boxů (do jmenovitého chladicího výkonu 116,3 kW), armatur pro plynovou instalaci.   Měření hlukových charakteristik: kompresorů, svařovacích agregátů, elektrických zdrojových soustrojí, ručních bouracích a sbíjecích kladiv, sekaček na trávu, domácích spotřebičů. Zkoušky a posuzování odolnosti: průmyslových ochranných přileb, přileb pro sjezdové lyžování, přileb pro cyklisty, uživatele skateboardů a kolečkových bruslí, přileb pro jezdce na koních, pro létání a podobné sporty, pro horolezce, kanoistiku a vodní sporty, přileb pro hasiče.  Zkoušky bezpečnosti: elektrických částí spotřebičů pro domácnost a podobné účely, elektrických zařízení pro velkokuchyně a podniky veřejného stravování, elektrických zařízení tepelných spotřebičů pro domácnost a podobné účely, automatických elektrických řídicích zařízení pro domácnost a podobné účely, elektrických částí hořáků na plynná a kapalná paliva, automatik a hlídačů plamene hořáků na kapalná paliva. Zkoušky bezpečnosti: elektrických měřicích, řídicích a laboratorních zařízení (včetně sterilizátorů), elektrických zařízení pracovních strojů, elektrických částí strojů pro svařování, pájení a tavné řezání kovů a plastů, pro odporové svařování, příslušenství strojů pro svařování, elektrických částí orgánů ovládajících malé automatizace, elektrických částí svítidel, úklidových a čisticích prostředků, elektrického ručního a přenosného nářadí, elektrických pecí odporových, elektrických hraček. Posuzování shody výrobků podle zákona č. 22/1997 Sb., ve znění pozdějších předpisů a navazujících nařízení vlády (směrnic Rady EU), kterými se stanoví technické požadavky na: výrobky z hlediska emisí hluku, elektrická zařízení nízkého napětí, elektromagnetickou kompatibilitu, jednoduché tlakové nádoby, spotřebiče plynných paliv, strojní zařízení, účinnost teplovodních kotlů, tlaková zařízení, výtahy, přepravitelná tlaková zařízení.  Posuzování bezpečného provozu a používání: strojů, technických zařízení, přístrojů a nářadí.</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ní a pancéřové dveře, zámky magnetické, číslicové, elektronické, čipové, magnetické a klíčové systémy, certifika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ámková a zabezpečovací technika,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ezpečovací a monitorovac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bezpečování úschovných objektů mechanickými zábranami a uzamykacími mechanis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ezory, pokladny, bezpečnostní a pancéřové dveře, zámky magnetické, číslicové, elektronické, čipové, magnetické a klíčové systémy, certifikace a otevírání úschovných obje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ezory, pancéřové skříně, zámkové systémy, mříž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ezory, pancéřové pokladny, depozitní schránky, pancéřové zabezpečovací dveře, zámky mechanických, magnetických a číslicový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ezory, pancéřové pokladny, mechanické zábranné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ezory, zámky, trezorové zámky, certifikace úschovných obje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objektů sloužících k úschově cenin a hotovostí, tresorů /místností/ a pancéřových pokladen, certifika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pravní a manipulační technika (např. lanové dráhy, výtahy, pohyblivé schody/chodníky, lyžařské vleky aj.)</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řáby a výta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aulické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ývací a zakládací velko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hyblivé schody, pohyblivé chodní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vihac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vihad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šťování technických příčin leteckých havári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opravní a manipulační technika. Letadlová technika. Energetické stroje a zařízení. Technika životního prostředí. Procesní technika a zpracovatelské systémy. Výrobní stroje a zařízení. Materiálové inženýrství. Výrobní inženýrství. Strojírenská technologie. Příprava výroby a výrobní management. Řízení a ekonomika podniku. Inženýrská mechanika a mechatronika. Biomedicíncké a rehabilitační inženýrství. Termomechanika a mechanika tekutin. Technická kybernetika. Přístrojová a řídící technika. Matematické a fyzikální inženýrstv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Technika a technologie v dopravě a spojích, silniční a městská automobilová doprava, kybernetika a řídící technika, speciální technologie, jakost a spolehlivost strojů a zařízení, technologická zařízení staveb, zemědělské inženýrství, technika a mechanizace zemědělství, obchod a podnikání s technikou. </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ergetické stroje a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telny a výtop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a horkovodní kotle, 3. a 4. třídy, tlakové nádoby stabil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kotle středotlaké a nízkotla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pístové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turbí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ní kotle a tlaková nádoby, plynová zařízení (hořlavé, medicinální a technické ply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matizace a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ová zařízení, ústřední vytápění a zdrav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ická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zduchotechnická a klimatizační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ické přístroje, narkotizační a dých. technika – dentá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běrní plynová zařízení a výroba tepla spalováním plynu v systémech ústředního vytáp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lakové nádoby, parní kotle 4. Tří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lakové a beztlakové nádoby a zařízení, kotle, potrubí a nosné ocelové konstrukce, výpočty pevnosti a životnosti, příčiny poruch a havár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y energetických zařízení se spec. plyn, rozpočtování staveb, kontrola, navrhování a realizace potrubních systémů mechaniky, včetně pružnosti a pevnosti sousta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a zařízení – posuzování technického stav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a zařízení potravinářského průmyslu, pro pivovar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 výrobu a zpracování polyme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a zařízení ve strojním průmysl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na úpravu kamene a kameniva, pece pro výpal vápna a cementu, ostatní zařízení na úpravu vápna a cement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prava a zpracování stavebních materiálů z kamene a kameniva posuzování vhodnosti použité technologie a zařízení a materiálů z kamene a kameni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pro strojírenskou výrobu a tech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obráběcí, stavební a zemědělské</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zařízení a přípravky pro svařování pla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zařízení, speciální elektro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e a jejich části, strojní zařízení a vybavení díle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žáry, jeřáby, jeřábové dráhy a ostatní technologické ocelové konstru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stroje, dopravní a manipulač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a dřevozpracující stroje – posuzování techn. stavu</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lastové, kompozitní a pryžové díly strojů a zařízení pro průmysl i domácnost, aktivních a neaktivních zdravotnických prostředků z hlediska jakosti, materiálových a mechanických zkoušek, zkoušek hlučnosti, vibrace a rázů a klimatických zkoušek a posuzování shody s technickými požadavk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 rozsahem znaleckého oprávnění pro:    vojenskou techniku strojní, dopravní a manipulační techniku, hydraulické a pneumatické mechanismy vojenské techniky, materiálové a technologické inženýrství, řízení logistických procesů a jakosti dodávek, mechanizaci budování speciálních staveb, vojenskou geodézii a kartografii, leteckou a raketovou techniku, vojenskou techniku elektrotechnickou, vojenskou robotiku a kybernetiku.</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a oprav motorových a silničních vozidel</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opravá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motorových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avy motorových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nehody a autoopravá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oskopie, statická elektřina, poruchy el. zařízení, mot.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motorových vozidel, přívěsných vozidel, stavebních, zemních a zemědělských strojů a strojních zařízení, autoopravá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a posuzování výrobních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xtilní technologie, technický stav textilních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opotřebení strojů a zařízení obráběcích, tvářecích, textilních, potravinářských a jiných příbuzn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opravárenství, restaurování historických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zemědělských, potravinářských, vodohospodářských strojů a zařízení, obráběcí, tvářecí, stavební a zemní stroje, strojní zařízení vzduchotechnická, topení, kancelářský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traktorů a veškerých zemědělských strojů, opraváren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strojů, zařízení a technologických cel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strojů a zařízení v nábytkářském a dřevařském průmysl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strojního zařízení, posuzování výrobních strojů, zařízení a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motorových vozidel, silničních motorových vozidel a jejich součá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závodních vozidel, opravárenství závodních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autoopravárenství a posuzování techn. stavu mot.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technický stav motorových vozidel, autoopravárenství</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ibotechnika a filtrace</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ušebnictví PHM a tribotechnická diagnostika</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opravárenství, restaurování historických automobilů</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historických vozidel, oprav</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zubené převody a převodovky                                                                                                                                                                                                                                                                                                                                                                                                                                                                                                                                                                                                                                                                                                                                                                                                                                                                                                                                                                                                                            </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opravárenství, lakování - povrchová úprava karosérií motorových vozidel</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gnostika stavu motorových vozidel a strojů</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ůvodnost a renovace histor. Motorových vozidel</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 posuzování technického stavu motorových vozidel a autoopravárenství</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posuzování technického stavu motorových vozidel, strojů a zařízení, autoopravárenství</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šťování příčin vzniku požárů vozidel, technologických zařízení, strojů a mechanismů</w:t>
            </w:r>
          </w:p>
          <w:p>
            <w:pPr>
              <w:pStyle w:val="Normal"/>
              <w:tabs>
                <w:tab w:val="clear" w:pos="708"/>
                <w:tab w:val="right" w:pos="3913"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vozidel, pístových strojů, mechanismů a autoopravárenství, zjišťování příčin vzniku požárů</w:t>
              <w:tab/>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autoopravárenství a technický stav motorových vozidel, strojů a zařízen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posuzování technického stavu technologických celků, strojů a zařízení.</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bo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mitání a vibrace strojů a jejich částí a diagnostika poru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matizované systémy říz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zení strojů a proces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hlučnost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fektoskopie a svař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raktografická analýza, zkoušky a posuzování vlastností materiálů, analýza mechanických poruch strojů, zařízení a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kální metalurgie, hodnocení strukturních stav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cké celky, přístrojová a automatizační technika, automatizované systémy řízení, programovatelné automaty, výrobní linky, řídící systémy, PLC, informační systémy, výpočetní technika, HW, SW, databáze a jejich struktury, hydraulické systémy a elektronické prv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jišťování technických příčin průmyslových havár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řízení strojů a procesů, hodnocení spolehlivosti technologických celků, hodnocení riz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ýrobních strojů, zařízení a systémů v průmyslu oděvnickém, obuvnickém, v zemědělství, potravinářství, prádelnách a chemických čistírnách</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trojírenská technologie, konstrukce strojů a zařízení, výrobní systémy a procesy, automatizované systémy řízení ve strojírenství, aplikovaná mechanika.</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řízení strojů a procesů, - stavba výrobních strojů a zařízení, - dopravní a manipulační technika, - robotika, - energetické stroje a zařízení.</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výrobních strojů a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ící zařízení a tepelné izo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 tlakové nádoby a kotle a tlaková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technická úroveň a provozuschopnost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technická úroveň a provozuschopnost obráběcích a dřevoobráběcích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ní stroje, zařízení a systém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ní stroje – obráběcí a tvářecí včetně výpočetní techni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astnosti, využití a poruchy materiálů, včetně život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ní stroje, mechanizace, automatizace a racionalizace výrobních strojů a zařízení, hydraulických a pneumatických mechanis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vnost tlakových a beztlakových nádob a skořep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hlučnosti strojní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stroje, dopravní a manipulačn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a další zařízení při hornické činnosti a činnosti prováděné hornickým způsob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zařízení a technologie, stroje, ocelové konstrukce, strojírenské cel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ílenské a stavební stroje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dopravní stroje a manipulační zařízení se zřetelem na konstrukci a provoz spalovacích moto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é a potravinářské stroje, zařízení na čištění a separaci kapa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travinářské stroje, manipulační a obalová technika a čistící zařízení pro potravinářský průmys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ící zařízení a tepelná izol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mná mecha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eřáby a výta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mitání a vibrace strojů a jejich částí a diagnostika poru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výroba, zkoušky a provoz obráběcí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a provoz transportních, manipulačních a zdvihacích strojů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strukce, schvalování, údržba, opravy a technický stav vozidel a pracovní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ářské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alovací motory, technika motorových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ces svař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é závady a poruchy motor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vibrační diagnostik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ro znalecké posudky vyžadované státními orgány a orgány samosprávy, posuzování přístrojů a zařízení používaných k diagnostikování závad motorových vozidel a hodnocení technologického vybavení a rozměrového uspořádání pracovišť určených k bezdemontážní kontrole motorových vozidel.</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Textilní inženýrství, textilní technika, textilní materiálové inženýrství, oděvní technologie, mechanická textilní technologie, chemická technologie zušlechťování, chemická technologie textilní, technologie a řízení oděvní výroby, textilní marketing.</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tví těžk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lakové nádoby, parní kotl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stroje, jeřá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a báňské záležitosti těžních a dopravních zařízení sloužících k dopravě, chůzi ve svislých podzemních díl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 svařování, dělení a tepelné zpracování materiálů, zkoušení svar. spojů, hodnocení svař. zařízení vč. havári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raktografická analýza, zkoušky a posuzování vlastností materiálů, analýza mechanických poruch strojů, zařízení,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kální metalurgie a mezní stavy materiálů, oblast železných a neželezných kovů, kompozitů a plastů, technologie tváření za tepla a studena, svařování a slévání, havárie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aulické a pneumatické stroje a chladíc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áběcí a manipulační stroje</w:t>
              <w:tab/>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áběcí stroje, dynamika a základní vlast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áběcí stroje, laboratorní přístroje, učební pomůc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áběcí stroje, sváření E+G, montáže a revize plynových zařízení motorových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áběcí stroje, výrobní linky, tvářecí stroje a systém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Strojírenská technologie, konstrukce strojů a zařízení, výrobní systémy a procesy, automatizované systémy řízení ve strojírenství, aplikovaná mechanika.</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Strojírenství těžké: - stroje a zařízení pro stavebnictví - dopravní a manipulační technika - energetika, tepelné a jaderné stroje a zařízení - vodní stroje a zařízení. Strojírenství všeobecné: - konstrukční a procesní inženýrství - posuzování technického stavu výrobních strojů, zařízení, systémů a robotů - letadlová technik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írenství všeobecné</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avárenství, údržba a generální opravy obráběcích strojů, tvářecích, slévárenských strojů se strojními zařízeními včetně dopravních prostřed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nášení žárových povlaků a svařování betonářských ocel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kustika, hlučnost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opravárenství – opravy motorových vozidel, posuzování technického stavu vozide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avárenství, technický stav stavebních, zemědělských, lesnických, průmyslových, dopravních a mechanizačních strojů, posuzování výrobních strojů a systémů, dopravní gumové pásy, veškerých zemědělský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opravárenství a posuzování technického stavu motorových vozidel, posuzování výrobních strojů, zařízení a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opravárenství a posuzování technického stavu motorových vozidel vč. přípojných, strojních zařízení a technologických cel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zařízení městských drah a rychlodra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utoopravárenství a technický stav motorových vozidel, posuzování výrobních strojů, zařízení, systémů, lesnických a průmyslových, dopravních a mechanizační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otřebení strojních a technick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ravárenství a motorových vozidel, traktorů a zemědělský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zemní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torová vozidla, dopravní a mechanizační zařízení, jeřáby, výrobní stroje, čerpadla a hydraulická zařízení, kotle, zemědělské stroje, historická vozidla autoopravárenství, posuzování technického stavu stavebních a vodních strojů, vozidel MHD, motorových lokomotiv, kolejových vozidel a vzduchotechnick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zemědělských a dílenských strojů, stavebních strojů a strojů potravinářské výr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výrobních strojů, výrobních zařízení, výrobní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ouzení technického stavu obuvnických, kožedělných, gumárenských, plastikářských a šicích stroj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vu kotelního a tlakového zařízení, parovodů, horkovodů, výměníků, čerpadel, olejových hospod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rojů a zařízení v požární ochraně</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strojírenství všeobecné se specializací na posuzování technického stavu motorových vozidel, defektoskopii materiálů a autoopravárenství a posuzování technického stavu technologických zařízení, strojů a mechanismů.</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strojírenství všeobecné: posuzování technického stavu motorových vozidel, strojů a zařízen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strojíren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řevařské stroje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bytkářské a dřevařské 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lýnské stroje a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dopravní a manipulační techniky, zemědělské techniky, výrobních strojů, zařízení a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ivovarské stroje a zařízen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agrotechnické a zootechnické požadavky na stroje a zařízení pro zemědělskou výrobu, zemědělské stroje a zařízen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before="0" w:after="200"/>
              <w:ind w:left="72"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Školství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Učitelství pro základní školy, učitelství pro střední školy, ekonomická a regionální geografie, sociální práce, výtvarné umění, předškolní a mimoškolní pedagogika, speciální pedagogika, pedagogika a specializace v pedagogic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ákladní školy, učitelství pro střední školy, specializace v pedagogice, pedagogika, speciální pedagogika, psychologie a další vzdělávání - celoživotní vzdělávání, předškolní vzděláván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Filologie, teorie a dějiny literatury, obecná teorie a dějiny umění a kultury, sociální politika a sociální práce, historické vědy, učitelství pro základní školy, učitelství pro střední škol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Koncepce a obsah vzdělávání v oblasti předškolního, základního, základního uměleckého, gymnaziálního a středního odborného vzdělávání, včetně speciálního vzdělávání (vzdělávací programy na národní úrovni), vzdělávání národních menšin, dokumenty související se vzděláváním, metodické pokyny a doporučení, učební pomůcky, výukové materiály, učebnice. • Vědeckovýzkumná činnost a organizování experimentálního ověřování v oblasti předškolního, základního, základního uměleckého, gymnaziálního a středního odborného vzdělávání, včetně speciálního vzdělávání. • Oblast celoživotního vzdělávání - Národní soustava kvalifikací. • Karierové poradenství pro žáky základních a středních škol. • Certifikace národní a mezinárodní v oblasti středního a vyššího  odborného vzdělávání. • Vzdělávání v ČR a v EU.</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dragog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jiny architektur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zykověd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věřování podob jmen a příjmení – mongolská jmé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věřování podob jmen a příjmení z hlediska zákonných ustanovení usměrňujících jejich zápis do osobních dokladů</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s rozsahem znaleckého oprávnění - jazykověda - ověřování podob jmen a příjmení z hlediska zákonných ustanovení usměrňujících jejich zápis do osobních doklad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orové a předmětové didakti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cká diagnost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 jazykových školách s právem státní jazykové zkouš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e školách poskytujících střední vzdělá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828"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e školách poskytujících vyšší odborné a vysokoškolské vzdělá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uměleckých oborů v základních uměleckých školách</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architektonická tvorba, průmyslový design, produktový design, design interiéru a nábytku, sklo, keramika a porcelán, módní tvorba, design oděvu a obuvi, textilní tvorba, ilustrace a grafika, tvorba písma a typografie, grafický design a vizuální komunikace, filmová a televizní grafika, sochařství, malba, intermediální tvorba, fotografi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volného čas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pPr>
            <w:r>
              <w:rPr>
                <w:rFonts w:eastAsia="Times New Roman" w:cs="Times New Roman" w:ascii="Times New Roman" w:hAnsi="Times New Roman"/>
                <w:lang w:eastAsia="cs-CZ"/>
              </w:rPr>
              <w:t>Pedagogika v základních školách a odpovídajících ročnících víceletých gymnázi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ákladní školy, učitelství pro střední školy, specializace v pedagogice, psychologie, tělesná výchova a sport, filologie, elektrotechnika a informatika, aplikovaná matematika.</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cs="Times New Roman" w:ascii="Times New Roman" w:hAnsi="Times New Roman"/>
                <w:bCs/>
                <w:lang w:eastAsia="cs-CZ"/>
              </w:rPr>
              <w:t xml:space="preserve"> z</w:t>
            </w:r>
            <w:r>
              <w:rPr>
                <w:rFonts w:eastAsia="Times New Roman" w:cs="Times New Roman" w:ascii="Times New Roman" w:hAnsi="Times New Roman"/>
                <w:bCs/>
                <w:lang w:eastAsia="cs-CZ"/>
              </w:rPr>
              <w:t>ákladní školy, učitelství pro střední školy, specializace v pedagogice, vychovatelství, historické vědy, fyzika, filologie, humanitní studia, ekonomika řízení zdravotnictví, chemie a technická chemie, aplikovaná informatik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ředškolní pedagog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pedagog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ální pedagog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raillovo písmo, prostorová orientace a samostatný pohyb nevidomých a slabozrakých, speciální pedagog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logoped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e a logoped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a pe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agogika pro mládež vyžadující zvláštní péč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ligionistika, religionistika – nová náboženská hnutí a sekt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lská logoped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ciální pedagogika a Etoped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eorie řízení školství a správy škol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čitelství odborného výcvik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čitelství odborných strojírenských předmětů a odborný výcv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měleckořemeslné techniky kovů a slitin</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čitelství praktického vyučová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chovatel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abák</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ylinné výrobky určené ke kouř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nické cigarety a jiná elektronická zařízení určená ke kouř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giátorství tabákových výrobk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lagiátor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abák - zkoumání a analýz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zkoumání a analýza tabáku a tabákových výrob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abákové výrobk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06"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extilie, textil a obuv</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06"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Čalounické materiály a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alounic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06"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buv</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uv, ortopedická obu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obuvi a technologie výroby obuv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obuv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 a jakost obuvi a oprav obuv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 a jakost obuvi a souvisejících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 obuvi a oprav obuv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valita a reklamace obuv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obuvi a technologie výroby obuvi</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suzování zdravotní nezávadnosti obuvi dětské.</w:t>
            </w:r>
          </w:p>
          <w:p>
            <w:pPr>
              <w:pStyle w:val="Normal"/>
              <w:spacing w:before="0" w:after="20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06"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extilní polotovary a výrobky vč. hodnocení kvality a jakosti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jakosti hotových textilních a oděvních výrobků a reklamací, vady výrobků a příčinné souvislosti vzniku va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božíznalství, hodnocení kvality textilních výrobků a textilní zkušeb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alouněný nábytek, výroba a opra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ytový texti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fek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kvality textilních materiálů a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polotovarů a výrob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klamace oděv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jakosti hotových textilních a oděvních výrobků, s výjimkou bytového textil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hodnocení kvality, jakosti a zpracování galanterie včetně kožené galanterie a bytového textilu,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třebitelské reklamace</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Textilní materiály, polotovary a výrobky (bavlna, vlna len, syntetická vlákna, délkové textilie, oděvní textilie, hotové oděvy, kusové výrobky, osobní ochranné prostředky, bytové textilie, technické textilie) po stránce jakosti, složení, zdravotní nezávadnosti a shody s technickými požadavky a metody zkoušení materiálového složení, zdravotní nezávadnosti, odolnosti povrchové úpravy, sorpčních, materiálových, funkčních, fyziologických a požárně technických vlastnost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ěžba, hutnictví a geologie</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plikovaná geofyz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fyzikální, geomechanický a pyrotechnický průzku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mechanické a petrografické vlastnosti jílovitých břidlic</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mechanika, vlivy dobývání na povr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rnická geologie, hydroge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ební a ložisková geologie, užitá geofyz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trografie hornin dekoračního a drceného kamene a kameni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ální činnost prováděná hornických způsobem, vlivy poddolování na povr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využívání nerostných bohatství, vrtací technika a trhací práce při těžbě ne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využívání ložiskových nerostů, činnost prováděná hornickým způsob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y poddolování na stavby a další objekty, technologie a projektování při dobývání ložisek, stabilita svahů, projektování a dobývání ložisek, mechanika zemin – stabilní výpočty, stabilita svah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lní škody a stanovení výše škod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těžba uhlí: větrání dolu, důlní degazace, plynová prevence, hornická geofyzika a geomechanika, hydrogeologie a odvodňování, - plyn zemní: hydrogeologie a odvodňování, průzkum, těžba zemního a důlního plynu, - geologie: hydrogeologie, ložisková geologie fosilních paliv.</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y, zkoušky a posuzování vlastností materiál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raktografická analýza, zkoušky a posuzování vlastností materiálů, analýza mechanických poruch strojů, zařízení a konstruk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ltrazvuk. defektoskopie kovových i nekovových výrobků a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raktografie metalografie havárie strojních čá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teriálové inženýrstv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posuzování zdravotní nezávadnosti slitin.</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fyz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chem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geologické procesy, paleontologie, geochemie životního prostřed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ut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utní výrobky a polotovary, vlastnosti a použi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utní prvovýroba, zejména s ohledem na přípravu vsázkových surovin, výrobu surového železa a navazující čin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a úprava neros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rudných ložis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udné hornictv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neželezné kovy, těžké kovy, lehké stopové prvky, vzácné kovy, slitiny ze železných kovů, vysoce čisté kovy pro speciální účel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celářství, tváření materiálů, tepelná technika a životní prostředí, automatizace a počítačová technika v metalurgie, ochrana životního prostředí v metalurgii, řízení jakosti, technologie kovů a slitin, automatizace technologických procesů, materiálové inženýrství, chemická metalurgie, fyzikální metalurgie a mezní stavy materiálu, řízení a ekonomika podniku.</w:t>
            </w:r>
          </w:p>
          <w:p>
            <w:pPr>
              <w:pStyle w:val="Normal"/>
              <w:spacing w:before="0" w:after="0"/>
              <w:ind w:left="74" w:hanging="0"/>
              <w:rPr>
                <w:rFonts w:ascii="Times New Roman" w:hAnsi="Times New Roman" w:eastAsia="Times New Roman" w:cs="Times New Roman"/>
                <w:lang w:eastAsia="cs-CZ"/>
              </w:rPr>
            </w:pPr>
            <w:r>
              <w:rPr>
                <w:rFonts w:eastAsia="Times New Roman" w:cs="Times New Roman" w:ascii="Times New Roman" w:hAnsi="Times New Roman"/>
                <w:bCs/>
                <w:lang w:eastAsia="cs-CZ"/>
              </w:rPr>
              <w:t>Hornická geologie, dobývání ložisek nerostných surovin, úprava těchto surovin, ekonomika a řízení hornictv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ge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ní zd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e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logický výzku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ání a průzkum zdrojů podzemních vod, průzkum a asanace podzemních vod a horninové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logické a hydrogeologické vr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zkum a sanace půd, podzemních vod a horninové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anační geologie a ochrana podzemních v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žitá geofyz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lneo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 a geo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geologie, vyhledávání průzkum zdrojů podzemních vod, průzkum a asanace podzemních vod a horninového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žisková geologie, vrtný a seismický průzkum, hornická činnost, geologická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ní a vyhodnocování radonových měř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le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 zakládání staveb, mechanika zemin</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Geomechanika, geodynamika, lokální seismicita (přirozená a indukovaná, technické odpaly), inženýrská geologie (stabilita svahů a skalních stěn), mineralogie, tuhá paliva, zpracování odpadů a materiálové inženýrství (kompozitní materiál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vové materiál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zní stavy kovových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vové materiály, jejich vlastnosti a zpracov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ožisková ge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žisková geologie fosilních paliv</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alurgie a tepelné zpracování materiálů</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talurgie a tepelné zpracování materiál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kální metalurgie, elektronová mikroskopie a mikroanalýz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rábění kovů – pro teorii a metody obrábění technologické projekty obrábění, a ekonomické hodnocení obrábě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pracování kovů a slitin</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inera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ineralogie, drahé kovy a kamen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leon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yn zem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chemie plynu, geneze plynů, uniky plynů a kapa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lubinné vrtání, vrtné práce, uskladňování kapalin a plyn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zkum, těžba zemního a důlního ply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rtný a seismický průzkum, hornická činnost, těžba plyn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geologie a odvodňov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léváren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nerostných surovin s výjimkou uhlí, ropy a zemního plyn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ropy a zemního plyn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w:t>
            </w:r>
            <w:r>
              <w:rPr>
                <w:rFonts w:eastAsia="Times New Roman" w:cs="Times New Roman" w:ascii="Times New Roman" w:hAnsi="Times New Roman"/>
                <w:bCs/>
                <w:lang w:eastAsia="cs-CZ"/>
              </w:rPr>
              <w:t>osuzování zdravotní nezávadnosti minerálních tuk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ěžba uhlí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nnosti prováděné hornickým způsobem v podzemí (výstavba tunelů, kolektorů, kanalizace a drobných podzemních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obývání ložis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lní měřičství a vlivy dolování na povrchové objek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lní měřičství a vlivy poddol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lektroenergetická a elektrotechnická zařízení při hornické činnosti a činnosti prováděné hornickým způsobe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mecha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lubinné dobývání hnědého uhl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lubinné dobývání surovin, poddolování povrchových objektů a vliv hornické činnosti na povr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rnická geofyzika a geomecha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hornin a horských tlaků, likvidace hlubinných důlních děl</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stará důlní dílna, likvidace hlavních důlních děl</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ební postupy a dobývací metod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á geologie (posuzování základových poměrů před zahájení stave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chanika zemin, poruchy staveb z geologických příč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staveb před účinky starých důlních děl a výstupem metanu na povr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důlních škod na povrchových objek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zařízení a mechanizace dobývání v hlubinných dolech, mechanizace pro dobývání a ražení v hlubinných dol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vrchové dobý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ětrání dolů a děl prováděných hornickou činností, důlní degazace, plynová preven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matizace dolů, výstupy plynů na povr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povrchových objektů, stanovení důlních škod a náhra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kládání odpadů do podzemních prostorů, likvidace dolů, stará důlní díla a výstup metanu na povr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staveb před negativními projevy hornické čin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úprava, dobývání nerostů, sanace a rekultivace včetně zahlazení důlních šk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a úprava nerostných suro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a a zpracování užitných suro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rojní zařízení a mechanizace těžby na povrchových dolech a lom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důlní měřič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y poddolová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ání a průzkum ložisek nerost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kladní geologie a geologické mapo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ání a průzkum ložisek nerostných surovin, sanace a rekultiv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 zásob černého uhl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bilita podzemních prostorů a svahů, stabilita dobývek hlubinných dolů, tunelů, různých podzemních stavebních objek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jektování, provádění a vyhodnocování geologických prací, hornická činnost a činnost prováděna hornickým způsobem v geologickém výzkumu a ložiskové geologii</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zkoumání, hodnocení a dokumentování vývoje a složení geologické stavby území a jeho zákonitostí; - zobrazování složení geologické stavby území (geologické mapy); - posuzování projektů, průběhu a výsledků geologických prací ložiskových, hydrogeologických, inženýrsko - geologických,    geochemických a geofyzikálních; - zjišťování a ověřování inženýrsko-geologických a hydrogeologických poměrů území, zejména pro účely územního plánování, dokumentace a provádění staveb včetně stabilizace sesuvných území; - vyhledávání a průzkum ložisek nerostů a přírodních zdrojů podzemních vod, ověřování jejich zásob a zpracovávání geologických podkladů pro jejich využívání a ochranu; - zjišťování a ověřování geologických podmínek pro zřizování, provoz a likvidaci zařízení k uskladňování pevných látek, plynů, kapalin v horninovém prostředí a podzemních prostorech, pro využívání geotermální energie a pro zajišťování a likvidaci starých důlních děl; - evidence geologických prací; - obsah a náležitosti geologické dokumentace; - odevzdávání, uchovávání, zpřístupňování a vyřazování výsledků geologických prací a geologické dokumentace; - zjišťování a hodnocení rizikových geofaktorů životního prostředí se zvláštním zřetelem na geodynamické procesy (svahové nestability, sesuvy, skalní řícení); - hodnocení vlivů antropogenní činnosti na horninové prostředí; - zjišťování a odstraňování antropogenního znečištění v horninovém prostředí; - posuzování hodnoty minerálů (včetně drahokamů) a paleontologických nálezů; - mineralogické a chemické analýzy geologických vzorků;</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řizování, zajišťování a likvidace důlních děl a lom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áštní zásahy do zemské kůr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eterinární medicína</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eterinární hygiena a ekologie, veterinární ochrana veřejného zdraví, hygiena a technologie masa a masných výrobků, hygiena a technologie mléka a mléčných výrobků, hygiena a technologie polotovarů, tuků, vajec a medu, hygiena a technologie mrazírenských výrobků, hygiena a technologie ryb a rybích výrobků, hygiena a technologie vegetabilních potravin, mikrobiologie potravin, chemie a biochemie potravin, radiobiologie potravin, veterinární toxikologie, veterinární biochemie, veterinární ekotoxikologie, veterinární ekologie, choroby včel, ryb, zvěře a volně žijících zvířat, výživa a dietetika zvířat, chov a zoohygiena chovu zvířat, ochrana zvířat.</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tomie a fyzi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kologie, humánních a veterinárních léčiv</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k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unkční onemocně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genetika, paternitní expertízy, genetická identifikace zvířat</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drůbeže a ptact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exotických ptá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lkochovy drůbež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ko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terinární péče v chovech ko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malých zvířa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kazy a chov malých zvířat</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přežvýkavců</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roby zvířat zoologických zahrad</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ekční choroby a epizoo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ikrobiologie a imun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Veterinární virologie a diagnostika, veterinární bakteriologie, veterinární imunologie a veterinární genetik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pedie a traumatologie pohybového ústroj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uchy pohybových ústrojí po úrazech a operací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razi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éče o pohodu zvířat</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odnictví a gynek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terinární hygiena potravin</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ezpečnost potravin živočišného původu, kontrola výroby, skladování, přepravy a prodeje potravin živočišného původu, audity potravinářských podni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výživy, hygiena potravin a surovin živočišného původ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obecné veterinární lék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kvarijní a terarijní zvířata a ptáci chovaní v klecích a voliérách </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alá, drobná a zoo zvířat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eterinární medicína, chov hospodářských zvíř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y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cvik psů pro osoby se zdravotním postižení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cvik, aktivizace, psychika, výchova, ustájení, přeprava, krmení a chov ps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určování druhů a choroby akvarijních ry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ování druhů obojživelníků, plazů, ptáků, savců vč. domácích a užitkových zvířat</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Choroby koní, choroby malých zvířat, choroby přežvýkavců, choroby drůbeže a ptactva, choroby zvířat zoologických zahrad, infekční choroby a epizootologie, chirurgie a ortopedie, porodnictví a gynekologie, parazitologie, genetika, mikrobiologie a imunologie, farmakologie, anatomie a fyziologie.</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í zvířat</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Vodní stavby a vodní hospodářství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emědělská a lesnická hydrologie; Zemědělská a lesnická meliorace; Inženýrské stavby lesnické a hrazení bystřin; Generely odvodnění urbanizovaných území; Systémy protipovodňové ochrany; Využívání vodních zdrojů; Hydrologické modelování.</w:t>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indikace znečištění vod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oxi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cizorodých na kvalitu vody</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měny vegetačního krytu a druhového složení: škody na rostlinách a vegetačním krytu; určení druhů nižších (řas, hub, lišejníků, mechorostů) i vyšších rostlin a jejich částí; ochranný režim v chráněných územích; hodnocení a prognóza vývoje přírody a krajiny; vliv investičních záměrů v zemědělství, vodním hospodářství a urbanismu na životní prostředí, odbahnění nádrží; vyhodnocení antropogenních tlaků na krajinu; bioindikace znečištění vody, půdy a ovzduší; alergologický vliv vegetačního krytu; škody způsobené rostlinami (houbové choroby apod.); dendrochronologické stanovení stáří dřevěných předmětů; chemické a fyzikální vlastnosti půdy, stanovení půdních typů, kontaminace půdy; rekultivace, meliorace, změny způsobu obhospodařování, asanace nevhodných zásahů do krajiny, revitalizace ekosystémů; hodnocení rostlinné a vegetační složky přírodního potenciálu území.</w:t>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při hydrometrických měřeních, zejména u průtoků vody v přírodních a umělých kanálech, při určování kvantitativních a kvalitativních hydrologických charakteristik a posuzování vhodnosti návrhových hydrologických veličin použitých pro projektování a pro výstavbu vodohospodářských a jiných objektů na vodních tocích a dále při hodnocení extrémnosti vzniklých hydrologických jevů, zejména povodní a jejich vlivu na výši škod. </w:t>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liora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vodňování urbanizovaných územ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vitalizace říčních systém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vlahy, odvodnění a protierozní opatř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vlahy zemědělských pozem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meliora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vádění a čištění odpadních vod</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štění a úprava odpadních a průmyslových v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štění komunálních odpadních v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kování a čištění odpadních v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sobování pitnou vodou, odvádění a čištění odpadních vod, pořizování a provozování vodovodů a kanalizac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dáren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ímání a ochrana podzemních v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ládání s odpa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ládání s odpadními vodam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žby podzemních vod a jejich ochra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úpravy vody a čištění odpadních v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zbory vody pitné, odpadní, povrchové a podzem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řizování a provoz veřejných, neveřejných a domovních stud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řizování a provoz jímacích studní a vrt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drochemie a hydrobiologie povrchových a podzemních vod – technologie čištění prům. a splaškových vod – znečišťování vod průmyslovou a zemědělskou činností – technologie úprav povrchových a podzemních vod na vodu pitno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štění odpadních vod, hydrometrie a zem. odpa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e – průmyslové odpadní 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koušky zdrojů podzemní vody, jímání podzemní 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analýza vo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nezávadnost, čistota reziduálního a mikrobiologického posuzování vod</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Jakost a zdravotní nezávadnost pitné vody a složení odpadních vod.</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jakost vody a procesy jejích změn z hlediska fyzikálních, chemických, biologických a radiochemických charakteristik, ochranu zdrojů vody, úpravu vody a vodárenství, čištění a likvidace odpadních vod, kalů a odpadů, vodohospodářské soustavy a jejich provoz, hydrauliku vodních toků a vodohospodářských děl, hydrologii a režim oběhu povrchových a podzemních vod, čistotu vod, informační systémy ve vodním hospodářství a vazbu na informační systémy životního prostředí, ekologická rizika pro ochranu vod, výstavbu a provoz jaderných elektráren ve vztahu k vodnímu hospodářství a ochraně prostředí vody a vodního bohatství.</w:t>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odní díla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stírny odpadních vod a kanaliz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čistota vod, rybářství a rybník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ost vod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vba a návrh rybníků, bilanční výpoč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stavba vodohosp. Staveb a kanalizací, hydraulika, balneotechnika</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posouzení erozní ohroženosti, analýza příčin vzniku erozních událostí v povodí, - posuzování účinnosti protierozních opatření a návrhů hospodaření na erozní ohroženost v povodí, - regulace vodního režimu krajiny, úprava vláhových režimů půd, - posuzování stavu a funkčnosti staveb zemědělského odvodnění, - hodnocení monitoringu jakosti vod a jeho metod, - účinnost ochranných pásem vodních zdrojů, - účinnost vodohospodářských opatření v rámci komplexních  pozemkových úprav,  - ochrana vod před plošnými zdroji zemědělského znečištění, - revitalizace krajiny v zemědělskolesních povodích, - integrovaná ochrana a management vodních zdrojů, - minimalizace obsahu nežádoucích látek ve vodě, - úprava vodohospodářských poměrů v krajině v rámci komplexní pozemkové úpravy (zohlednění širších územních vztahů, limitů a možností návrhů opatření v malých zemědělských povodích), - retence vody v krajině opatřeními komplexních pozemkových úprav  (vliv protierozních opatření), - úpravy melioračních staveb při zpracování komplexních     pozemkových úprav, - vliv plošného zemědělského znečištění na kvalitu vodních</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Bezpečnost a provozní spolehlivost vodohospodářských děl (přehrady, jezy, nádrže, rybníky, boční ochranné a inundační hráze, odkaliště, usazovací a dočišťování nádrže a jiné konstrukce k zadržení vody).</w:t>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odní toky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vodních útvarů, hodnocení ekologických rizik a vlivů působících na vodní útvary a vodní ekosystém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braně, munice, výbušniny a pyrotechnika</w:t>
            </w:r>
          </w:p>
        </w:tc>
        <w:tc>
          <w:tcPr>
            <w:tcW w:w="2977"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pyrotechnika, - munice, - výbušniny.</w:t>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lis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listika vnější, vnitřní, střelni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ivilní střeli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ivilní výbušnin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ivilní trhací 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ladné zbraně a mechanické střelné zbraně</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ni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unice všeho druh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unice a její účinky, ranivá balist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unice a speciální náboje a střel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ali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řelni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znávání a schvalování střelnic</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ní trhacích prac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bušniny a jejich použití na povrchových i podzemních pracovištích v rudných a uhelných dolech a v civilní trhací techni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hací práce a trhací techn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haviny a prachy, detekce a identifikace trhavin, průmyslové exploze par, plynů a prašin, exploze a havárie v chemické výrob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hací a ohňostrojné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hací technika, skalní práce, lomař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yrotechnické výrobk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yrotechnika a ohňostro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bavná pyrotechnika, ohňostroj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yrotechn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a výroba pyrotechniky, působení výbuchu, trhací a ohňostrojné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yrotechnika a řešení krizových situac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uční palné zbran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uční palné zbraně a jejich účink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uční střelné zbraně</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řeli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řelivo pro ruční palné zbraně</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jenské střelivo</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jenské výbušniny a munic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bušn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ojenské pyrotechnické a imitační prostředky, pyrotechnické donucovací prostředky, nástražné výbušné systémy, výbušniny a muni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ojenské zbraně a zbraňové systém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anková technika, opravy motor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bušnin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a výroba výbušni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akládání s výbušninami (trhací práce, ničení, skladování, nabývání, předávání, dovoz, vývoz a přepra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bušiná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bušniny a jejich použití na povrchových i podzemních pracovištích v rudných a uhelných dolech, lom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ženýrských stavbách, ve stavebním průmyslu, při demolicí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9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braně </w:t>
            </w:r>
          </w:p>
        </w:tc>
        <w:tc>
          <w:tcPr>
            <w:tcW w:w="4678" w:type="dxa"/>
            <w:tcBorders>
              <w:top w:val="single" w:sz="4" w:space="0" w:color="000000"/>
              <w:bottom w:val="single" w:sz="4" w:space="0" w:color="000000"/>
              <w:right w:val="single" w:sz="12" w:space="0" w:color="000000"/>
            </w:tcBorders>
          </w:tcPr>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b/>
              <w:t>-hlavňové zbraně</w:t>
            </w:r>
          </w:p>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braně, výroba a použití</w:t>
            </w:r>
          </w:p>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braně historické i moderní, výroba zbraní, střelivo, munice, militárie, speciální technika a materiál, </w:t>
            </w:r>
          </w:p>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vu zbraní</w:t>
            </w:r>
          </w:p>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ovecké a sportovní zbraně, střelivo</w:t>
            </w:r>
          </w:p>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lavňové zbraně</w:t>
            </w:r>
          </w:p>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braně moderní a historické</w:t>
            </w:r>
          </w:p>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technického stavu zbraní střelných i chladných, vojenské výzbroje všeho druhu, střeliva a výbušnin</w:t>
            </w:r>
          </w:p>
        </w:tc>
        <w:tc>
          <w:tcPr>
            <w:tcW w:w="4761" w:type="dxa"/>
            <w:tcBorders>
              <w:top w:val="single" w:sz="4" w:space="0" w:color="000000"/>
              <w:bottom w:val="single" w:sz="4" w:space="0" w:color="000000"/>
              <w:right w:val="single" w:sz="12" w:space="0" w:color="000000"/>
            </w:tcBorders>
          </w:tcPr>
          <w:p>
            <w:pPr>
              <w:pStyle w:val="Normal"/>
              <w:tabs>
                <w:tab w:val="clear" w:pos="708"/>
                <w:tab w:val="left" w:pos="960" w:leader="none"/>
              </w:tabs>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Ověřování střelných zbraní, střeliva, munice, pyrotechnických výrobků, prostředků a zařízení.  Ověřování účinků střeliva, střepin, bodných zbraní, nožů a výbušnin na balisticky odolné materiály a konstrukce. Zjišťování detonačního charakteru výrobku.</w:t>
            </w:r>
          </w:p>
          <w:p>
            <w:pPr>
              <w:pStyle w:val="Normal"/>
              <w:tabs>
                <w:tab w:val="clear" w:pos="708"/>
                <w:tab w:val="left" w:pos="960" w:leader="none"/>
              </w:tabs>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xml:space="preserve">-Ověřování technického a výrobního provedení a stavu střelných zbraní; posuzování střelných zbraní, zařízení a přístrojů zaměřené na jejich bezpečnost při používání; posuzování dovoleného výrobního provedení plynových zbraní, expanzních zbraní a přístrojů a střeliva; posuzování technologických postupů pro znehodnocování, ničení a výroby řezů zbraní, střeliva a zakázaných doplňků ke zbraním; posuzování metod zjišťování parametrů střelných zbraní, střeliva a pyrotechnických výrobků, prostředků a zařízení; zařazování střelných zbraní a střeliva do příslušné kategorie zbraní; vnější a vnitřní balistika střelných zbraní a střeliva. </w:t>
            </w:r>
          </w:p>
        </w:tc>
      </w:tr>
      <w:tr>
        <w:trPr>
          <w:trHeight w:val="209"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dravotnictví</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anesteziologie a resuscitace, - dermatovenerologie a dětská dermatovenerologie, korektivní dermatologie, - endokrinologie a diabetologie, obezitologie, - foniatrie a audiologie, otorinolaryngologie a dětská otorinolaryngologie, - rehabilitační a fyzikální medicína - gastroenterologie a dětská gastroenterologie, - geriatrie, - gynekologie a porodnictví a dětská gynekologie, - hygiena a epidemiologie,  - pracovní lékařství - chirurgie, hrudní chirurgie, ortopedie a úrazová chirurgie, - vnitřní lékařství,  - hematologie a transfúzní služba, hematoonkologie a transplantace kostní dřeně, - kardiologie a angiologie, - kardiochirurgie a cévní chirurgie, - klinická biochemie, - klinická farmakologie, - klinická a radiační onkologie, - lékařská genetika, - lékařská imunologie a alergologie, dětská imunologie, - lékařská mikrobiologie, bakteriologie, parazitologie a virologie, - nefrologie, - neonatologie, - neurologie a dětská neurologie, - nukleární medicína, - oftalmologie, - patologická anatomie, - dětské lékařství, dorostové lékařství, dětská nefrologie, dětská revmatologie, dětská gastroenterologie a hepatologie, - posudkové lékařství, - psychiatrie, dětská a dorostová psychiatrie, klinická    psychologie, dětská klinická psychologie, návykové nemoci, gerontopsychiatrie, - radiologie a zobrazovací metody, intervenční radiologie, neuroradiologie, radioterapie - sexuologie, - soudní lékařství, lékařská a forenzní toxikologie, - stomatologie, dětská stomatologie, čelistní ortopedie, stomatologická chirurgie, parodontologie a stomatologická    protetika, maxilofaciální chirurgie, ortodoncie, - tělovýchovné lékařství, - tuberkulóza a respirační nemoci, - urologie, andrologie a dětská urologie, - všeobecné lékařství,  - určování otcovství na základě krevní zkoušky i DNA, - farmaceutická analytika, biochemická a toxikologická analytika, - farmaceutická technologie, příprava organopreparátů,    mikrobiologických a imunologických přípravků, radiofarmak, - klinická farmacie, biologické a mikrobiologické kontrolní metody, - lékárenství, galenická farmacie, - reprodukční medicína, - hyperbarická medicína a oxygenoterapie, - paliativní medicína a léčba bolesti.</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dětská chirurgie, ortopedie a traumatologie, - dětská onkologie a hematologie, - gynekologie a porodnictví, - klinická hematologie v oblasti pediatrie (0 - 19 let), - neurochirurgie, - neurologie, - patologická anatomie, - plastická chirurgie, - plicní nemoci a tuberkulóza, - popáleninová medicína, - transfuzní lékařství, - určování otcovství. </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gynekologie - chirurgie - neurochirurgie - patologie a soudní lékařství - psychiatrie a klinická psychologie - gastroenterologie - kardiologie – nefrologie</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gynekologie a porodnictví,- chirurgie,  - kardiochirurgie,  - vnitřní lékařství,  - kardiologie,  - klinická psychologie,  - neurologie,  - pracovní lékařství,  - psychiatrie,  - soudní lékařství,  - klinická stomatologie,  - orální a maxilofaciální chirurgie,  - ortodoncie,  - neonatologie,  - pediatrie,  - traumatologie, - ortopedie, - klinická onkologie,  - radiační onkologie, - plastická chirurgie,  - alergologie a klinická imunologie,  - lékařská genetika,  - pneumologie a ftizeologie, - rehabilitační a fyzikální medicína, - anesteziologie a intenzivní medicína, - určování otcovství na základě krevní zkoušky a vyšetření HLA systému.  </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kardiologie,  - kardiochirurgie, - anesteziologie a intenzivní medicína, - cévní chirurgie, - angiologie, - diabetologie, - nefrologie, - intervenční radiologie a gastroenterologie.</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klinická psychologie, - neurochirurgie, - rehabilitační a fyzikální medicína, - tělovýchovné lékařstv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lékařská fyzika a biofyzika, pro stanovení účinnosti zdravotnické techniky pro diagnózu i terapii a hodnocení souladu jejích technických parametrů s účelem využití v zdravotnickém zařízení, efektivita systémů zdravotní péče, metody hodnocení kvality zdravotní péče</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všeobecné lékařství, - stomatologie,  - ošetřovatelství,  - specializace ve zdravotnictví – ergoterapie, balneoterapie, zdravotnická technika, - genetika - analýza DNA, určování genetické identity.</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alergologie a klinická imunologie,  - anesteziologie a resuscitace,  - dermatovenerologie,  - diabetologie,  - gastroenterologie, - gynekologie a porodnictví,  - hematologie a transfúzní lékařství,  - hyperbarická medicína a oxygenoterapie, - chirurgie, - kardiochirurgie,  - kardiologie, - klinická biochemie, - klinická onkologie, - lékařská mikrobiologie, - nefrologie, - nukleární medicína,  - oftalmologie,  - otorinolaryngologie,  - ortopedie,  - patologická anatomie,  - pracovní lékařství,  - urologie,  - vnitřní lékařství.</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anesteziologie a resuscitace, - dětská chirurgie, - dětská neurologie, - gastroenterologie a hepatologie, - onkologie a radiologie, - určování otcovství na základě krevní zkoušky.</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1. Všeobecné lékařství se specializací: - anatomie, histologie, embryologie, biochemie, patobiochemie, biologie a patologie buňky, dermatovenerologie, fyziologie, patologická fyziologie, gynekologie a porodnictví (klinická       genetika, neonatologie), hygiena, preventivní lékařství, epidemiologie, chirurgie (urologie, neurochirurgie, kardiochirurgie, plastická chirurgie, anesteziologie, resuscitace, neodkladná medicína), lékařská farmakologie, neurologie, psychiatrie, ortopedie, otorinolaryngologie, patologie (soudní lékařství), pediatrie, radiologie, vnitřní nemoci (infekce, klinická onkologie, pracovní lékařství). 2. Stomatologi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anesteziologie a resuscitace, audiologie a foniatrie, cévní chirurgie, dermatovenerologie, dětská dermatovenerologie, dětská gynekologie, dětská chirurgie, dětská kardiologie, dětská neurologie, dětská otorinolaryngologie, dětská a dorostová psychiatrie, dětská urologie, diabetologie, dorostové lékařství, endokrinologie, epidemiologie, rehabilitační a fyzikální medicína, gastroenterologie, geriatrie, gerontopsychiatrie, gynekologie a porodnictví, hematologie a transfuzní lékařství, hygiena a epidemiologie, hygiena dětí a dorostu, pracovní lékařství, hygiena obecná a komunální, hygiena výživy a předmětů běžného užívání, chirurgie, vnitřní lékařství, kardiochirurgie, kardiologie, klinická biochemie, klinická farmakologie, klinická onkologie, korektivní dermatologie, návykové nemoci, lékařská mikrobiologie, lékařská genetika, alergologie a klinická imunologie, nefrologie, neonatologie, neurochirurgie, neurologie, nukleární medicína, oftalmologie, ortopedie, otorinolaryngologie, patologická anatomie, dětské lékařství, plastická chirurgie, hrudní chirurgie, posudkové lékařství, infekční lékařství, psychiatrie, radiologie a zobrazovací metody, radiační onkologie, revmatologie, sexuologie, veřejné zdravotnictví, soudní lékařství, maxilofaciální chirurgie, tělovýchovné lékařství, traumatologie, pneumologie a ftizeologie, urologie, urgentní medicína, všeobecné praktické lékařství, praktické lékařství pro děti a dorost, radiační hygiena,  klinická logopedie, klinická psychologie, psychoterapie, zubní lékařství, fyzioterapie, biomedicínské inženýrství, radiologická fyzika.</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anesteziologii a resuscitaci, dermatovenerologii, gynekologii a porodnictví, chirurgii, interní lékařství, klinickou biochemii, lékařskou mikrobiologii, neurologii, oftalmologii, ortopedii, otorinolaryngologii, patologickou anatomii, pediatrii, psychiatrii, radiodiagnostiku, radioterapii, stomatologii, urologii, lékařskou imunologii, sexuologii, hygienu záření, cévní chirurgii,kardiochirurgii, neurochirurgii, plastickou chirurgii, plicní chirurgii, stomatologickou chirurgii, endokrinologii, geriatrii, klinickou farmakologii, nefrologii, lékařskou bakteriologii, lékařskou imunologii, mikrobiologii životního prostředí, lékařskou parazitologii, lékařskou virologii, gerontopsychiatrii, léčení alkoholismu a jiných toxikomani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osuzování konstrukce a bezpečnosti výrobků: -  nosítka a jiné prostředky pro manipulaci s pacientem, technické pomůcky pro osoby se zdravotním postižením, pomůcky pro chůzi, ručně poháněné invalidní vozíky, elektricky poháněné invalidní vozíky, zvedáky pro přepravu osob se zdravotním postižením, stomatologické turbinkové násadce. Zkoušky elektrické a mechanické bezpečnosti: elektrických přístrojů zdravotnických, stacionárních a transportních inkubátorů, sálavých kojeneckých ohřívačů, infúzních pump, hemodialyzačních přístrojů, vysokofrekvenčních chirurgických přístrojů, zdravotnických odsávacích zařízení, neaktivních implantátů, injekčních stříkaček a jehel, stomatologických rotačních nástrojů a násadců pro elektrické vrtačky. Posuzování shody výrobků podle zákona č. 22/1997 Sb., ve znění pozdějších předpisů a navazujících nařízení vlády (směrnic Rady EU), kterými se stanoví technické požadavky na zdravotnické prostředky: anestetické a respirační prostředky, stomatologické prostředky – kromě otiskových a dentálních materiálů a dentálních implantátů, elektromechanické zdravotnické prostředky, nemocniční vybavení, neaktivní implantabilní prostředky (kromě keramických výrobků a výrobků z plastu, oftalmické a optické prostředky – jen elektrické, nástroje pro opakované použití, prostředky pro jednorázové použití – jen injekční stříkačky a jehly, technické pomůcky pro postižené osoby – jen vozíky pro tělesně postižené a zdvihací zařízení, prostředky pro diagnostiku a terapii zářením.</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Endokrinologie, imunoendokrinologie, vybrané problémy diabetologi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Farmacie, farmaceutická chemie, farmaceutická technologie – galenická farmacie, farmakognosie, lékárenstv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 xml:space="preserve">Genetika a reprodukční biotechnologie, toxikologie, farmakologie a imunoterapie.  </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Hygiena práce a vybrané nemoci z povolání (ne pro pracovní úrazy), epidemiologie, bakteriologie, virologie, dezinfekce, dezinsekce, deratizace, hygiena, výživa lidu, pro posuzování zdravotní nezávadnosti hraček, pro posuzování zdravotní nezávadnosti kosmetických prostředků a pro zkoumání zdravotní nezávadnosti potravin</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Ošetřovatelství, radiologický asistent – obor radiodiagnostika, radiologický asistent – obor radioterapie, sociální péč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ro anesteziologii a resuscitaci, dermatovenerologii, gynekologii a porodnictví, chirurgii, interní lékařství, klinickou biochemii, lékařskou mikrobiologii, neurologii, oftalmologii, ortopedii, otorinolaryngologii, patologickou anatomii, pediatrii, psychiatrii, radiodiagnostiku, radioterapii, stomatologii, urologii, lékařskou imunologii, sexuologii, hygienu záření, cévní chirurgii,kardiochirurgii, neurochirurgii, plastickou chirurgii, plicní chirurgii, stomatologickou chirurgii, endokrinologii, geriatrii, klinickou farmakologii, nefrologii, lékařskou bakteriologii, lékařskou imunologii, mikrobiologii životního prostředí, lékařskou parazitologii, lékařskou virologii, gerontopsychiatrii, léčení alkoholismu a jiných toxikomani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dravotnické prostředky z hlediska plnění základních požadavků na chemické, fyzikální a biologické vlastnosti, infekci a mikrobiální kontaminaci, vztahu k prostředí, přesnost měření, elektrickou bezpečnost a elektromagnetickou kompatibilitu, informace poskytované výrobcem a řízení výrob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Všeobecné lékařství se specializací: alergologie, biochemie, dermatovenerologie, epidemiologie, farmakologie, gynekologie a porodnictví, chirurgie (kardiochirurgie, neurochirurgie, ortopedie, plastická chirurgie, traumatologie, urologie, ústní a čelistní chirurgie), KAR, klinická onkologie, lékařská genetika a fetální medicína, lékařská imunologie, mikrobiologie, neurologie, oftalmologie, ORL, patologie, pediatrie, psychiatrie a lékařská psychologie, radiologie a nukleární medicína, soudní lékařství, vnitřní lékařství (gastroenterologie, hemato-onkologie, kardiologie, pneumologie). Stomatologie, Rehabilitace a fyzioterapie, Ošetřovatelství (geriatrie), Porodní asistence.</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diktologická péče v lékárně</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ergologie a klinická imun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lgezi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Anesteziologie a intenzivní medicína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esuscitace a anestezi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estezie, resuscitace a intenzivní péč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esteziologie a resuscitace – ARO</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by bolesti, veřejné zdravotnictví, urgentní medicí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resuscitační péč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ngi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Audiologie a foniatr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měření na poruchy sluchu a rovnováh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alneologie a lázeň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yziatrie, balneologie a léčebné rehabilitace, organizace a řízení zdravotnických zařízení a zdravotních pojištˇoven, posudkové lékař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techn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évní chirur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ermatovene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a dorostová psychiatr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klinická psychologie, dětská poradenská psych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a dorostová psychiatr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opsychiatr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dermatovene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endokrinologie a diabe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gastrologie a hepa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gynek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ynekologie dětí a dorost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ynekologie dětí a dospívající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chirur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kardi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nef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neu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onkologie a hema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Dětská otorinolaryngologie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pneum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radi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53"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highlight w:val="red"/>
                <w:lang w:eastAsia="cs-CZ"/>
              </w:rPr>
            </w:pPr>
            <w:r>
              <w:rPr>
                <w:rFonts w:eastAsia="Times New Roman" w:cs="Times New Roman" w:ascii="Times New Roman" w:hAnsi="Times New Roman"/>
                <w:b/>
                <w:bCs/>
                <w:highlight w:val="red"/>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revma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á u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ětské léka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rostové léka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ndokrinologie a diabe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ceutická kontrol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ceutická péče o geriatrické pacient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koekonom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armaceutická techn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astroenter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epat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ticky modifikované organismy</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riatr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ront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rontopsychiatr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ematologie a transfúzní lék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ematoon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munohematologie-bílé krvinky a HLA antigen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nsfúzní služba a HL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ování otcovství metodou PCR pro analýzu DN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rudní chirur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a epidemi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zdravotních riz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ekční nemoc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a průmyslového ovzduš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lučnost a osvětl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luk a akustika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fyzické zátěže a změn fyz. fcí člověka v extrémních podmínká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fesionální intoxikace (toxi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zdravotních riz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práce a nemoci z povol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záření a hygiena prá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životního prostředí, hodnocení zdravotních riz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ení a hodnocení hluku s ohledem na ochranu zdraví před škodlivými účinky hluk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ení a hodnocení škodlivin v pracovním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ěření hluku a vibrací, metodiky měření, akustické stud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veřejného zdra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had a hodnocení zdravotních rizi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dětí, dorostu a hygiena a epidemiologie zdravotnick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žní choroby z povolá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dětí a dorostu</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obecná a komunál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komunální se zaměřením na chemické rozbory vod, analýza průmyslových a komunálních odpadů, analýza a hodnocení předmětů přicházejících do styku s pitnou vodou, teplou a užitkovou vodo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becná, komunální, práce ionizující záření, životní a pracovní prostřed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výživy a předmětů běžného užívá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provozu stravovacích služeb a předmětu pravidelného uží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výživy a předmětů běžného užívání v resortu zdravot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a technologie potravin, hygiena výživ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yperbarická a letecká medicí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irur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irurgie břišní, hrudní, endokrinochirurgie, cévní chirurgie, onko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irurgie všeobecná a plastická</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irurgie všeobecná a cév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aparoskopická 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icní 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irurgie břišní a koloprokt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fekční léka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tervenční radiologie vč. vaskulár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tenzivní péč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rdi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rdiochirur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évní chirurgie, kardiochirurgie a transplantační 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imotělní obě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biochem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farmac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farmak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logoped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onk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oste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stomat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mato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matologická 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matologická chirurgie (ústní, čelistní a obličejová 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matologie a soudně lékařská stomat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matologie-identifikace pro potřeby soudního lékařství čelistní a obličejová chirurgie a organizace a řízení zdravot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omatologie - ústní, čelistní a obličejová 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ický stav implantabilních zdravotních prostřed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ubní chirur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vl. spec. stomat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chovná stomatologie a endodonc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linická výživa a intenzivní metabolická péč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loprok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orektivní derma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a vyšetřovací metody ve zdravotnic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á antrop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tropologie, identifikace nálezů lidských kosterních pozůstat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antropologie – identifikace lidských kosterních pozůstat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antropologie sér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stomat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zní traumat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á gene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alýzy DNA a RNA, vyšetřování vrozených genetických syndromů a onemocnění, vyšetřování genetických markerů pro volbu a optimalizaci léčebných postupů, určování genetické identity, příbuznosti a paternitní expertiz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gnostika D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iagnostika DNA-R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NA diagnostika a paternitní analýz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tická DNA analýza hypervariabilních polymorfismu člověka paternitní expertizy, identifikace osob</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a bakteriální genetika, paternitní analýz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biologie, biotechnologie, molekulární diagnostika, genové inženýrství, molekulární epidemiologie</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 genetická DNA analýza a paternitní expertízy.</w:t>
            </w:r>
          </w:p>
          <w:p>
            <w:pPr>
              <w:pStyle w:val="Normal"/>
              <w:spacing w:before="0" w:after="200"/>
              <w:ind w:left="72" w:hanging="0"/>
              <w:rPr>
                <w:rFonts w:ascii="Times New Roman" w:hAnsi="Times New Roman" w:eastAsia="Times New Roman" w:cs="Times New Roman"/>
                <w:lang w:eastAsia="cs-CZ"/>
              </w:rPr>
            </w:pPr>
            <w:r>
              <w:rPr>
                <w:rFonts w:eastAsia="Times New Roman" w:cs="Times New Roman" w:ascii="Times New Roman" w:hAnsi="Times New Roman"/>
                <w:bCs/>
                <w:lang w:eastAsia="cs-CZ"/>
              </w:rPr>
              <w:t>- identifikace osob a určování příbuzenských vztahů analýzou DNA.</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á et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á mikrobi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kařské ozářen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edicína dlouhodobé péč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diagnostik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DNA analýz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ternitní expertízy, identifikace osoba genealogické stud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olekulární genetika a DNA diagnos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etekce genetické variability, určování otcovství a příbuz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mun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rčování otcovství a příbuznosti analýzou D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ternitní spory metodami analýzy D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tická DNA analýza hypervariabilních polymorfismů člově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ávykové nemoci</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ávisl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počet a vyhodnocení alkoholen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lkoholismus a jiné toxikomán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lkohologie a jiné drogové závislosti-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iatrie dospělý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lkoholové a nealkoholové závislosti</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f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mocniční lékáren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ona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rochirur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rotraumat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r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ropsychologie, neurofyzi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ánková medicí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EG, manuální medicína, akupunktur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umatologie hlavy a páteř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euroradi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ukleární medicí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Nutriční podpor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pedie a traumatologie pohybového ústroj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umatologie pohybového ústrojí, mimo lebku, hrudník</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t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tologická anatomie, soudní pit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tologie-gynekopatologie a klinická cyt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238"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covní léka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iatr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Sexuologie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drologie-biopsie varlet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iatrická sexuologie a paternitní spor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dní lék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sní a klinická toxi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sní traumat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atologická anatom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dní pit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 molek. Biologie, analýza DN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sní stomatologie – identifikace osob podle chrup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rensní a dentální antropologie – identifikace kosterních pozůstatků</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oudní toxik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laboratorní toxikologická analy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dovolená výroba a držení omamných prostředků a jev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trava houbami a rostlinam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trava velkými (kloboukatými) houbam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travy v pracovním prostřed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ůmyslová toxik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emická bezpečnos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alkoholu</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habilitační a fyzikální medicín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tika, rehabilitační pomůcky, zdravotnické pomůcky a prostřed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ftalm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ční léka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phtalmolo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podpora veřejného zdra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nkogynek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nkochirur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nkologická farmac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nkour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ální a maxilofaciální chirur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donc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opedická protetika</w:t>
            </w:r>
          </w:p>
        </w:tc>
        <w:tc>
          <w:tcPr>
            <w:tcW w:w="4678" w:type="dxa"/>
            <w:tcBorders>
              <w:top w:val="single" w:sz="4" w:space="0" w:color="000000"/>
              <w:bottom w:val="single" w:sz="4" w:space="0" w:color="000000"/>
              <w:right w:val="single" w:sz="12" w:space="0" w:color="000000"/>
            </w:tcBorders>
          </w:tcPr>
          <w:p>
            <w:pPr>
              <w:pStyle w:val="Normal"/>
              <w:tabs>
                <w:tab w:val="clear" w:pos="708"/>
                <w:tab w:val="left" w:pos="960" w:leader="none"/>
              </w:tabs>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rtetika</w:t>
            </w:r>
          </w:p>
        </w:tc>
        <w:tc>
          <w:tcPr>
            <w:tcW w:w="4761" w:type="dxa"/>
            <w:tcBorders>
              <w:top w:val="single" w:sz="4" w:space="0" w:color="000000"/>
              <w:bottom w:val="single" w:sz="4" w:space="0" w:color="000000"/>
              <w:right w:val="single" w:sz="12" w:space="0" w:color="000000"/>
            </w:tcBorders>
          </w:tcPr>
          <w:p>
            <w:pPr>
              <w:pStyle w:val="Normal"/>
              <w:tabs>
                <w:tab w:val="clear" w:pos="708"/>
                <w:tab w:val="left" w:pos="960" w:leader="none"/>
              </w:tabs>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torinolaryngologie a chirurgie hlavy </w:t>
              <w:br/>
              <w:t>a krku</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šní, nosní, krční choro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šní, nosní, krční lékařství, foniatr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šetřovatelská péč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šetřovate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šetřovatelství - všeobecná sestr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aliativní medicí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rinatologie a fetomaternální medicí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rioperační péč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lastická chirur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estetická chirurg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neumologie a ftize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icní lékař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uberkulóza a respirační nemoci</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páleninová medicí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rodnictví a gynek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dkové lék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dkové lékařství, tuberkulóza a respirační nemoc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obecné a posudkové lékařství, veřejné zdravotnic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raktické lékařství pro děti a dorost</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sychosomat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ační hygien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ační hygiena a hygiena práce v prostředí s ionizujícím zářením</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liv elektromagnetického pole na člověka a životní prostřed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Neionizující záření.</w:t>
            </w:r>
          </w:p>
          <w:p>
            <w:pPr>
              <w:pStyle w:val="Normal"/>
              <w:spacing w:before="0" w:after="200"/>
              <w:ind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iační onkologie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oterapie (léčba ozářením)</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ofarma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Radiologie a zobrazovací metody  </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giografie a intervenční radi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adiodiagnost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produkční medicí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vma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pondylochirur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tanovení nemateriální újmy na zdra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ělovýchovné léka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umat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gentní medicín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rgentní medicína – přednemocniční neodkladná péč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rgentní medicína (zdravotnická záchranná služ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urgentní medicína a medicína katastrof</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ogynekolo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Ur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 urologie a traumatologie urologického trakt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urologie, zdravotnická technik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álečná chirurgi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álečná intern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řejné lékáren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eřejné zdravotnic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Vnitřní lékařství </w:t>
            </w:r>
            <w:r>
              <w:rPr>
                <w:rFonts w:eastAsia="Times New Roman" w:cs="Times New Roman" w:ascii="Times New Roman" w:hAnsi="Times New Roman"/>
                <w:i/>
                <w:lang w:eastAsia="cs-CZ"/>
              </w:rPr>
              <w:t>(inter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angi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perbarická oxygenoterapie, potápěčská medicína, kardiostimulac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obecné praktické lék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obecný praktický lékař a lékařská pohotovostní služb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šeobecné lékařství a akupunktura</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ická zařízen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cesní řízení kvality a bezpečí ve zdravotnických zaříz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oz zdravotnických a sociálních zaříz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ubní léka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1"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Zemědělství </w:t>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Agrochemie a výživa rostlin; Anatomie, fyziologie a reprodukce zvířat; Zemědělská chemie; Zemědělská mikrobiologie; Obecná produkce rostlinná, geneticky modifikované organismy; Speciální produkce rostlinná, šlechtění rostlin; Ochrana rostlin, zemědělská fytopatologie; Pedologie, ochrana půdy; Pícninářství a trávníkářství; Obecná zootechnika; Aplikovaná zoologie; Chov hospodářských a zájmových zvířat, šlechtění zvířat; Reprodukční biotechnologie; Kynologie; Kvalita a zpracování zemědělských produktů; Zahradnictví, zahradní a krajinářské úpravy; Odpady a jejich využití.</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Vztahy mezi mikroorganismy, půdní mikrobiologie, ekologie a environmentální věd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emědělské inženýrství, fytotechnika, zemědělská specializace, agroekologie, odpadové hospodářství, ekologie a ochrana prostředí, chemie a technologie potravin, chemie, botanika, posuzování provozu techniky a automobilové dopravy.</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Bioplynové stanice</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Ekologické zeměděl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Hnojiv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mela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užitkových zvířat</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hospodářských zvířat a drobného zvířectv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skot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králíků</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ko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a posuzování ko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chov jelenovitých, chovatelská technologie, postupy, výživa, genetika a et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a dietetika hospodářských zvíř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živa zvířat, veterinární dietetik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lechtění a plemenitba hospodářských zvíř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hospodářských zvířat, skot – všechny kategorie ovce, prasata, koně, kožešinová zvířata, kozy, pštrosi, zvěř černá, dančí, mufloních a jel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hospodářských zvířat chovaných tradičními i ekologickými způsoby hospodařen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rmiv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rmiva, krmení a výživa hospodářských zvířa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a hodnocení krmiv a krmných směs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větinářství a floristika</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Léčivé, aromatické a kořeninové rostliny</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identifikace a hodnocení léčivých rostlin a přípravků z nich vyrobených</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drůdy, osiva a sadba pěstovaných rostlin</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a jakosti zrnin</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Ovocná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edolog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a výživa rostlin, půdoznale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půdního fond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zemědělského půdního fondu</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linářství a půdoznale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zemkové úpra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aminace půd a zemědělské produkce vlivem antropické činnosti</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onitace půdy a pozemkové úprav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ygiena a bonitace půd</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é půdoznalectví a agromelior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úrodňovací opatře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meliorac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lasifikace zemědělských půd, agrární operace</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agrofyzika, zpracování půd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určení bonity půdy (bonitované půdně ekologické jednotky), posouzení změn vlastností a bonity půdy,  - pedologický a bonitační průzkum pro skrývky kulturních vrstev (dálnice, železnice, různé stavby), - návrh biologické a technické rekultivace (po stavbě, těžbě atp.), - posouzení vhodnosti a dopadů hospodaření na půdu, - posouzení erozní ohroženosti, analýza příčin vzniku erozních událostí, - posuzování účinnosti protierozních opatření a návrhů hospodaření na erozní ohroženost pozemků, - náležitosti exploatace, údržby, rekonstrukce a modernizace    melioračních soustav, - agromeliorace půd na podporu účinnosti hydromelioračních soustav, - vliv sítě polních cest v komplexní pozemkové úpravě na zemědělskou výrobu, - vliv protierozních opatření a sítě (územní systémy ekologické stability) v pozemkových úpravách na způsoby hospodaření, - posouzení stavu a komplexnosti podkladů v katastru nemovitost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ealizace a údržba zelen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dnocení ovocných a okrasných dřevin- dendrologická analýza, včetně biomechanických vlastností a zdravotního stavu dře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vorba a údržba zele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ávníkářství</w:t>
              <w:tab/>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ravnaté sportovní plochy, okrasné trávníky, krajinné travní poros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dravotní stav a statika dřevin, vizuální přístrojová diagnostika provozní a bezpečnosti strojů, poškození, návrhy ošetření, kácení dře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blematika veřejné i soukromé zelen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krasné rostliny, zakládání a údržba sadovnických úprav, zdravotní stav dřevin</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akládání, obnova a výchova porostů lesních dřevin na zemědělských půdách převáděných do PUPFL (pozemky určené k plnění funkcí lesa), škody způsobené zvěří.</w:t>
            </w:r>
          </w:p>
        </w:tc>
      </w:tr>
      <w:tr>
        <w:trPr>
          <w:trHeight w:val="315" w:hRule="atLeast"/>
        </w:trPr>
        <w:tc>
          <w:tcPr>
            <w:tcW w:w="2410" w:type="dxa"/>
            <w:tcBorders>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Rostlinolék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stavu polních plodin, zjištění příčin a stupně poškození porostu rost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škod na zemědělských plodinách, zemědělských produktech a porostech</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na zemědělské půdě, rostlinné produkci a porostech způsobené živočich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nezávadnost zemědělských produktů z hlediska obsahu cizorodých látek</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rostlinolékařství, ochrana rostlin a fytopatologie – choroby polních a zahradních plodin, okrasných rostlin a dřev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éče o dřeviny, a jejich poškozování lidskou činnost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šetřování a ochrana stromů, poškození stromů</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pPr>
            <w:r>
              <w:rPr>
                <w:rFonts w:eastAsia="Times New Roman" w:cs="Times New Roman" w:ascii="Times New Roman" w:hAnsi="Times New Roman"/>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Fyziologie, genetika a patologie rostlin se zvláštním zřetelem k virologii</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Genetika, šlechtění, semenářství, agroekologie, fyziologie rostlin, ochrana rostlin, výživa rostlin.</w:t>
            </w:r>
          </w:p>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before="0" w:after="200"/>
              <w:ind w:left="72" w:firstLine="708"/>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eníková výroba</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kleníkové hospodář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lkařs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vocné a okrasné školkař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čela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inohradnic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rostlinná</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dběry a rozbory v rostlinné výrobě</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rostlin a použití chemických přípravků na ochranu rost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a ztráty na produkci zemědělství a lesního hospodářství</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roba živočišná</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kvality masa a jeho opracování, kvality masných výrobků a jejich vzorkován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netika, reprodukce, management</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hospodářská zvířata</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drůbežnictví a drobné zvířectvo, chovatelské potřeb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škody vzniklé na hospodářských zvířatech</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Fyziologie a genetika hospodářských zvířat.</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Posuzování zdravotní nezávadnosti drůbež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Rozsah a hloubka škodlivých vlivů průmyslových imisí na volně rostoucí rostliny a volně žijící živočichy, rozsah a charakter záporných a kladných vlivů lidské činnosti na strukturu a funkci krajiny.</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Výskyt a diagnostika nakažlivých, parazitárních a ostatních chorob zvířat, zdravotní nezávadnost surovin a potravin živočišného původu, včetně radioaktivní kontaminace, zdravotní nezávadnost krmiv, léčiva a biologické přípravky ve veterinární medicíně, postupy při léčbě zvířat.</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radn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bonsa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rost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technologie ochrany rost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výživa a ochrana rost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adovnictví, zahradní a krajinářská tvorba, okrasné zahrad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ktusy a orchidej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vocnářství, botanika, fyziologie rostlin, posuzování stavu rostlin, zjištění stupně poškození a příčin poškození rostlin</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ukulent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specializace sadov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osuzování otázek dendrologie a sadovnické kompozic</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krasné sadovnic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hradní architektura, sadové úpravy, obecná dendrologie</w:t>
              <w:br/>
              <w:t>-posuzování zdravotního stavu dřevin, ochrana krajinného rázu, dendrologie</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zakládání veřejné zeleně, parků a zahrad, včetně následné péče a jejich poškození</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Zahradnictví, zahradnické inženýrství, skladování a zpracování zahradnických produktů, vinohradnictví, vinařství, zahradní a krajinářská architektura, krajinná ekologie, dendrologie, zakládání a údržba zeleně.</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elinářstv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Zemědělský výzkum</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ochrana životního prostředí, rozbory půd, vod, porostů a hnojiv</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ěstební technologie, ochrana a výživa rostlin, posuzování škod v zemědělství</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rovádění půdoznaleckého znaleckého průzkumu a upřesňování hranic BPEJ</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Bezpečnost potravin a krmiv, ochrana potravního řetězce.</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Ekonomika a sociologie v odvětví zemědělství a výživy</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Hospodářská politika a správa, ekonomika a management, systémové inženýrství a informatika.</w:t>
            </w:r>
          </w:p>
          <w:p>
            <w:pPr>
              <w:pStyle w:val="Normal"/>
              <w:spacing w:lineRule="auto" w:line="240" w:before="0" w:after="0"/>
              <w:ind w:left="72" w:hanging="0"/>
              <w:jc w:val="both"/>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Laboratorní diagnostika chorob zvířat, mikrobiologické, chemické, případně senzorické zkoušení vzorků biologického materiálu, potravin, krmiv, vody, prostředí, případně dalších vzorků za účelem posouzení jejich zdravotní nezávadnosti a jakosti, laboratorní kontrola hygieny plemenitby zvířat, zjišťování cizorodých látek v potravinovém řetězci člověka a v prostředí, výkon činnosti akreditovaných laboratoří.</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w:t>
            </w:r>
            <w:r>
              <w:rPr>
                <w:rFonts w:cs="Times New Roman" w:ascii="Times New Roman" w:hAnsi="Times New Roman"/>
                <w:bCs/>
                <w:lang w:eastAsia="cs-CZ"/>
              </w:rPr>
              <w:t xml:space="preserve"> </w:t>
            </w:r>
            <w:r>
              <w:rPr>
                <w:rFonts w:eastAsia="Times New Roman" w:cs="Times New Roman" w:ascii="Times New Roman" w:hAnsi="Times New Roman"/>
                <w:bCs/>
                <w:lang w:eastAsia="cs-CZ"/>
              </w:rPr>
              <w:t>Zkoušení a kontrola stavu agrochemických vlastností zemědělských a lesních půd, monitoring půd a registr kontaminovaných ploch, registrace odrůd pěstovaných plodin, uznávání osiv, sadby a školkařských výpěstků, registrace, kontrola a státní dozor nad používáním krmiv a hnojiv, registrace ploch vinic a viničních tratí, chmelnic a intenzivních sadů, výživa zemědělských plodin, vliv chemizace na zemědělskou výrobu (mimo ochranu rostlin a přípravků a metod na ochranu rostlin), pověřování a kontrola laboratoří k provádění chemických analýz v rozsahu působnosti ústavu.</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Živočišní škůdci</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Zeměměřictví</w:t>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ůlní měřictví</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katastr nemovitostí, inženýrská geodézie</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grammetrie a dálkový průzkum Země</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fotogrammetrie dálkového průzkumu Země a geoinformatiky</w:t>
            </w:r>
          </w:p>
        </w:tc>
        <w:tc>
          <w:tcPr>
            <w:tcW w:w="4761"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dézie a kartografie</w:t>
            </w:r>
          </w:p>
        </w:tc>
        <w:tc>
          <w:tcPr>
            <w:tcW w:w="4678" w:type="dxa"/>
            <w:tcBorders>
              <w:top w:val="single" w:sz="4" w:space="0" w:color="000000"/>
              <w:bottom w:val="single" w:sz="4" w:space="0" w:color="000000"/>
              <w:right w:val="single" w:sz="12" w:space="0" w:color="000000"/>
            </w:tcBorders>
          </w:tcPr>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plány, mapy, atlasy</w:t>
            </w:r>
          </w:p>
          <w:p>
            <w:pPr>
              <w:pStyle w:val="Normal"/>
              <w:spacing w:lineRule="auto" w:line="240" w:before="0" w:after="0"/>
              <w:ind w:left="21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geodezie a kartografie</w:t>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geodézie a kartografie</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geodézie, kartografie a hydrometeorologie pro potřeby obrany státu. Pro posuzování vhodnosti a správnosti provedeného měření, hodnocení kvality a provádění expertíz následujících aplikací: Aplikace geodézie, geofyziky a topografie pro potřeby obrany státu: Geodetické referenční systémy určené pro potřeby obrany státu. Budování, obnova a údržba bodových polí. Vedení databázových souborů geodetických bodů. Měřické značky na nemovitostech (umístění, údržba, přemisťování, odstraňování, obnova). Zeměměřické činnosti v objektech MO se zvláštním režimem ochrany provozu. Vyšší geodézie a její aplikace. Nižší geodézie a její aplikace. Geodetická, gravimetrická, magnetometrická a seismická měření. Tvorba a sběr informací v terénu pro tvorbu, obnovu a správu státních mapových děl. Ověřování dokumentace výsledků zeměměřické činnosti. Aplikace fotogrammetrie, leteckého měřického snímkování a dálkového průzkumu Země pro potřeby obrany státu: Letecké měřické snímkování a dálkový průzkum Země z dalších vzdušných nosičů fotografických zařízení a z družic. Fotogrammetrické vyhodnocování. Zhotovování ortofotomap,  kopií, zvětšenin a dalších produktů na bázi leteckých měřických snímků a záznamů dalších vzdušných nosičů fotografických zařízení a z družic. Archivace leteckých měřických snímků a snímků dálkového průzkumu Země. Aplikace kartografie pro potřeby obrany státu: Kartografie a její aplikace pro potřeby obrany státu. Analogové a digitální formy tematických státních mapových děl a informační systémy k nim se vztahující, kartografická díla, digitální informace o území a další výsledky zeměměřických činností vytvářené pro strategický stupeň velení AČR. Výcvikové a učební pomůcky. Správa historického fondu kartografických produktů pro potřeby obrany státu. Polygrafie a její aplikace pro potřeby obrany státu. Ekologie tvorby kartografických, geografických a polygrafických produktů. Aplikace geografie pro potřeby obrany státu: Hodnocení geografického prostředí z hledisek potřebných pro činnost vojsk, zejména charakteru povrchu, přírodních podmínek, vodstva, půdy, flory a fauny, obyvatelstva, průmyslu, zemědělství, dopravy a také zahraničních vazeb a politických poměrů správních celků a výkonnosti jejich ozbrojených sil. Vojenskogeografická vyhodnocení. Výcvikové a učební pomůcky. Správa historického fondu geografických informací pro potřeby obrany státu. Aplikace hydrometeorologie a klimatologie pro potřeby obrany státu: Úsek hydrometeorologie v působnosti resortu MO pro zabezpečení bezpečnosti letového provozu letectva AČR a postupů řízení letového provozu AČR. Poskytování meteorologických informací pro monitorování radiační a chemické situace v působnosti resortu MO, zabezpečení orgánů krizového řízení AČR v době vojenských i nevojenských ohrožení státu a řešení krizových situací. Hydrometeorologické zabezpečení orgánů a součástí státní správy a integrovaného záchranného systému ČR. Nepřetržitý sběr, zpracování a výměna měřených, předpovědních a statistických hydrometeorologických a klimatologických informací v rámci resortní, meziresortní a mezinárodní úrovně.</w:t>
            </w:r>
          </w:p>
        </w:tc>
      </w:tr>
      <w:tr>
        <w:trPr>
          <w:trHeight w:val="315"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tc>
        <w:tc>
          <w:tcPr>
            <w:tcW w:w="2977" w:type="dxa"/>
            <w:tcBorders>
              <w:top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atastr nemovitostí</w:t>
            </w:r>
          </w:p>
        </w:tc>
        <w:tc>
          <w:tcPr>
            <w:tcW w:w="4678" w:type="dxa"/>
            <w:tcBorders>
              <w:top w:val="single" w:sz="4" w:space="0" w:color="000000"/>
              <w:bottom w:val="single" w:sz="4" w:space="0" w:color="000000"/>
              <w:right w:val="single" w:sz="12" w:space="0" w:color="000000"/>
            </w:tcBorders>
          </w:tcPr>
          <w:p>
            <w:pPr>
              <w:pStyle w:val="Normal"/>
              <w:snapToGrid w:val="false"/>
              <w:spacing w:lineRule="auto" w:line="240" w:before="0" w:after="0"/>
              <w:ind w:left="497"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4761" w:type="dxa"/>
            <w:tcBorders>
              <w:top w:val="single" w:sz="4" w:space="0" w:color="000000"/>
              <w:bottom w:val="single" w:sz="4" w:space="0" w:color="000000"/>
              <w:right w:val="single" w:sz="12" w:space="0" w:color="000000"/>
            </w:tcBorders>
          </w:tcPr>
          <w:p>
            <w:pPr>
              <w:pStyle w:val="Normal"/>
              <w:spacing w:lineRule="auto" w:line="240" w:before="0" w:after="0"/>
              <w:ind w:left="72" w:hanging="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ozemní stavby, stavebně materiálové inženýrství, konstrukce a dopravní stavby, vodní hospodářství a vodní stavby, ekonomika a řízení stavebnictví, diagnostika staveb.</w:t>
            </w:r>
          </w:p>
          <w:p>
            <w:pPr>
              <w:pStyle w:val="Normal"/>
              <w:spacing w:lineRule="auto" w:line="240" w:before="0" w:after="0"/>
              <w:ind w:left="72" w:hanging="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S rozsahem znaleckého oprávnění pro inženýrskou geodézii a geodetické informace pro katastr nemovitostí.</w:t>
            </w:r>
          </w:p>
        </w:tc>
      </w:tr>
    </w:tbl>
    <w:p>
      <w:pPr>
        <w:sectPr>
          <w:headerReference w:type="default" r:id="rId6"/>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200"/>
        <w:rPr>
          <w:rFonts w:ascii="Times New Roman" w:hAnsi="Times New Roman" w:eastAsia="Times New Roman" w:cs="Times New Roman"/>
          <w:i/>
          <w:i/>
          <w:sz w:val="24"/>
          <w:szCs w:val="20"/>
          <w:lang w:eastAsia="cs-CZ"/>
        </w:rPr>
      </w:pPr>
      <w:r>
        <w:rPr>
          <w:rFonts w:eastAsia="Times New Roman" w:cs="Times New Roman" w:ascii="Times New Roman" w:hAnsi="Times New Roman"/>
          <w:i/>
          <w:sz w:val="24"/>
          <w:szCs w:val="20"/>
          <w:lang w:eastAsia="cs-CZ"/>
        </w:rPr>
      </w:r>
    </w:p>
    <w:sectPr>
      <w:headerReference w:type="default" r:id="rId8"/>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4"/>
        <w:szCs w:val="24"/>
      </w:rPr>
    </w:pPr>
    <w:r>
      <w:rPr>
        <w:rFonts w:cs="Times New Roman" w:ascii="Times New Roman" w:hAnsi="Times New Roman"/>
        <w:b/>
        <w:sz w:val="24"/>
        <w:szCs w:val="24"/>
      </w:rPr>
      <w:t>VI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SimSun;宋体" w:cs="Tahoma"/>
      <w:kern w:val="2"/>
      <w:lang w:bidi="hi-IN"/>
    </w:rPr>
  </w:style>
  <w:style w:type="character" w:styleId="FootnoteCharacters">
    <w:name w:val="Footnote Characters"/>
    <w:qFormat/>
    <w:rPr>
      <w:vertAlign w:val="superscript"/>
    </w:rPr>
  </w:style>
  <w:style w:type="character" w:styleId="Znakypropoznmkupodarou">
    <w:name w:val="Znaky pro poznámku pod čarou"/>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vyhlky">
    <w:name w:val="nadpis vyhlášky"/>
    <w:basedOn w:val="Normal"/>
    <w:next w:val="Ministerstvo"/>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VYHLKA">
    <w:name w:val="VYHLÁŠKA"/>
    <w:basedOn w:val="Normal"/>
    <w:next w:val="Nadpisvyhlky"/>
    <w:qFormat/>
    <w:pPr>
      <w:keepNext w:val="true"/>
      <w:keepLines/>
      <w:spacing w:lineRule="auto" w:line="240" w:before="0" w:after="0"/>
      <w:jc w:val="center"/>
      <w:outlineLvl w:val="0"/>
    </w:pPr>
    <w:rPr>
      <w:rFonts w:ascii="Times New Roman" w:hAnsi="Times New Roman" w:eastAsia="Times New Roman" w:cs="Times New Roman"/>
      <w:b/>
      <w:caps/>
      <w:sz w:val="24"/>
      <w:szCs w:val="20"/>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Tahoma"/>
      <w:kern w:val="2"/>
      <w:sz w:val="20"/>
      <w:szCs w:val="20"/>
      <w:lang w:bidi="hi-IN"/>
    </w:rPr>
  </w:style>
  <w:style w:type="paragraph" w:styleId="Odstavecseseznamem">
    <w:name w:val="Odstavec se seznamem"/>
    <w:basedOn w:val="Normal"/>
    <w:qFormat/>
    <w:pPr>
      <w:widowControl w:val="false"/>
      <w:suppressAutoHyphens w:val="true"/>
      <w:spacing w:lineRule="auto" w:line="240" w:before="0" w:after="0"/>
      <w:ind w:left="708" w:hanging="0"/>
    </w:pPr>
    <w:rPr>
      <w:rFonts w:ascii="Times New Roman" w:hAnsi="Times New Roman" w:eastAsia="SimSun;宋体" w:cs="Mangal"/>
      <w:kern w:val="2"/>
      <w:sz w:val="24"/>
      <w:szCs w:val="21"/>
      <w:lang w:bidi="hi-I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18:00Z</dcterms:created>
  <dc:creator>Maršálková Kateřina Mgr.</dc:creator>
  <dc:description/>
  <cp:keywords/>
  <dc:language>en-US</dc:language>
  <cp:lastModifiedBy>Maršálková Kateřina Mgr.</cp:lastModifiedBy>
  <dcterms:modified xsi:type="dcterms:W3CDTF">2016-05-03T17:05:00Z</dcterms:modified>
  <cp:revision>3</cp:revision>
  <dc:subject/>
  <dc:title/>
</cp:coreProperties>
</file>